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SansCondensedEE;Bold" w:hAnsi="SansCondensedEE;Bold" w:cs="SansCondensedEE;Bold"/>
          <w:b/>
          <w:b/>
          <w:bCs/>
          <w:sz w:val="36"/>
          <w:szCs w:val="36"/>
        </w:rPr>
      </w:pPr>
      <w:r>
        <w:rPr>
          <w:rFonts w:cs="SansCondensedEE;Bold" w:ascii="SansCondensedEE;Bold" w:hAnsi="SansCondensedEE;Bold"/>
          <w:b/>
          <w:bCs/>
          <w:sz w:val="36"/>
          <w:szCs w:val="36"/>
        </w:rPr>
        <w:t>DÚBRAVSKÁ AMATÉRSKA HOKEJBALOVÁ LIGA</w:t>
      </w:r>
    </w:p>
    <w:p>
      <w:pPr>
        <w:pStyle w:val="Normal"/>
        <w:autoSpaceDE w:val="false"/>
        <w:rPr>
          <w:rFonts w:ascii="SansCondensedEE;Bold" w:hAnsi="SansCondensedEE;Bold" w:cs="SansCondensedEE;Bold"/>
          <w:b/>
          <w:b/>
          <w:bCs/>
          <w:sz w:val="40"/>
          <w:szCs w:val="40"/>
        </w:rPr>
      </w:pPr>
      <w:r>
        <w:rPr>
          <w:rFonts w:cs="SansCondensedEE;Bold" w:ascii="SansCondensedEE;Bold" w:hAnsi="SansCondensedEE;Bold"/>
          <w:b/>
          <w:bCs/>
          <w:sz w:val="40"/>
          <w:szCs w:val="40"/>
        </w:rPr>
      </w:r>
    </w:p>
    <w:p>
      <w:pPr>
        <w:pStyle w:val="Normal"/>
        <w:autoSpaceDE w:val="false"/>
        <w:rPr>
          <w:rFonts w:ascii="SansCondensedEE;Bold" w:hAnsi="SansCondensedEE;Bold" w:cs="SansCondensedEE;Bold"/>
          <w:b/>
          <w:b/>
          <w:bCs/>
          <w:sz w:val="40"/>
          <w:szCs w:val="40"/>
        </w:rPr>
      </w:pPr>
      <w:r>
        <w:rPr>
          <w:rFonts w:cs="SansCondensedEE;Bold" w:ascii="SansCondensedEE;Bold" w:hAnsi="SansCondensedEE;Bold"/>
          <w:b/>
          <w:bCs/>
          <w:sz w:val="40"/>
          <w:szCs w:val="40"/>
        </w:rPr>
      </w:r>
    </w:p>
    <w:p>
      <w:pPr>
        <w:pStyle w:val="Normal"/>
        <w:autoSpaceDE w:val="false"/>
        <w:rPr>
          <w:rFonts w:ascii="SansCondensedEE;Bold" w:hAnsi="SansCondensedEE;Bold" w:cs="SansCondensedEE;Bold"/>
          <w:b/>
          <w:b/>
          <w:bCs/>
          <w:sz w:val="40"/>
          <w:szCs w:val="40"/>
        </w:rPr>
      </w:pPr>
      <w:r>
        <w:rPr>
          <w:rFonts w:cs="SansCondensedEE;Bold" w:ascii="SansCondensedEE;Bold" w:hAnsi="SansCondensedEE;Bold"/>
          <w:b/>
          <w:bCs/>
          <w:sz w:val="40"/>
          <w:szCs w:val="40"/>
        </w:rPr>
      </w:r>
    </w:p>
    <w:p>
      <w:pPr>
        <w:pStyle w:val="Normal"/>
        <w:autoSpaceDE w:val="false"/>
        <w:rPr>
          <w:rFonts w:ascii="SansCondensedEE;Bold" w:hAnsi="SansCondensedEE;Bold" w:cs="SansCondensedEE;Bold"/>
          <w:b/>
          <w:b/>
          <w:bCs/>
          <w:sz w:val="40"/>
          <w:szCs w:val="40"/>
        </w:rPr>
      </w:pPr>
      <w:r>
        <w:rPr>
          <w:rFonts w:cs="SansCondensedEE;Bold" w:ascii="SansCondensedEE;Bold" w:hAnsi="SansCondensedEE;Bold"/>
          <w:b/>
          <w:bCs/>
          <w:sz w:val="40"/>
          <w:szCs w:val="40"/>
        </w:rPr>
      </w:r>
    </w:p>
    <w:p>
      <w:pPr>
        <w:pStyle w:val="Normal"/>
        <w:autoSpaceDE w:val="false"/>
        <w:rPr>
          <w:rFonts w:ascii="SansCondensedEE;Bold" w:hAnsi="SansCondensedEE;Bold" w:cs="SansCondensedEE;Bold"/>
          <w:b/>
          <w:b/>
          <w:bCs/>
          <w:sz w:val="40"/>
          <w:szCs w:val="40"/>
        </w:rPr>
      </w:pPr>
      <w:r>
        <w:rPr>
          <w:rFonts w:cs="SansCondensedEE;Bold" w:ascii="SansCondensedEE;Bold" w:hAnsi="SansCondensedEE;Bold"/>
          <w:b/>
          <w:bCs/>
          <w:sz w:val="40"/>
          <w:szCs w:val="40"/>
        </w:rPr>
      </w:r>
    </w:p>
    <w:p>
      <w:pPr>
        <w:pStyle w:val="Normal"/>
        <w:autoSpaceDE w:val="false"/>
        <w:rPr>
          <w:rFonts w:ascii="SansCondensedEE;Bold" w:hAnsi="SansCondensedEE;Bold" w:cs="SansCondensedEE;Bold"/>
          <w:b/>
          <w:b/>
          <w:bCs/>
          <w:sz w:val="40"/>
          <w:szCs w:val="40"/>
        </w:rPr>
      </w:pPr>
      <w:r>
        <w:rPr>
          <w:rFonts w:cs="SansCondensedEE;Bold" w:ascii="SansCondensedEE;Bold" w:hAnsi="SansCondensedEE;Bold"/>
          <w:b/>
          <w:bCs/>
          <w:sz w:val="40"/>
          <w:szCs w:val="40"/>
        </w:rPr>
      </w:r>
    </w:p>
    <w:p>
      <w:pPr>
        <w:pStyle w:val="Normal"/>
        <w:autoSpaceDE w:val="false"/>
        <w:rPr>
          <w:rFonts w:ascii="SansCondensedEE;Bold" w:hAnsi="SansCondensedEE;Bold" w:cs="SansCondensedEE;Bold"/>
          <w:b/>
          <w:b/>
          <w:bCs/>
          <w:sz w:val="40"/>
          <w:szCs w:val="40"/>
        </w:rPr>
      </w:pPr>
      <w:r>
        <w:rPr>
          <w:rFonts w:cs="SansCondensedEE;Bold" w:ascii="SansCondensedEE;Bold" w:hAnsi="SansCondensedEE;Bold"/>
          <w:b/>
          <w:bCs/>
          <w:sz w:val="40"/>
          <w:szCs w:val="40"/>
        </w:rPr>
      </w:r>
    </w:p>
    <w:p>
      <w:pPr>
        <w:pStyle w:val="Normal"/>
        <w:autoSpaceDE w:val="false"/>
        <w:rPr>
          <w:rFonts w:ascii="SansCondensedEE;Bold" w:hAnsi="SansCondensedEE;Bold" w:cs="SansCondensedEE;Bold"/>
          <w:b/>
          <w:b/>
          <w:bCs/>
          <w:sz w:val="40"/>
          <w:szCs w:val="40"/>
        </w:rPr>
      </w:pPr>
      <w:r>
        <w:rPr>
          <w:rFonts w:cs="SansCondensedEE;Bold" w:ascii="SansCondensedEE;Bold" w:hAnsi="SansCondensedEE;Bold"/>
          <w:b/>
          <w:bCs/>
          <w:sz w:val="40"/>
          <w:szCs w:val="40"/>
        </w:rPr>
      </w:r>
    </w:p>
    <w:p>
      <w:pPr>
        <w:pStyle w:val="Normal"/>
        <w:autoSpaceDE w:val="false"/>
        <w:rPr>
          <w:rFonts w:ascii="SansCondensedEE;Bold" w:hAnsi="SansCondensedEE;Bold" w:cs="SansCondensedEE;Bold"/>
          <w:b/>
          <w:b/>
          <w:bCs/>
          <w:sz w:val="40"/>
          <w:szCs w:val="40"/>
        </w:rPr>
      </w:pPr>
      <w:r>
        <w:rPr>
          <w:rFonts w:cs="SansCondensedEE;Bold" w:ascii="SansCondensedEE;Bold" w:hAnsi="SansCondensedEE;Bold"/>
          <w:b/>
          <w:bCs/>
          <w:sz w:val="40"/>
          <w:szCs w:val="40"/>
        </w:rPr>
      </w:r>
    </w:p>
    <w:p>
      <w:pPr>
        <w:pStyle w:val="Normal"/>
        <w:autoSpaceDE w:val="false"/>
        <w:rPr>
          <w:rFonts w:ascii="SansCondensedEE;Bold" w:hAnsi="SansCondensedEE;Bold" w:cs="SansCondensedEE;Bold"/>
          <w:b/>
          <w:b/>
          <w:bCs/>
          <w:sz w:val="40"/>
          <w:szCs w:val="40"/>
        </w:rPr>
      </w:pPr>
      <w:r>
        <w:rPr>
          <w:rFonts w:cs="SansCondensedEE;Bold" w:ascii="SansCondensedEE;Bold" w:hAnsi="SansCondensedEE;Bold"/>
          <w:b/>
          <w:bCs/>
          <w:sz w:val="40"/>
          <w:szCs w:val="40"/>
        </w:rPr>
      </w:r>
    </w:p>
    <w:p>
      <w:pPr>
        <w:pStyle w:val="Normal"/>
        <w:autoSpaceDE w:val="false"/>
        <w:jc w:val="center"/>
        <w:rPr>
          <w:rFonts w:ascii="SansCondensedEE;Bold" w:hAnsi="SansCondensedEE;Bold" w:cs="SansCondensedEE;Bold"/>
          <w:b/>
          <w:b/>
          <w:bCs/>
          <w:sz w:val="56"/>
          <w:szCs w:val="56"/>
          <w:u w:val="single"/>
        </w:rPr>
      </w:pPr>
      <w:r>
        <w:rPr>
          <w:rFonts w:cs="SansCondensedEE;Bold" w:ascii="SansCondensedEE;Bold" w:hAnsi="SansCondensedEE;Bold"/>
          <w:b/>
          <w:bCs/>
          <w:sz w:val="56"/>
          <w:szCs w:val="56"/>
          <w:u w:val="single"/>
        </w:rPr>
        <w:t>PRAVIDLÁ HOKEJBALU</w:t>
      </w:r>
    </w:p>
    <w:p>
      <w:pPr>
        <w:pStyle w:val="Normal"/>
        <w:autoSpaceDE w:val="false"/>
        <w:rPr>
          <w:rFonts w:ascii="SansCondensedEE;Bold" w:hAnsi="SansCondensedEE;Bold" w:cs="SansCondensedEE;Bold"/>
          <w:b/>
          <w:b/>
          <w:bCs/>
          <w:sz w:val="40"/>
          <w:szCs w:val="40"/>
          <w:u w:val="single"/>
        </w:rPr>
      </w:pPr>
      <w:r>
        <w:rPr>
          <w:rFonts w:cs="SansCondensedEE;Bold" w:ascii="SansCondensedEE;Bold" w:hAnsi="SansCondensedEE;Bold"/>
          <w:b/>
          <w:bCs/>
          <w:sz w:val="40"/>
          <w:szCs w:val="40"/>
          <w:u w:val="single"/>
        </w:rPr>
      </w:r>
    </w:p>
    <w:p>
      <w:pPr>
        <w:pStyle w:val="Normal"/>
        <w:autoSpaceDE w:val="false"/>
        <w:rPr>
          <w:rFonts w:ascii="SansCondensedEE;Bold" w:hAnsi="SansCondensedEE;Bold" w:cs="SansCondensedEE;Bold"/>
          <w:b/>
          <w:b/>
          <w:bCs/>
          <w:sz w:val="40"/>
          <w:szCs w:val="40"/>
        </w:rPr>
      </w:pPr>
      <w:r>
        <w:rPr>
          <w:rFonts w:cs="SansCondensedEE;Bold" w:ascii="SansCondensedEE;Bold" w:hAnsi="SansCondensedEE;Bold"/>
          <w:b/>
          <w:bCs/>
          <w:sz w:val="40"/>
          <w:szCs w:val="40"/>
        </w:rPr>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r>
    </w:p>
    <w:p>
      <w:pPr>
        <w:pStyle w:val="Normal"/>
        <w:autoSpaceDE w:val="false"/>
        <w:rPr>
          <w:rFonts w:ascii="SansCondensedEE;Bold" w:hAnsi="SansCondensedEE;Bold" w:eastAsia="SansCondensedEE;Bold" w:cs="SansCondensedEE;Bold"/>
          <w:bCs/>
          <w:i/>
          <w:i/>
          <w:sz w:val="22"/>
          <w:szCs w:val="22"/>
        </w:rPr>
      </w:pPr>
      <w:r>
        <w:rPr>
          <w:rFonts w:eastAsia="SansCondensedEE;Bold" w:cs="SansCondensedEE;Bold" w:ascii="SansCondensedEE;Bold" w:hAnsi="SansCondensedEE;Bold"/>
          <w:bCs/>
          <w:i/>
          <w:sz w:val="22"/>
          <w:szCs w:val="22"/>
        </w:rPr>
        <w:t xml:space="preserve">                                                                                                                                                                                       </w:t>
      </w:r>
    </w:p>
    <w:p>
      <w:pPr>
        <w:pStyle w:val="Normal"/>
        <w:autoSpaceDE w:val="false"/>
        <w:rPr>
          <w:rFonts w:ascii="SansCondensedEE;Bold" w:hAnsi="SansCondensedEE;Bold" w:cs="SansCondensedEE;Bold"/>
          <w:bCs/>
          <w:i/>
          <w:i/>
          <w:sz w:val="22"/>
          <w:szCs w:val="22"/>
        </w:rPr>
      </w:pPr>
      <w:r>
        <w:rPr>
          <w:rFonts w:cs="SansCondensedEE;Bold" w:ascii="SansCondensedEE;Bold" w:hAnsi="SansCondensedEE;Bold"/>
          <w:bCs/>
          <w:i/>
          <w:sz w:val="22"/>
          <w:szCs w:val="22"/>
        </w:rPr>
      </w:r>
    </w:p>
    <w:p>
      <w:pPr>
        <w:pStyle w:val="Normal"/>
        <w:autoSpaceDE w:val="false"/>
        <w:rPr>
          <w:rFonts w:ascii="SansCondensedEE;Bold" w:hAnsi="SansCondensedEE;Bold" w:cs="SansCondensedEE;Bold"/>
          <w:b/>
          <w:b/>
          <w:bCs/>
          <w:i/>
          <w:i/>
          <w:sz w:val="20"/>
          <w:szCs w:val="20"/>
        </w:rPr>
      </w:pPr>
      <w:r>
        <w:rPr>
          <w:rFonts w:cs="SansCondensedEE;Bold" w:ascii="SansCondensedEE;Bold" w:hAnsi="SansCondensedEE;Bold"/>
          <w:b/>
          <w:bCs/>
          <w:i/>
          <w:sz w:val="20"/>
          <w:szCs w:val="20"/>
        </w:rPr>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t>OBSAH</w:t>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t>1. ČASŤ IHRISKO</w:t>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r>
    </w:p>
    <w:p>
      <w:pPr>
        <w:pStyle w:val="Normal"/>
        <w:autoSpaceDE w:val="false"/>
        <w:rPr/>
      </w:pPr>
      <w:r>
        <w:rPr>
          <w:rFonts w:cs="SansCondensedEE;Bold" w:ascii="SansCondensedEE;Bold" w:hAnsi="SansCondensedEE;Bold"/>
          <w:bCs/>
          <w:sz w:val="16"/>
          <w:szCs w:val="16"/>
        </w:rPr>
        <w:t xml:space="preserve">100 DEFINÍCIA </w:t>
      </w:r>
      <w:r>
        <w:rPr>
          <w:rFonts w:cs="SansCondensedEE" w:ascii="SansCondensedEE" w:hAnsi="SansCondensedEE"/>
          <w:sz w:val="16"/>
          <w:szCs w:val="16"/>
        </w:rPr>
        <w:t>5</w:t>
      </w:r>
    </w:p>
    <w:p>
      <w:pPr>
        <w:pStyle w:val="Normal"/>
        <w:autoSpaceDE w:val="false"/>
        <w:rPr>
          <w:rFonts w:ascii="SansCondensedEE" w:hAnsi="SansCondensedEE" w:cs="SansCondensedEE"/>
          <w:sz w:val="16"/>
          <w:szCs w:val="16"/>
        </w:rPr>
      </w:pPr>
      <w:r>
        <w:rPr>
          <w:rFonts w:cs="SansCondensedEE" w:ascii="SansCondensedEE" w:hAnsi="SansCondensedEE"/>
          <w:sz w:val="16"/>
          <w:szCs w:val="16"/>
        </w:rPr>
        <w:t>101 ROZMERY IHRISKA 5</w:t>
      </w:r>
    </w:p>
    <w:p>
      <w:pPr>
        <w:pStyle w:val="Normal"/>
        <w:autoSpaceDE w:val="false"/>
        <w:rPr>
          <w:rFonts w:ascii="SansCondensedEE" w:hAnsi="SansCondensedEE" w:cs="SansCondensedEE"/>
          <w:sz w:val="16"/>
          <w:szCs w:val="16"/>
        </w:rPr>
      </w:pPr>
      <w:r>
        <w:rPr>
          <w:rFonts w:cs="SansCondensedEE" w:ascii="SansCondensedEE" w:hAnsi="SansCondensedEE"/>
          <w:sz w:val="16"/>
          <w:szCs w:val="16"/>
        </w:rPr>
        <w:t>102 MANTINELY 5</w:t>
      </w:r>
    </w:p>
    <w:p>
      <w:pPr>
        <w:pStyle w:val="Normal"/>
        <w:autoSpaceDE w:val="false"/>
        <w:rPr>
          <w:rFonts w:ascii="SansCondensedEE" w:hAnsi="SansCondensedEE" w:cs="SansCondensedEE"/>
          <w:sz w:val="16"/>
          <w:szCs w:val="16"/>
        </w:rPr>
      </w:pPr>
      <w:r>
        <w:rPr>
          <w:rFonts w:cs="SansCondensedEE" w:ascii="SansCondensedEE" w:hAnsi="SansCondensedEE"/>
          <w:sz w:val="16"/>
          <w:szCs w:val="16"/>
        </w:rPr>
        <w:t>103 ODRAZOVÁ LIŠTA 5</w:t>
      </w:r>
    </w:p>
    <w:p>
      <w:pPr>
        <w:pStyle w:val="Normal"/>
        <w:autoSpaceDE w:val="false"/>
        <w:rPr>
          <w:rFonts w:ascii="SansCondensedEE" w:hAnsi="SansCondensedEE" w:cs="SansCondensedEE"/>
          <w:sz w:val="16"/>
          <w:szCs w:val="16"/>
        </w:rPr>
      </w:pPr>
      <w:r>
        <w:rPr>
          <w:rFonts w:cs="SansCondensedEE" w:ascii="SansCondensedEE" w:hAnsi="SansCondensedEE"/>
          <w:sz w:val="16"/>
          <w:szCs w:val="16"/>
        </w:rPr>
        <w:t>104 DVIERKA 5</w:t>
      </w:r>
    </w:p>
    <w:p>
      <w:pPr>
        <w:pStyle w:val="Normal"/>
        <w:autoSpaceDE w:val="false"/>
        <w:rPr>
          <w:rFonts w:ascii="SansCondensedEE" w:hAnsi="SansCondensedEE" w:cs="SansCondensedEE"/>
          <w:sz w:val="16"/>
          <w:szCs w:val="16"/>
        </w:rPr>
      </w:pPr>
      <w:r>
        <w:rPr>
          <w:rFonts w:cs="SansCondensedEE" w:ascii="SansCondensedEE" w:hAnsi="SansCondensedEE"/>
          <w:sz w:val="16"/>
          <w:szCs w:val="16"/>
        </w:rPr>
        <w:t>105 OCHRANNÉ SKLO 5</w:t>
      </w:r>
    </w:p>
    <w:p>
      <w:pPr>
        <w:pStyle w:val="Normal"/>
        <w:autoSpaceDE w:val="false"/>
        <w:rPr/>
      </w:pPr>
      <w:r>
        <w:rPr>
          <w:rFonts w:cs="SansCondensedEE;Bold" w:ascii="SansCondensedEE;Bold" w:hAnsi="SansCondensedEE;Bold"/>
          <w:bCs/>
          <w:sz w:val="16"/>
          <w:szCs w:val="16"/>
        </w:rPr>
        <w:t xml:space="preserve">106 ROZDELENIE A VYZNAČENIE HRACEJ PLOCHY </w:t>
      </w:r>
      <w:r>
        <w:rPr>
          <w:rFonts w:cs="SansCondensedEE" w:ascii="SansCondensedEE" w:hAnsi="SansCondensedEE"/>
          <w:sz w:val="16"/>
          <w:szCs w:val="16"/>
        </w:rPr>
        <w:t>5</w:t>
      </w:r>
    </w:p>
    <w:p>
      <w:pPr>
        <w:pStyle w:val="Normal"/>
        <w:autoSpaceDE w:val="false"/>
        <w:rPr>
          <w:rFonts w:ascii="SansCondensedEE" w:hAnsi="SansCondensedEE" w:cs="SansCondensedEE"/>
          <w:sz w:val="16"/>
          <w:szCs w:val="16"/>
        </w:rPr>
      </w:pPr>
      <w:r>
        <w:rPr>
          <w:rFonts w:cs="SansCondensedEE" w:ascii="SansCondensedEE" w:hAnsi="SansCondensedEE"/>
          <w:sz w:val="16"/>
          <w:szCs w:val="16"/>
        </w:rPr>
        <w:t>107 BRÁNKOVÉ ČIARY 5</w:t>
      </w:r>
    </w:p>
    <w:p>
      <w:pPr>
        <w:pStyle w:val="Normal"/>
        <w:autoSpaceDE w:val="false"/>
        <w:rPr>
          <w:rFonts w:ascii="SansCondensedEE" w:hAnsi="SansCondensedEE" w:cs="SansCondensedEE"/>
          <w:sz w:val="16"/>
          <w:szCs w:val="16"/>
        </w:rPr>
      </w:pPr>
      <w:r>
        <w:rPr>
          <w:rFonts w:cs="SansCondensedEE" w:ascii="SansCondensedEE" w:hAnsi="SansCondensedEE"/>
          <w:sz w:val="16"/>
          <w:szCs w:val="16"/>
        </w:rPr>
        <w:t>108 MODRÉ ČIARY 5</w:t>
      </w:r>
    </w:p>
    <w:p>
      <w:pPr>
        <w:pStyle w:val="Normal"/>
        <w:autoSpaceDE w:val="false"/>
        <w:rPr>
          <w:rFonts w:ascii="SansCondensedEE" w:hAnsi="SansCondensedEE" w:cs="SansCondensedEE"/>
          <w:sz w:val="16"/>
          <w:szCs w:val="16"/>
        </w:rPr>
      </w:pPr>
      <w:r>
        <w:rPr>
          <w:rFonts w:cs="SansCondensedEE" w:ascii="SansCondensedEE" w:hAnsi="SansCondensedEE"/>
          <w:sz w:val="16"/>
          <w:szCs w:val="16"/>
        </w:rPr>
        <w:t>109 STREDNÁ ČIARA 5</w:t>
      </w:r>
    </w:p>
    <w:p>
      <w:pPr>
        <w:pStyle w:val="Normal"/>
        <w:autoSpaceDE w:val="false"/>
        <w:rPr>
          <w:rFonts w:ascii="SansCondensedEE" w:hAnsi="SansCondensedEE" w:cs="SansCondensedEE"/>
          <w:sz w:val="16"/>
          <w:szCs w:val="16"/>
        </w:rPr>
      </w:pPr>
      <w:r>
        <w:rPr>
          <w:rFonts w:cs="SansCondensedEE" w:ascii="SansCondensedEE" w:hAnsi="SansCondensedEE"/>
          <w:sz w:val="16"/>
          <w:szCs w:val="16"/>
        </w:rPr>
        <w:t>110 BODY NA VHADZOVANIE A KRUHY 6</w:t>
      </w:r>
    </w:p>
    <w:p>
      <w:pPr>
        <w:pStyle w:val="Normal"/>
        <w:autoSpaceDE w:val="false"/>
        <w:rPr>
          <w:rFonts w:ascii="SansCondensedEE" w:hAnsi="SansCondensedEE" w:cs="SansCondensedEE"/>
          <w:sz w:val="16"/>
          <w:szCs w:val="16"/>
        </w:rPr>
      </w:pPr>
      <w:r>
        <w:rPr>
          <w:rFonts w:cs="SansCondensedEE" w:ascii="SansCondensedEE" w:hAnsi="SansCondensedEE"/>
          <w:sz w:val="16"/>
          <w:szCs w:val="16"/>
        </w:rPr>
        <w:t>111 STREDNÝ BOD NA VHADZOVANIE A KRUH 6</w:t>
      </w:r>
    </w:p>
    <w:p>
      <w:pPr>
        <w:pStyle w:val="Normal"/>
        <w:autoSpaceDE w:val="false"/>
        <w:rPr>
          <w:rFonts w:ascii="SansCondensedEE" w:hAnsi="SansCondensedEE" w:cs="SansCondensedEE"/>
          <w:sz w:val="16"/>
          <w:szCs w:val="16"/>
        </w:rPr>
      </w:pPr>
      <w:r>
        <w:rPr>
          <w:rFonts w:cs="SansCondensedEE" w:ascii="SansCondensedEE" w:hAnsi="SansCondensedEE"/>
          <w:sz w:val="16"/>
          <w:szCs w:val="16"/>
        </w:rPr>
        <w:t>112 BODY NA VHADZOVANIE V STREDNOM PÁSME 6</w:t>
      </w:r>
    </w:p>
    <w:p>
      <w:pPr>
        <w:pStyle w:val="Normal"/>
        <w:autoSpaceDE w:val="false"/>
        <w:rPr>
          <w:rFonts w:ascii="SansCondensedEE" w:hAnsi="SansCondensedEE" w:cs="SansCondensedEE"/>
          <w:sz w:val="16"/>
          <w:szCs w:val="16"/>
        </w:rPr>
      </w:pPr>
      <w:r>
        <w:rPr>
          <w:rFonts w:cs="SansCondensedEE" w:ascii="SansCondensedEE" w:hAnsi="SansCondensedEE"/>
          <w:sz w:val="16"/>
          <w:szCs w:val="16"/>
        </w:rPr>
        <w:t>113 BODY NA VHADZOVANIE A KRUHY V KONCOVÝCH PÁSMACH 6</w:t>
      </w:r>
    </w:p>
    <w:p>
      <w:pPr>
        <w:pStyle w:val="Normal"/>
        <w:autoSpaceDE w:val="false"/>
        <w:rPr>
          <w:rFonts w:ascii="SansCondensedEE" w:hAnsi="SansCondensedEE" w:cs="SansCondensedEE"/>
          <w:sz w:val="16"/>
          <w:szCs w:val="16"/>
        </w:rPr>
      </w:pPr>
      <w:r>
        <w:rPr>
          <w:rFonts w:cs="SansCondensedEE" w:ascii="SansCondensedEE" w:hAnsi="SansCondensedEE"/>
          <w:sz w:val="16"/>
          <w:szCs w:val="16"/>
        </w:rPr>
        <w:t>114 ÚZEMIE ROZHODCOV 6</w:t>
      </w:r>
    </w:p>
    <w:p>
      <w:pPr>
        <w:pStyle w:val="Normal"/>
        <w:autoSpaceDE w:val="false"/>
        <w:rPr>
          <w:rFonts w:ascii="SansCondensedEE" w:hAnsi="SansCondensedEE" w:cs="SansCondensedEE"/>
          <w:sz w:val="16"/>
          <w:szCs w:val="16"/>
        </w:rPr>
      </w:pPr>
      <w:r>
        <w:rPr>
          <w:rFonts w:cs="SansCondensedEE" w:ascii="SansCondensedEE" w:hAnsi="SansCondensedEE"/>
          <w:sz w:val="16"/>
          <w:szCs w:val="16"/>
        </w:rPr>
        <w:t>115 BRÁNKOVISKO 6</w:t>
      </w:r>
    </w:p>
    <w:p>
      <w:pPr>
        <w:pStyle w:val="Normal"/>
        <w:autoSpaceDE w:val="false"/>
        <w:rPr/>
      </w:pPr>
      <w:r>
        <w:rPr>
          <w:rFonts w:cs="SansCondensedEE;Bold" w:ascii="SansCondensedEE;Bold" w:hAnsi="SansCondensedEE;Bold"/>
          <w:bCs/>
          <w:sz w:val="16"/>
          <w:szCs w:val="16"/>
        </w:rPr>
        <w:t xml:space="preserve">116 BRÁNKY </w:t>
      </w:r>
      <w:r>
        <w:rPr>
          <w:rFonts w:cs="SansCondensedEE" w:ascii="SansCondensedEE" w:hAnsi="SansCondensedEE"/>
          <w:sz w:val="16"/>
          <w:szCs w:val="16"/>
        </w:rPr>
        <w:t>6</w:t>
      </w:r>
    </w:p>
    <w:p>
      <w:pPr>
        <w:pStyle w:val="Normal"/>
        <w:autoSpaceDE w:val="false"/>
        <w:rPr>
          <w:rFonts w:ascii="SansCondensedEE" w:hAnsi="SansCondensedEE" w:cs="SansCondensedEE"/>
          <w:sz w:val="16"/>
          <w:szCs w:val="16"/>
        </w:rPr>
      </w:pPr>
      <w:r>
        <w:rPr>
          <w:rFonts w:cs="SansCondensedEE" w:ascii="SansCondensedEE" w:hAnsi="SansCondensedEE"/>
          <w:sz w:val="16"/>
          <w:szCs w:val="16"/>
        </w:rPr>
        <w:t>117 HRÁČSKE LAVICE 6</w:t>
      </w:r>
    </w:p>
    <w:p>
      <w:pPr>
        <w:pStyle w:val="Normal"/>
        <w:autoSpaceDE w:val="false"/>
        <w:rPr>
          <w:rFonts w:ascii="SansCondensedEE" w:hAnsi="SansCondensedEE" w:cs="SansCondensedEE"/>
          <w:sz w:val="16"/>
          <w:szCs w:val="16"/>
        </w:rPr>
      </w:pPr>
      <w:r>
        <w:rPr>
          <w:rFonts w:cs="SansCondensedEE" w:ascii="SansCondensedEE" w:hAnsi="SansCondensedEE"/>
          <w:sz w:val="16"/>
          <w:szCs w:val="16"/>
        </w:rPr>
        <w:t>118 TRESTNÉ LAVICE 6</w:t>
      </w:r>
    </w:p>
    <w:p>
      <w:pPr>
        <w:pStyle w:val="Normal"/>
        <w:autoSpaceDE w:val="false"/>
        <w:rPr>
          <w:rFonts w:ascii="SansCondensedEE" w:hAnsi="SansCondensedEE" w:cs="SansCondensedEE"/>
          <w:sz w:val="16"/>
          <w:szCs w:val="16"/>
        </w:rPr>
      </w:pPr>
      <w:r>
        <w:rPr>
          <w:rFonts w:cs="SansCondensedEE" w:ascii="SansCondensedEE" w:hAnsi="SansCondensedEE"/>
          <w:sz w:val="16"/>
          <w:szCs w:val="16"/>
        </w:rPr>
        <w:t>119 LAVICA FUNKCIONÁROV MIMO HRACEJ PLOCHY 7</w:t>
      </w:r>
    </w:p>
    <w:p>
      <w:pPr>
        <w:pStyle w:val="Normal"/>
        <w:autoSpaceDE w:val="false"/>
        <w:rPr>
          <w:rFonts w:ascii="SansCondensedEE" w:hAnsi="SansCondensedEE" w:cs="SansCondensedEE"/>
          <w:sz w:val="16"/>
          <w:szCs w:val="16"/>
        </w:rPr>
      </w:pPr>
      <w:r>
        <w:rPr>
          <w:rFonts w:cs="SansCondensedEE" w:ascii="SansCondensedEE" w:hAnsi="SansCondensedEE"/>
          <w:sz w:val="16"/>
          <w:szCs w:val="16"/>
        </w:rPr>
        <w:t>120 FAJČENIE NA ŠTADIÓNE 7</w:t>
      </w:r>
    </w:p>
    <w:p>
      <w:pPr>
        <w:pStyle w:val="Normal"/>
        <w:autoSpaceDE w:val="false"/>
        <w:rPr>
          <w:rFonts w:ascii="SansCondensedEE" w:hAnsi="SansCondensedEE" w:cs="SansCondensedEE"/>
          <w:sz w:val="16"/>
          <w:szCs w:val="16"/>
        </w:rPr>
      </w:pPr>
      <w:r>
        <w:rPr>
          <w:rFonts w:cs="SansCondensedEE" w:ascii="SansCondensedEE" w:hAnsi="SansCondensedEE"/>
          <w:sz w:val="16"/>
          <w:szCs w:val="16"/>
        </w:rPr>
        <w:t>121 HUDBA NA ŠTADIÓNE 7</w:t>
      </w:r>
    </w:p>
    <w:p>
      <w:pPr>
        <w:pStyle w:val="Normal"/>
        <w:autoSpaceDE w:val="false"/>
        <w:rPr>
          <w:rFonts w:ascii="SansCondensedEE" w:hAnsi="SansCondensedEE" w:cs="SansCondensedEE"/>
          <w:sz w:val="16"/>
          <w:szCs w:val="16"/>
        </w:rPr>
      </w:pPr>
      <w:r>
        <w:rPr>
          <w:rFonts w:cs="SansCondensedEE" w:ascii="SansCondensedEE" w:hAnsi="SansCondensedEE"/>
          <w:sz w:val="16"/>
          <w:szCs w:val="16"/>
        </w:rPr>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t>2. ČASŤ DRUŽSTVÁ, HRÁČI A ICH VÝSTROJ</w:t>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r>
    </w:p>
    <w:p>
      <w:pPr>
        <w:pStyle w:val="Normal"/>
        <w:autoSpaceDE w:val="false"/>
        <w:rPr/>
      </w:pPr>
      <w:r>
        <w:rPr>
          <w:rFonts w:cs="SansCondensedEE;Bold" w:ascii="SansCondensedEE;Bold" w:hAnsi="SansCondensedEE;Bold"/>
          <w:bCs/>
          <w:sz w:val="16"/>
          <w:szCs w:val="16"/>
        </w:rPr>
        <w:t xml:space="preserve">200 HRÁČI V DRESOCH </w:t>
      </w:r>
      <w:r>
        <w:rPr>
          <w:rFonts w:cs="SansCondensedEE" w:ascii="SansCondensedEE" w:hAnsi="SansCondensedEE"/>
          <w:sz w:val="16"/>
          <w:szCs w:val="16"/>
        </w:rPr>
        <w:t>8</w:t>
      </w:r>
    </w:p>
    <w:p>
      <w:pPr>
        <w:pStyle w:val="Normal"/>
        <w:autoSpaceDE w:val="false"/>
        <w:rPr>
          <w:rFonts w:ascii="SansCondensedEE" w:hAnsi="SansCondensedEE" w:cs="SansCondensedEE"/>
          <w:sz w:val="16"/>
          <w:szCs w:val="16"/>
        </w:rPr>
      </w:pPr>
      <w:r>
        <w:rPr>
          <w:rFonts w:cs="SansCondensedEE" w:ascii="SansCondensedEE" w:hAnsi="SansCondensedEE"/>
          <w:sz w:val="16"/>
          <w:szCs w:val="16"/>
        </w:rPr>
        <w:t>201 KAPITÁN DRUŽSTVA 8</w:t>
      </w:r>
    </w:p>
    <w:p>
      <w:pPr>
        <w:pStyle w:val="Normal"/>
        <w:autoSpaceDE w:val="false"/>
        <w:rPr/>
      </w:pPr>
      <w:r>
        <w:rPr>
          <w:rFonts w:cs="SansCondensedEE;Bold" w:ascii="SansCondensedEE;Bold" w:hAnsi="SansCondensedEE;Bold"/>
          <w:bCs/>
          <w:sz w:val="16"/>
          <w:szCs w:val="16"/>
        </w:rPr>
        <w:t xml:space="preserve">202 VÝSTROJ </w:t>
      </w:r>
      <w:r>
        <w:rPr>
          <w:rFonts w:cs="SansCondensedEE" w:ascii="SansCondensedEE" w:hAnsi="SansCondensedEE"/>
          <w:sz w:val="16"/>
          <w:szCs w:val="16"/>
        </w:rPr>
        <w:t>8</w:t>
      </w:r>
    </w:p>
    <w:p>
      <w:pPr>
        <w:pStyle w:val="Normal"/>
        <w:autoSpaceDE w:val="false"/>
        <w:rPr>
          <w:rFonts w:ascii="SansCondensedEE" w:hAnsi="SansCondensedEE" w:cs="SansCondensedEE"/>
          <w:sz w:val="16"/>
          <w:szCs w:val="16"/>
        </w:rPr>
      </w:pPr>
      <w:r>
        <w:rPr>
          <w:rFonts w:cs="SansCondensedEE" w:ascii="SansCondensedEE" w:hAnsi="SansCondensedEE"/>
          <w:sz w:val="16"/>
          <w:szCs w:val="16"/>
        </w:rPr>
        <w:t>203 HRÁČSKA OBUV 8</w:t>
      </w:r>
    </w:p>
    <w:p>
      <w:pPr>
        <w:pStyle w:val="Normal"/>
        <w:autoSpaceDE w:val="false"/>
        <w:rPr>
          <w:rFonts w:ascii="SansCondensedEE" w:hAnsi="SansCondensedEE" w:cs="SansCondensedEE"/>
          <w:sz w:val="16"/>
          <w:szCs w:val="16"/>
        </w:rPr>
      </w:pPr>
      <w:r>
        <w:rPr>
          <w:rFonts w:cs="SansCondensedEE" w:ascii="SansCondensedEE" w:hAnsi="SansCondensedEE"/>
          <w:sz w:val="16"/>
          <w:szCs w:val="16"/>
        </w:rPr>
        <w:t>204 HRÁČSKE HOKEJKY 8</w:t>
      </w:r>
    </w:p>
    <w:p>
      <w:pPr>
        <w:pStyle w:val="Normal"/>
        <w:autoSpaceDE w:val="false"/>
        <w:rPr>
          <w:rFonts w:ascii="SansCondensedEE" w:hAnsi="SansCondensedEE" w:cs="SansCondensedEE"/>
          <w:sz w:val="16"/>
          <w:szCs w:val="16"/>
        </w:rPr>
      </w:pPr>
      <w:r>
        <w:rPr>
          <w:rFonts w:cs="SansCondensedEE" w:ascii="SansCondensedEE" w:hAnsi="SansCondensedEE"/>
          <w:sz w:val="16"/>
          <w:szCs w:val="16"/>
        </w:rPr>
        <w:t>205 HRÁČSKE PRILBY 8</w:t>
      </w:r>
    </w:p>
    <w:p>
      <w:pPr>
        <w:pStyle w:val="Normal"/>
        <w:autoSpaceDE w:val="false"/>
        <w:rPr>
          <w:rFonts w:ascii="SansCondensedEE" w:hAnsi="SansCondensedEE" w:cs="SansCondensedEE"/>
          <w:sz w:val="16"/>
          <w:szCs w:val="16"/>
        </w:rPr>
      </w:pPr>
      <w:r>
        <w:rPr>
          <w:rFonts w:cs="SansCondensedEE" w:ascii="SansCondensedEE" w:hAnsi="SansCondensedEE"/>
          <w:sz w:val="16"/>
          <w:szCs w:val="16"/>
        </w:rPr>
        <w:t>206 HRÁČSKE OCHRANNÉ ŠTÍTY 8</w:t>
      </w:r>
    </w:p>
    <w:p>
      <w:pPr>
        <w:pStyle w:val="Normal"/>
        <w:autoSpaceDE w:val="false"/>
        <w:rPr>
          <w:rFonts w:ascii="SansCondensedEE" w:hAnsi="SansCondensedEE" w:cs="SansCondensedEE"/>
          <w:sz w:val="16"/>
          <w:szCs w:val="16"/>
        </w:rPr>
      </w:pPr>
      <w:r>
        <w:rPr>
          <w:rFonts w:cs="SansCondensedEE" w:ascii="SansCondensedEE" w:hAnsi="SansCondensedEE"/>
          <w:sz w:val="16"/>
          <w:szCs w:val="16"/>
        </w:rPr>
        <w:t>207 HRÁČSKE RUKAVICE 8</w:t>
      </w:r>
    </w:p>
    <w:p>
      <w:pPr>
        <w:pStyle w:val="Normal"/>
        <w:autoSpaceDE w:val="false"/>
        <w:rPr/>
      </w:pPr>
      <w:r>
        <w:rPr>
          <w:rFonts w:cs="SansCondensedEE;Bold" w:ascii="SansCondensedEE;Bold" w:hAnsi="SansCondensedEE;Bold"/>
          <w:bCs/>
          <w:sz w:val="16"/>
          <w:szCs w:val="16"/>
        </w:rPr>
        <w:t xml:space="preserve">208 BRANKÁRSKY VÝSTROJ </w:t>
      </w:r>
      <w:r>
        <w:rPr>
          <w:rFonts w:cs="SansCondensedEE" w:ascii="SansCondensedEE" w:hAnsi="SansCondensedEE"/>
          <w:sz w:val="16"/>
          <w:szCs w:val="16"/>
        </w:rPr>
        <w:t>8</w:t>
      </w:r>
    </w:p>
    <w:p>
      <w:pPr>
        <w:pStyle w:val="Normal"/>
        <w:autoSpaceDE w:val="false"/>
        <w:rPr>
          <w:rFonts w:ascii="SansCondensedEE" w:hAnsi="SansCondensedEE" w:cs="SansCondensedEE"/>
          <w:sz w:val="16"/>
          <w:szCs w:val="16"/>
        </w:rPr>
      </w:pPr>
      <w:r>
        <w:rPr>
          <w:rFonts w:cs="SansCondensedEE" w:ascii="SansCondensedEE" w:hAnsi="SansCondensedEE"/>
          <w:sz w:val="16"/>
          <w:szCs w:val="16"/>
        </w:rPr>
        <w:t>209 BRANKÁRSKA OBUV 9</w:t>
      </w:r>
    </w:p>
    <w:p>
      <w:pPr>
        <w:pStyle w:val="Normal"/>
        <w:autoSpaceDE w:val="false"/>
        <w:rPr>
          <w:rFonts w:ascii="SansCondensedEE" w:hAnsi="SansCondensedEE" w:cs="SansCondensedEE"/>
          <w:sz w:val="16"/>
          <w:szCs w:val="16"/>
        </w:rPr>
      </w:pPr>
      <w:r>
        <w:rPr>
          <w:rFonts w:cs="SansCondensedEE" w:ascii="SansCondensedEE" w:hAnsi="SansCondensedEE"/>
          <w:sz w:val="16"/>
          <w:szCs w:val="16"/>
        </w:rPr>
        <w:t>210 BRANKÁRSKA HOKEJKA 9</w:t>
      </w:r>
    </w:p>
    <w:p>
      <w:pPr>
        <w:pStyle w:val="Normal"/>
        <w:autoSpaceDE w:val="false"/>
        <w:rPr>
          <w:rFonts w:ascii="SansCondensedEE" w:hAnsi="SansCondensedEE" w:cs="SansCondensedEE"/>
          <w:sz w:val="16"/>
          <w:szCs w:val="16"/>
        </w:rPr>
      </w:pPr>
      <w:r>
        <w:rPr>
          <w:rFonts w:cs="SansCondensedEE" w:ascii="SansCondensedEE" w:hAnsi="SansCondensedEE"/>
          <w:sz w:val="16"/>
          <w:szCs w:val="16"/>
        </w:rPr>
        <w:t>211 VYRÁŽAČKA 9</w:t>
      </w:r>
    </w:p>
    <w:p>
      <w:pPr>
        <w:pStyle w:val="Normal"/>
        <w:autoSpaceDE w:val="false"/>
        <w:rPr>
          <w:rFonts w:ascii="SansCondensedEE" w:hAnsi="SansCondensedEE" w:cs="SansCondensedEE"/>
          <w:sz w:val="16"/>
          <w:szCs w:val="16"/>
        </w:rPr>
      </w:pPr>
      <w:r>
        <w:rPr>
          <w:rFonts w:cs="SansCondensedEE" w:ascii="SansCondensedEE" w:hAnsi="SansCondensedEE"/>
          <w:sz w:val="16"/>
          <w:szCs w:val="16"/>
        </w:rPr>
        <w:t>212 LAPAČKA 9</w:t>
      </w:r>
    </w:p>
    <w:p>
      <w:pPr>
        <w:pStyle w:val="Normal"/>
        <w:autoSpaceDE w:val="false"/>
        <w:rPr>
          <w:rFonts w:ascii="SansCondensedEE" w:hAnsi="SansCondensedEE" w:cs="SansCondensedEE"/>
          <w:sz w:val="16"/>
          <w:szCs w:val="16"/>
        </w:rPr>
      </w:pPr>
      <w:r>
        <w:rPr>
          <w:rFonts w:cs="SansCondensedEE" w:ascii="SansCondensedEE" w:hAnsi="SansCondensedEE"/>
          <w:sz w:val="16"/>
          <w:szCs w:val="16"/>
        </w:rPr>
        <w:t>213 BRANKÁRSKA PRILBA A CELOTVÁROVÁ MASKA 9</w:t>
      </w:r>
    </w:p>
    <w:p>
      <w:pPr>
        <w:pStyle w:val="Normal"/>
        <w:autoSpaceDE w:val="false"/>
        <w:rPr>
          <w:rFonts w:ascii="SansCondensedEE" w:hAnsi="SansCondensedEE" w:cs="SansCondensedEE"/>
          <w:sz w:val="16"/>
          <w:szCs w:val="16"/>
        </w:rPr>
      </w:pPr>
      <w:r>
        <w:rPr>
          <w:rFonts w:cs="SansCondensedEE" w:ascii="SansCondensedEE" w:hAnsi="SansCondensedEE"/>
          <w:sz w:val="16"/>
          <w:szCs w:val="16"/>
        </w:rPr>
        <w:t>214 BRANKÁRSKE CHRÁNIČE NÔH 9</w:t>
      </w:r>
    </w:p>
    <w:p>
      <w:pPr>
        <w:pStyle w:val="Normal"/>
        <w:autoSpaceDE w:val="false"/>
        <w:rPr/>
      </w:pPr>
      <w:r>
        <w:rPr>
          <w:rFonts w:cs="SansCondensedEE;Bold" w:ascii="SansCondensedEE;Bold" w:hAnsi="SansCondensedEE;Bold"/>
          <w:bCs/>
          <w:sz w:val="16"/>
          <w:szCs w:val="16"/>
        </w:rPr>
        <w:t xml:space="preserve">215 DRESY </w:t>
      </w:r>
      <w:r>
        <w:rPr>
          <w:rFonts w:cs="SansCondensedEE" w:ascii="SansCondensedEE" w:hAnsi="SansCondensedEE"/>
          <w:sz w:val="16"/>
          <w:szCs w:val="16"/>
        </w:rPr>
        <w:t>9</w:t>
      </w:r>
    </w:p>
    <w:p>
      <w:pPr>
        <w:pStyle w:val="Normal"/>
        <w:autoSpaceDE w:val="false"/>
        <w:rPr/>
      </w:pPr>
      <w:r>
        <w:rPr>
          <w:rFonts w:cs="SansCondensedEE;Bold" w:ascii="SansCondensedEE;Bold" w:hAnsi="SansCondensedEE;Bold"/>
          <w:bCs/>
          <w:sz w:val="16"/>
          <w:szCs w:val="16"/>
        </w:rPr>
        <w:t xml:space="preserve">216 LOPTIČKA </w:t>
      </w:r>
      <w:r>
        <w:rPr>
          <w:rFonts w:cs="SansCondensedEE" w:ascii="SansCondensedEE" w:hAnsi="SansCondensedEE"/>
          <w:sz w:val="16"/>
          <w:szCs w:val="16"/>
        </w:rPr>
        <w:t>10</w:t>
      </w:r>
    </w:p>
    <w:p>
      <w:pPr>
        <w:pStyle w:val="Normal"/>
        <w:autoSpaceDE w:val="false"/>
        <w:rPr/>
      </w:pPr>
      <w:r>
        <w:rPr>
          <w:rFonts w:cs="SansCondensedEE;Bold" w:ascii="SansCondensedEE;Bold" w:hAnsi="SansCondensedEE;Bold"/>
          <w:bCs/>
          <w:sz w:val="16"/>
          <w:szCs w:val="16"/>
        </w:rPr>
        <w:t xml:space="preserve">217 MERANIE VÝSTROJA </w:t>
      </w:r>
      <w:r>
        <w:rPr>
          <w:rFonts w:cs="SansCondensedEE" w:ascii="SansCondensedEE" w:hAnsi="SansCondensedEE"/>
          <w:sz w:val="16"/>
          <w:szCs w:val="16"/>
        </w:rPr>
        <w:t>10</w:t>
      </w:r>
    </w:p>
    <w:p>
      <w:pPr>
        <w:pStyle w:val="Normal"/>
        <w:autoSpaceDE w:val="false"/>
        <w:rPr>
          <w:rFonts w:ascii="SansCondensedEE" w:hAnsi="SansCondensedEE" w:cs="SansCondensedEE"/>
          <w:sz w:val="16"/>
          <w:szCs w:val="16"/>
        </w:rPr>
      </w:pPr>
      <w:r>
        <w:rPr>
          <w:rFonts w:cs="SansCondensedEE" w:ascii="SansCondensedEE" w:hAnsi="SansCondensedEE"/>
          <w:sz w:val="16"/>
          <w:szCs w:val="16"/>
        </w:rPr>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t>3. ČASŤ FUNKCIONÁRI A ICH POVINNOSTI</w:t>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r>
    </w:p>
    <w:p>
      <w:pPr>
        <w:pStyle w:val="Normal"/>
        <w:autoSpaceDE w:val="false"/>
        <w:rPr/>
      </w:pPr>
      <w:r>
        <w:rPr>
          <w:rFonts w:cs="SansCondensedEE;Bold" w:ascii="SansCondensedEE;Bold" w:hAnsi="SansCondensedEE;Bold"/>
          <w:bCs/>
          <w:sz w:val="16"/>
          <w:szCs w:val="16"/>
        </w:rPr>
        <w:t xml:space="preserve">300 DELEGOVANIE FUNKCIONÁROV </w:t>
      </w:r>
      <w:r>
        <w:rPr>
          <w:rFonts w:cs="SansCondensedEE" w:ascii="SansCondensedEE" w:hAnsi="SansCondensedEE"/>
          <w:sz w:val="16"/>
          <w:szCs w:val="16"/>
        </w:rPr>
        <w:t>10</w:t>
      </w:r>
    </w:p>
    <w:p>
      <w:pPr>
        <w:pStyle w:val="Normal"/>
        <w:autoSpaceDE w:val="false"/>
        <w:rPr/>
      </w:pPr>
      <w:r>
        <w:rPr>
          <w:rFonts w:cs="SansCondensedEE;Bold" w:ascii="SansCondensedEE;Bold" w:hAnsi="SansCondensedEE;Bold"/>
          <w:bCs/>
          <w:sz w:val="16"/>
          <w:szCs w:val="16"/>
        </w:rPr>
        <w:t xml:space="preserve">301 ROZHODCOVIA </w:t>
      </w:r>
      <w:r>
        <w:rPr>
          <w:rFonts w:cs="SansCondensedEE" w:ascii="SansCondensedEE" w:hAnsi="SansCondensedEE"/>
          <w:sz w:val="16"/>
          <w:szCs w:val="16"/>
        </w:rPr>
        <w:t>10</w:t>
      </w:r>
    </w:p>
    <w:p>
      <w:pPr>
        <w:pStyle w:val="Normal"/>
        <w:autoSpaceDE w:val="false"/>
        <w:rPr>
          <w:rFonts w:ascii="SansCondensedEE" w:hAnsi="SansCondensedEE" w:cs="SansCondensedEE"/>
          <w:sz w:val="16"/>
          <w:szCs w:val="16"/>
        </w:rPr>
      </w:pPr>
      <w:r>
        <w:rPr>
          <w:rFonts w:cs="SansCondensedEE" w:ascii="SansCondensedEE" w:hAnsi="SansCondensedEE"/>
          <w:sz w:val="16"/>
          <w:szCs w:val="16"/>
        </w:rPr>
        <w:t>302 VÝSTROJ ROZHODCU 10</w:t>
      </w:r>
    </w:p>
    <w:p>
      <w:pPr>
        <w:pStyle w:val="Normal"/>
        <w:autoSpaceDE w:val="false"/>
        <w:rPr>
          <w:rFonts w:ascii="SansCondensedEE" w:hAnsi="SansCondensedEE" w:cs="SansCondensedEE"/>
          <w:sz w:val="16"/>
          <w:szCs w:val="16"/>
        </w:rPr>
      </w:pPr>
      <w:r>
        <w:rPr>
          <w:rFonts w:cs="SansCondensedEE" w:ascii="SansCondensedEE" w:hAnsi="SansCondensedEE"/>
          <w:sz w:val="16"/>
          <w:szCs w:val="16"/>
        </w:rPr>
        <w:t>303 POVINNOSTI ROZHODCU 10</w:t>
      </w:r>
    </w:p>
    <w:p>
      <w:pPr>
        <w:pStyle w:val="Normal"/>
        <w:autoSpaceDE w:val="false"/>
        <w:rPr>
          <w:rFonts w:ascii="SansCondensedEE" w:hAnsi="SansCondensedEE" w:cs="SansCondensedEE"/>
          <w:sz w:val="16"/>
          <w:szCs w:val="16"/>
        </w:rPr>
      </w:pPr>
      <w:r>
        <w:rPr>
          <w:rFonts w:cs="SansCondensedEE" w:ascii="SansCondensedEE" w:hAnsi="SansCondensedEE"/>
          <w:sz w:val="16"/>
          <w:szCs w:val="16"/>
        </w:rPr>
        <w:t>304 ZAPISOVATEĽ 10</w:t>
      </w:r>
    </w:p>
    <w:p>
      <w:pPr>
        <w:pStyle w:val="Normal"/>
        <w:autoSpaceDE w:val="false"/>
        <w:rPr/>
      </w:pPr>
      <w:r>
        <w:rPr>
          <w:rFonts w:cs="SansCondensedEE;Bold" w:ascii="SansCondensedEE;Bold" w:hAnsi="SansCondensedEE;Bold"/>
          <w:bCs/>
          <w:sz w:val="16"/>
          <w:szCs w:val="16"/>
        </w:rPr>
        <w:t xml:space="preserve">305 RIADIACI SUBJEKT </w:t>
      </w:r>
      <w:r>
        <w:rPr>
          <w:rFonts w:cs="SansCondensedEE" w:ascii="SansCondensedEE" w:hAnsi="SansCondensedEE"/>
          <w:sz w:val="16"/>
          <w:szCs w:val="16"/>
        </w:rPr>
        <w:t>11</w:t>
      </w:r>
    </w:p>
    <w:p>
      <w:pPr>
        <w:pStyle w:val="Normal"/>
        <w:autoSpaceDE w:val="false"/>
        <w:rPr>
          <w:rFonts w:ascii="SansCondensedEE" w:hAnsi="SansCondensedEE" w:cs="SansCondensedEE"/>
          <w:sz w:val="16"/>
          <w:szCs w:val="16"/>
        </w:rPr>
      </w:pPr>
      <w:r>
        <w:rPr>
          <w:rFonts w:cs="SansCondensedEE" w:ascii="SansCondensedEE" w:hAnsi="SansCondensedEE"/>
          <w:sz w:val="16"/>
          <w:szCs w:val="16"/>
        </w:rPr>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t>4. ČASŤ PRAVIDLÁ HRY</w:t>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r>
    </w:p>
    <w:p>
      <w:pPr>
        <w:pStyle w:val="Normal"/>
        <w:autoSpaceDE w:val="false"/>
        <w:rPr/>
      </w:pPr>
      <w:r>
        <w:rPr>
          <w:rFonts w:cs="SansCondensedEE;Bold" w:ascii="SansCondensedEE;Bold" w:hAnsi="SansCondensedEE;Bold"/>
          <w:bCs/>
          <w:sz w:val="16"/>
          <w:szCs w:val="16"/>
        </w:rPr>
        <w:t xml:space="preserve">400 HRÁČI NA HRACEJ PLOCHE </w:t>
      </w:r>
      <w:r>
        <w:rPr>
          <w:rFonts w:cs="SansCondensedEE" w:ascii="SansCondensedEE" w:hAnsi="SansCondensedEE"/>
          <w:sz w:val="16"/>
          <w:szCs w:val="16"/>
        </w:rPr>
        <w:t>11</w:t>
      </w:r>
    </w:p>
    <w:p>
      <w:pPr>
        <w:pStyle w:val="Normal"/>
        <w:autoSpaceDE w:val="false"/>
        <w:rPr>
          <w:rFonts w:ascii="SansCondensedEE" w:hAnsi="SansCondensedEE" w:cs="SansCondensedEE"/>
          <w:sz w:val="16"/>
          <w:szCs w:val="16"/>
        </w:rPr>
      </w:pPr>
      <w:r>
        <w:rPr>
          <w:rFonts w:cs="SansCondensedEE" w:ascii="SansCondensedEE" w:hAnsi="SansCondensedEE"/>
          <w:sz w:val="16"/>
          <w:szCs w:val="16"/>
        </w:rPr>
        <w:t>401 ZAČIATOK STRETNUTIA A TRETÍN 11</w:t>
      </w:r>
    </w:p>
    <w:p>
      <w:pPr>
        <w:pStyle w:val="Normal"/>
        <w:autoSpaceDE w:val="false"/>
        <w:rPr/>
      </w:pPr>
      <w:r>
        <w:rPr>
          <w:rFonts w:cs="SansCondensedEE;Bold" w:ascii="SansCondensedEE;Bold" w:hAnsi="SansCondensedEE;Bold"/>
          <w:bCs/>
          <w:sz w:val="16"/>
          <w:szCs w:val="16"/>
        </w:rPr>
        <w:t xml:space="preserve">402 STRIEDANIE HRÁČOV A BRANKÁROV </w:t>
      </w:r>
      <w:r>
        <w:rPr>
          <w:rFonts w:cs="SansCondensedEE" w:ascii="SansCondensedEE" w:hAnsi="SansCondensedEE"/>
          <w:sz w:val="16"/>
          <w:szCs w:val="16"/>
        </w:rPr>
        <w:t>11</w:t>
      </w:r>
    </w:p>
    <w:p>
      <w:pPr>
        <w:pStyle w:val="Normal"/>
        <w:autoSpaceDE w:val="false"/>
        <w:rPr>
          <w:rFonts w:ascii="SansCondensedEE" w:hAnsi="SansCondensedEE" w:cs="SansCondensedEE"/>
          <w:sz w:val="16"/>
          <w:szCs w:val="16"/>
        </w:rPr>
      </w:pPr>
      <w:r>
        <w:rPr>
          <w:rFonts w:cs="SansCondensedEE" w:ascii="SansCondensedEE" w:hAnsi="SansCondensedEE"/>
          <w:sz w:val="16"/>
          <w:szCs w:val="16"/>
        </w:rPr>
        <w:t>403 STRIEDANIE HRÁČOV Z HRÁČSKEJ LAVICE POČAS HRY 12</w:t>
      </w:r>
    </w:p>
    <w:p>
      <w:pPr>
        <w:pStyle w:val="Normal"/>
        <w:autoSpaceDE w:val="false"/>
        <w:rPr>
          <w:rFonts w:ascii="SansCondensedEE" w:hAnsi="SansCondensedEE" w:cs="SansCondensedEE"/>
          <w:sz w:val="16"/>
          <w:szCs w:val="16"/>
        </w:rPr>
      </w:pPr>
      <w:r>
        <w:rPr>
          <w:rFonts w:cs="SansCondensedEE" w:ascii="SansCondensedEE" w:hAnsi="SansCondensedEE"/>
          <w:sz w:val="16"/>
          <w:szCs w:val="16"/>
        </w:rPr>
        <w:t>404 POSTUP PRI STRIEDANÍ HRÁČOV POČAS PRERUŠENIA HRY 12</w:t>
      </w:r>
    </w:p>
    <w:p>
      <w:pPr>
        <w:pStyle w:val="Normal"/>
        <w:autoSpaceDE w:val="false"/>
        <w:rPr>
          <w:rFonts w:ascii="SansCondensedEE" w:hAnsi="SansCondensedEE" w:cs="SansCondensedEE"/>
          <w:sz w:val="16"/>
          <w:szCs w:val="16"/>
        </w:rPr>
      </w:pPr>
      <w:r>
        <w:rPr>
          <w:rFonts w:cs="SansCondensedEE" w:ascii="SansCondensedEE" w:hAnsi="SansCondensedEE"/>
          <w:sz w:val="16"/>
          <w:szCs w:val="16"/>
        </w:rPr>
        <w:t>405 STRIEDANIE HRÁČOV Z TRESTNEJ LAVICE 12</w:t>
      </w:r>
    </w:p>
    <w:p>
      <w:pPr>
        <w:pStyle w:val="Normal"/>
        <w:autoSpaceDE w:val="false"/>
        <w:rPr>
          <w:rFonts w:ascii="SansCondensedEE" w:hAnsi="SansCondensedEE" w:cs="SansCondensedEE"/>
          <w:sz w:val="16"/>
          <w:szCs w:val="16"/>
        </w:rPr>
      </w:pPr>
      <w:r>
        <w:rPr>
          <w:rFonts w:cs="SansCondensedEE" w:ascii="SansCondensedEE" w:hAnsi="SansCondensedEE"/>
          <w:sz w:val="16"/>
          <w:szCs w:val="16"/>
        </w:rPr>
        <w:t>406 STRIEDANIE BRANKÁROV POČAS PRERUŠENIA HRY 12</w:t>
      </w:r>
    </w:p>
    <w:p>
      <w:pPr>
        <w:pStyle w:val="Normal"/>
        <w:autoSpaceDE w:val="false"/>
        <w:rPr>
          <w:rFonts w:ascii="SansCondensedEE" w:hAnsi="SansCondensedEE" w:cs="SansCondensedEE"/>
          <w:sz w:val="16"/>
          <w:szCs w:val="16"/>
        </w:rPr>
      </w:pPr>
      <w:r>
        <w:rPr>
          <w:rFonts w:cs="SansCondensedEE" w:ascii="SansCondensedEE" w:hAnsi="SansCondensedEE"/>
          <w:sz w:val="16"/>
          <w:szCs w:val="16"/>
        </w:rPr>
        <w:t>407 ZRANENÍ HRÁČI 12</w:t>
      </w:r>
    </w:p>
    <w:p>
      <w:pPr>
        <w:pStyle w:val="Normal"/>
        <w:autoSpaceDE w:val="false"/>
        <w:rPr>
          <w:rFonts w:ascii="SansCondensedEE" w:hAnsi="SansCondensedEE" w:cs="SansCondensedEE"/>
          <w:sz w:val="16"/>
          <w:szCs w:val="16"/>
        </w:rPr>
      </w:pPr>
      <w:r>
        <w:rPr>
          <w:rFonts w:cs="SansCondensedEE" w:ascii="SansCondensedEE" w:hAnsi="SansCondensedEE"/>
          <w:sz w:val="16"/>
          <w:szCs w:val="16"/>
        </w:rPr>
        <w:t>408 ZRANENÝ BRANKÁR 13</w:t>
      </w:r>
    </w:p>
    <w:p>
      <w:pPr>
        <w:pStyle w:val="Normal"/>
        <w:autoSpaceDE w:val="false"/>
        <w:rPr>
          <w:rFonts w:ascii="SansCondensedEE" w:hAnsi="SansCondensedEE" w:cs="SansCondensedEE"/>
          <w:sz w:val="16"/>
          <w:szCs w:val="16"/>
        </w:rPr>
      </w:pPr>
      <w:r>
        <w:rPr>
          <w:rFonts w:cs="SansCondensedEE" w:ascii="SansCondensedEE" w:hAnsi="SansCondensedEE"/>
          <w:sz w:val="16"/>
          <w:szCs w:val="16"/>
        </w:rPr>
        <w:t>409 PREVENCIA PRED INFEKCIAMI 13</w:t>
      </w:r>
    </w:p>
    <w:p>
      <w:pPr>
        <w:pStyle w:val="Normal"/>
        <w:autoSpaceDE w:val="false"/>
        <w:rPr/>
      </w:pPr>
      <w:r>
        <w:rPr>
          <w:rFonts w:cs="SansCondensedEE;Bold" w:ascii="SansCondensedEE;Bold" w:hAnsi="SansCondensedEE;Bold"/>
          <w:bCs/>
          <w:sz w:val="16"/>
          <w:szCs w:val="16"/>
        </w:rPr>
        <w:t xml:space="preserve">410 HRACÍ ČAS </w:t>
      </w:r>
      <w:r>
        <w:rPr>
          <w:rFonts w:cs="SansCondensedEE" w:ascii="SansCondensedEE" w:hAnsi="SansCondensedEE"/>
          <w:sz w:val="16"/>
          <w:szCs w:val="16"/>
        </w:rPr>
        <w:t>13</w:t>
      </w:r>
    </w:p>
    <w:p>
      <w:pPr>
        <w:pStyle w:val="Normal"/>
        <w:autoSpaceDE w:val="false"/>
        <w:rPr>
          <w:rFonts w:ascii="SansCondensedEE" w:hAnsi="SansCondensedEE" w:cs="SansCondensedEE"/>
          <w:sz w:val="16"/>
          <w:szCs w:val="16"/>
        </w:rPr>
      </w:pPr>
      <w:r>
        <w:rPr>
          <w:rFonts w:cs="SansCondensedEE" w:ascii="SansCondensedEE" w:hAnsi="SansCondensedEE"/>
          <w:sz w:val="16"/>
          <w:szCs w:val="16"/>
        </w:rPr>
        <w:t>411 PREDĹŽENIE 13</w:t>
      </w:r>
    </w:p>
    <w:p>
      <w:pPr>
        <w:pStyle w:val="Normal"/>
        <w:autoSpaceDE w:val="false"/>
        <w:rPr>
          <w:rFonts w:ascii="SansCondensedEE" w:hAnsi="SansCondensedEE" w:cs="SansCondensedEE"/>
          <w:sz w:val="16"/>
          <w:szCs w:val="16"/>
        </w:rPr>
      </w:pPr>
      <w:r>
        <w:rPr>
          <w:rFonts w:cs="SansCondensedEE" w:ascii="SansCondensedEE" w:hAnsi="SansCondensedEE"/>
          <w:sz w:val="16"/>
          <w:szCs w:val="16"/>
        </w:rPr>
        <w:t>412 ODDYCHOVÝ ČAS 13</w:t>
      </w:r>
    </w:p>
    <w:p>
      <w:pPr>
        <w:pStyle w:val="Normal"/>
        <w:autoSpaceDE w:val="false"/>
        <w:rPr/>
      </w:pPr>
      <w:r>
        <w:rPr>
          <w:rFonts w:cs="SansCondensedEE;Bold" w:ascii="SansCondensedEE;Bold" w:hAnsi="SansCondensedEE;Bold"/>
          <w:bCs/>
          <w:sz w:val="16"/>
          <w:szCs w:val="16"/>
        </w:rPr>
        <w:t xml:space="preserve">413 VÝSLEDOK STRETNUTIA </w:t>
      </w:r>
      <w:r>
        <w:rPr>
          <w:rFonts w:cs="SansCondensedEE" w:ascii="SansCondensedEE" w:hAnsi="SansCondensedEE"/>
          <w:sz w:val="16"/>
          <w:szCs w:val="16"/>
        </w:rPr>
        <w:t>14</w:t>
      </w:r>
    </w:p>
    <w:p>
      <w:pPr>
        <w:pStyle w:val="Normal"/>
        <w:autoSpaceDE w:val="false"/>
        <w:rPr>
          <w:rFonts w:ascii="SansCondensedEE" w:hAnsi="SansCondensedEE" w:cs="SansCondensedEE"/>
          <w:sz w:val="16"/>
          <w:szCs w:val="16"/>
        </w:rPr>
      </w:pPr>
      <w:r>
        <w:rPr>
          <w:rFonts w:cs="SansCondensedEE" w:ascii="SansCondensedEE" w:hAnsi="SansCondensedEE"/>
          <w:sz w:val="16"/>
          <w:szCs w:val="16"/>
        </w:rPr>
        <w:t>414 BODY NA VHADZOVANIE A MYSLENÉ ČIARY 14</w:t>
      </w:r>
    </w:p>
    <w:p>
      <w:pPr>
        <w:pStyle w:val="Normal"/>
        <w:autoSpaceDE w:val="false"/>
        <w:rPr/>
      </w:pPr>
      <w:r>
        <w:rPr>
          <w:rFonts w:cs="SansCondensedEE;Bold" w:ascii="SansCondensedEE;Bold" w:hAnsi="SansCondensedEE;Bold"/>
          <w:bCs/>
          <w:sz w:val="16"/>
          <w:szCs w:val="16"/>
        </w:rPr>
        <w:t xml:space="preserve">415 VHADZOVANIE  </w:t>
      </w:r>
      <w:r>
        <w:rPr>
          <w:rFonts w:cs="SansCondensedEE" w:ascii="SansCondensedEE" w:hAnsi="SansCondensedEE"/>
          <w:sz w:val="16"/>
          <w:szCs w:val="16"/>
        </w:rPr>
        <w:t>14</w:t>
      </w:r>
    </w:p>
    <w:p>
      <w:pPr>
        <w:pStyle w:val="Normal"/>
        <w:autoSpaceDE w:val="false"/>
        <w:rPr>
          <w:rFonts w:ascii="SansCondensedEE" w:hAnsi="SansCondensedEE" w:cs="SansCondensedEE"/>
          <w:sz w:val="16"/>
          <w:szCs w:val="16"/>
        </w:rPr>
      </w:pPr>
      <w:r>
        <w:rPr>
          <w:rFonts w:cs="SansCondensedEE" w:ascii="SansCondensedEE" w:hAnsi="SansCondensedEE"/>
          <w:sz w:val="16"/>
          <w:szCs w:val="16"/>
        </w:rPr>
        <w:t>416 SPÔSOB VYKONANIA VHADZOVANIA 15</w:t>
      </w:r>
    </w:p>
    <w:p>
      <w:pPr>
        <w:pStyle w:val="Normal"/>
        <w:autoSpaceDE w:val="false"/>
        <w:rPr/>
      </w:pPr>
      <w:r>
        <w:rPr>
          <w:rFonts w:cs="SansCondensedEE;Bold" w:ascii="SansCondensedEE;Bold" w:hAnsi="SansCondensedEE;Bold"/>
          <w:bCs/>
          <w:sz w:val="16"/>
          <w:szCs w:val="16"/>
        </w:rPr>
        <w:t xml:space="preserve">417 OFSAJDY </w:t>
      </w:r>
      <w:r>
        <w:rPr>
          <w:rFonts w:cs="SansCondensedEE" w:ascii="SansCondensedEE" w:hAnsi="SansCondensedEE"/>
          <w:sz w:val="16"/>
          <w:szCs w:val="16"/>
        </w:rPr>
        <w:t>15</w:t>
      </w:r>
    </w:p>
    <w:p>
      <w:pPr>
        <w:pStyle w:val="Normal"/>
        <w:autoSpaceDE w:val="false"/>
        <w:rPr>
          <w:rFonts w:ascii="SansCondensedEE" w:hAnsi="SansCondensedEE" w:cs="SansCondensedEE"/>
          <w:sz w:val="16"/>
          <w:szCs w:val="16"/>
        </w:rPr>
      </w:pPr>
      <w:r>
        <w:rPr>
          <w:rFonts w:cs="SansCondensedEE" w:ascii="SansCondensedEE" w:hAnsi="SansCondensedEE"/>
          <w:sz w:val="16"/>
          <w:szCs w:val="16"/>
        </w:rPr>
        <w:t>418 VÝHODA PRI OFSAJDE 15</w:t>
      </w:r>
    </w:p>
    <w:p>
      <w:pPr>
        <w:pStyle w:val="Normal"/>
        <w:autoSpaceDE w:val="false"/>
        <w:rPr/>
      </w:pPr>
      <w:r>
        <w:rPr>
          <w:rFonts w:cs="SansCondensedEE;Bold" w:ascii="SansCondensedEE;Bold" w:hAnsi="SansCondensedEE;Bold"/>
          <w:bCs/>
          <w:sz w:val="16"/>
          <w:szCs w:val="16"/>
        </w:rPr>
        <w:t xml:space="preserve">419 ZAKÁZANÉ UVOĽNENIE </w:t>
      </w:r>
      <w:r>
        <w:rPr>
          <w:rFonts w:cs="SansCondensedEE" w:ascii="SansCondensedEE" w:hAnsi="SansCondensedEE"/>
          <w:sz w:val="16"/>
          <w:szCs w:val="16"/>
        </w:rPr>
        <w:t>15</w:t>
      </w:r>
    </w:p>
    <w:p>
      <w:pPr>
        <w:pStyle w:val="Normal"/>
        <w:autoSpaceDE w:val="false"/>
        <w:rPr/>
      </w:pPr>
      <w:r>
        <w:rPr>
          <w:rFonts w:cs="SansCondensedEE;Bold" w:ascii="SansCondensedEE;Bold" w:hAnsi="SansCondensedEE;Bold"/>
          <w:bCs/>
          <w:sz w:val="16"/>
          <w:szCs w:val="16"/>
        </w:rPr>
        <w:t xml:space="preserve">420 DEFINÍCIA GÓLU </w:t>
      </w:r>
      <w:r>
        <w:rPr>
          <w:rFonts w:cs="SansCondensedEE" w:ascii="SansCondensedEE" w:hAnsi="SansCondensedEE"/>
          <w:sz w:val="16"/>
          <w:szCs w:val="16"/>
        </w:rPr>
        <w:t>16</w:t>
      </w:r>
    </w:p>
    <w:p>
      <w:pPr>
        <w:pStyle w:val="Normal"/>
        <w:autoSpaceDE w:val="false"/>
        <w:rPr>
          <w:rFonts w:ascii="SansCondensedEE" w:hAnsi="SansCondensedEE" w:cs="SansCondensedEE"/>
          <w:sz w:val="16"/>
          <w:szCs w:val="16"/>
        </w:rPr>
      </w:pPr>
      <w:r>
        <w:rPr>
          <w:rFonts w:cs="SansCondensedEE" w:ascii="SansCondensedEE" w:hAnsi="SansCondensedEE"/>
          <w:sz w:val="16"/>
          <w:szCs w:val="16"/>
        </w:rPr>
        <w:t>421 NEUZNANIE GÓLU 16</w:t>
      </w:r>
    </w:p>
    <w:p>
      <w:pPr>
        <w:pStyle w:val="Normal"/>
        <w:autoSpaceDE w:val="false"/>
        <w:rPr>
          <w:rFonts w:ascii="SansCondensedEE" w:hAnsi="SansCondensedEE" w:cs="SansCondensedEE"/>
          <w:sz w:val="16"/>
          <w:szCs w:val="16"/>
        </w:rPr>
      </w:pPr>
      <w:r>
        <w:rPr>
          <w:rFonts w:cs="SansCondensedEE" w:ascii="SansCondensedEE" w:hAnsi="SansCondensedEE"/>
          <w:sz w:val="16"/>
          <w:szCs w:val="16"/>
        </w:rPr>
        <w:t>422 STRELEC GÓLU A ASISTENT 16</w:t>
      </w:r>
    </w:p>
    <w:p>
      <w:pPr>
        <w:pStyle w:val="Normal"/>
        <w:autoSpaceDE w:val="false"/>
        <w:rPr>
          <w:rFonts w:ascii="SansCondensedEE" w:hAnsi="SansCondensedEE" w:cs="SansCondensedEE"/>
          <w:sz w:val="16"/>
          <w:szCs w:val="16"/>
        </w:rPr>
      </w:pPr>
      <w:r>
        <w:rPr>
          <w:rFonts w:cs="SansCondensedEE" w:ascii="SansCondensedEE" w:hAnsi="SansCondensedEE"/>
          <w:sz w:val="16"/>
          <w:szCs w:val="16"/>
        </w:rPr>
        <w:t>423 LOPTIČKA MIMO IHRISKA 16</w:t>
      </w:r>
    </w:p>
    <w:p>
      <w:pPr>
        <w:pStyle w:val="Normal"/>
        <w:autoSpaceDE w:val="false"/>
        <w:rPr>
          <w:rFonts w:ascii="SansCondensedEE" w:hAnsi="SansCondensedEE" w:cs="SansCondensedEE"/>
          <w:sz w:val="16"/>
          <w:szCs w:val="16"/>
        </w:rPr>
      </w:pPr>
      <w:r>
        <w:rPr>
          <w:rFonts w:cs="SansCondensedEE" w:ascii="SansCondensedEE" w:hAnsi="SansCondensedEE"/>
          <w:sz w:val="16"/>
          <w:szCs w:val="16"/>
        </w:rPr>
        <w:t>424 LOPTIČKA NA BRÁNKOVEJ SIETI 16</w:t>
      </w:r>
    </w:p>
    <w:p>
      <w:pPr>
        <w:pStyle w:val="Normal"/>
        <w:autoSpaceDE w:val="false"/>
        <w:rPr>
          <w:rFonts w:ascii="SansCondensedEE" w:hAnsi="SansCondensedEE" w:cs="SansCondensedEE"/>
          <w:sz w:val="16"/>
          <w:szCs w:val="16"/>
        </w:rPr>
      </w:pPr>
      <w:r>
        <w:rPr>
          <w:rFonts w:cs="SansCondensedEE" w:ascii="SansCondensedEE" w:hAnsi="SansCondensedEE"/>
          <w:sz w:val="16"/>
          <w:szCs w:val="16"/>
        </w:rPr>
        <w:t>425 LOPTIČKA MIMO DOHĽADU 16</w:t>
      </w:r>
    </w:p>
    <w:p>
      <w:pPr>
        <w:pStyle w:val="Normal"/>
        <w:autoSpaceDE w:val="false"/>
        <w:rPr>
          <w:rFonts w:ascii="SansCondensedEE" w:hAnsi="SansCondensedEE" w:cs="SansCondensedEE"/>
          <w:sz w:val="16"/>
          <w:szCs w:val="16"/>
        </w:rPr>
      </w:pPr>
      <w:r>
        <w:rPr>
          <w:rFonts w:cs="SansCondensedEE" w:ascii="SansCondensedEE" w:hAnsi="SansCondensedEE"/>
          <w:sz w:val="16"/>
          <w:szCs w:val="16"/>
        </w:rPr>
        <w:t>426 NEPRAVÁ LOPTIČKA 16</w:t>
      </w:r>
    </w:p>
    <w:p>
      <w:pPr>
        <w:pStyle w:val="Normal"/>
        <w:autoSpaceDE w:val="false"/>
        <w:rPr>
          <w:rFonts w:ascii="SansCondensedEE" w:hAnsi="SansCondensedEE" w:cs="SansCondensedEE"/>
          <w:sz w:val="16"/>
          <w:szCs w:val="16"/>
        </w:rPr>
      </w:pPr>
      <w:r>
        <w:rPr>
          <w:rFonts w:cs="SansCondensedEE" w:ascii="SansCondensedEE" w:hAnsi="SansCondensedEE"/>
          <w:sz w:val="16"/>
          <w:szCs w:val="16"/>
        </w:rPr>
        <w:t>427 LOPTIČKA ODRAZENÁ OD ROZHODCU 17</w:t>
      </w:r>
    </w:p>
    <w:p>
      <w:pPr>
        <w:pStyle w:val="Normal"/>
        <w:autoSpaceDE w:val="false"/>
        <w:rPr>
          <w:rFonts w:ascii="SansCondensedEE" w:hAnsi="SansCondensedEE" w:cs="SansCondensedEE"/>
          <w:sz w:val="16"/>
          <w:szCs w:val="16"/>
        </w:rPr>
      </w:pPr>
      <w:r>
        <w:rPr>
          <w:rFonts w:cs="SansCondensedEE" w:ascii="SansCondensedEE" w:hAnsi="SansCondensedEE"/>
          <w:sz w:val="16"/>
          <w:szCs w:val="16"/>
        </w:rPr>
        <w:t>428 ZASTAVENIE / PRIHRÁVKA LOPTIČKY RUKOU 17</w:t>
      </w:r>
    </w:p>
    <w:p>
      <w:pPr>
        <w:pStyle w:val="Normal"/>
        <w:autoSpaceDE w:val="false"/>
        <w:rPr>
          <w:rFonts w:ascii="SansCondensedEE" w:hAnsi="SansCondensedEE" w:cs="SansCondensedEE"/>
          <w:sz w:val="16"/>
          <w:szCs w:val="16"/>
        </w:rPr>
      </w:pPr>
      <w:r>
        <w:rPr>
          <w:rFonts w:cs="SansCondensedEE" w:ascii="SansCondensedEE" w:hAnsi="SansCondensedEE"/>
          <w:sz w:val="16"/>
          <w:szCs w:val="16"/>
        </w:rPr>
        <w:t>429 KOPNUTIE LOPTIČKY 17</w:t>
      </w:r>
    </w:p>
    <w:p>
      <w:pPr>
        <w:pStyle w:val="Normal"/>
        <w:autoSpaceDE w:val="false"/>
        <w:rPr>
          <w:rFonts w:ascii="SansCondensedEE" w:hAnsi="SansCondensedEE" w:cs="SansCondensedEE"/>
          <w:sz w:val="16"/>
          <w:szCs w:val="16"/>
        </w:rPr>
      </w:pPr>
      <w:r>
        <w:rPr>
          <w:rFonts w:cs="SansCondensedEE" w:ascii="SansCondensedEE" w:hAnsi="SansCondensedEE"/>
          <w:sz w:val="16"/>
          <w:szCs w:val="16"/>
        </w:rPr>
        <w:t>430 HRA S LOPTIČKOU SO ZDVIHNUTOU HOKEJKOU 17</w:t>
      </w:r>
    </w:p>
    <w:p>
      <w:pPr>
        <w:pStyle w:val="Normal"/>
        <w:autoSpaceDE w:val="false"/>
        <w:rPr>
          <w:rFonts w:ascii="SansCondensedEE" w:hAnsi="SansCondensedEE" w:cs="SansCondensedEE"/>
          <w:sz w:val="16"/>
          <w:szCs w:val="16"/>
        </w:rPr>
      </w:pPr>
      <w:r>
        <w:rPr>
          <w:rFonts w:cs="SansCondensedEE" w:ascii="SansCondensedEE" w:hAnsi="SansCondensedEE"/>
          <w:sz w:val="16"/>
          <w:szCs w:val="16"/>
        </w:rPr>
        <w:t>431 NEDOVOLENÝ ZÁSAH DIVÁKOV 17</w:t>
      </w:r>
    </w:p>
    <w:p>
      <w:pPr>
        <w:pStyle w:val="Normal"/>
        <w:autoSpaceDE w:val="false"/>
        <w:rPr>
          <w:rFonts w:ascii="SansCondensedEE" w:hAnsi="SansCondensedEE" w:cs="SansCondensedEE"/>
          <w:sz w:val="16"/>
          <w:szCs w:val="16"/>
        </w:rPr>
      </w:pPr>
      <w:r>
        <w:rPr>
          <w:rFonts w:cs="SansCondensedEE" w:ascii="SansCondensedEE" w:hAnsi="SansCondensedEE"/>
          <w:sz w:val="16"/>
          <w:szCs w:val="16"/>
        </w:rPr>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t>5. ČASŤ TRESTY</w:t>
      </w:r>
    </w:p>
    <w:p>
      <w:pPr>
        <w:pStyle w:val="Normal"/>
        <w:autoSpaceDE w:val="false"/>
        <w:rPr>
          <w:rFonts w:ascii="SansCondensedEE;Bold" w:hAnsi="SansCondensedEE;Bold" w:cs="SansCondensedEE;Bold"/>
          <w:b/>
          <w:b/>
          <w:bCs/>
          <w:sz w:val="16"/>
          <w:szCs w:val="16"/>
        </w:rPr>
      </w:pPr>
      <w:r>
        <w:rPr>
          <w:rFonts w:cs="SansCondensedEE;Bold" w:ascii="SansCondensedEE;Bold" w:hAnsi="SansCondensedEE;Bold"/>
          <w:b/>
          <w:bCs/>
          <w:sz w:val="16"/>
          <w:szCs w:val="16"/>
        </w:rPr>
      </w:r>
    </w:p>
    <w:p>
      <w:pPr>
        <w:pStyle w:val="Normal"/>
        <w:autoSpaceDE w:val="false"/>
        <w:rPr/>
      </w:pPr>
      <w:r>
        <w:rPr>
          <w:rFonts w:cs="SansCondensedEE;Bold" w:ascii="SansCondensedEE;Bold" w:hAnsi="SansCondensedEE;Bold"/>
          <w:bCs/>
          <w:sz w:val="16"/>
          <w:szCs w:val="16"/>
        </w:rPr>
        <w:t xml:space="preserve">500 TRESTY (DEFINÍCIE A POSTUPY) </w:t>
      </w:r>
      <w:r>
        <w:rPr>
          <w:rFonts w:cs="SansCondensedEE" w:ascii="SansCondensedEE" w:hAnsi="SansCondensedEE"/>
          <w:sz w:val="16"/>
          <w:szCs w:val="16"/>
        </w:rPr>
        <w:t>18</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01 MENŠÍ TREST 18</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02 MENŠÍ TREST PRE HRÁČSKU LAVICU 18</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03 VÄČŠÍ TREST 18</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04 OSOBNÝ TREST 18</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05 OSOBNÝ TREST DO KONCA STRETNUTIA 19</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06 TREST V HRE 19</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07 TRESTNÉ STRIEĽANIE 19</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08 VYKONANIE TRESTNÉHO STRIEĽANIA 19</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09 DODATOČNÉ TRESTANIE 20</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10 TRESTY PRE BRANKÁRA 20</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11 ZHODUJÚCE SA TRESTY 20</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12 ODLOŽENÝ TREST 20</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13 SIGNALIZOVANIE TRESTOV 21</w:t>
      </w:r>
    </w:p>
    <w:p>
      <w:pPr>
        <w:pStyle w:val="Normal"/>
        <w:autoSpaceDE w:val="false"/>
        <w:rPr>
          <w:rFonts w:ascii="SansCondensedEE" w:hAnsi="SansCondensedEE" w:cs="SansCondensedEE"/>
          <w:sz w:val="16"/>
          <w:szCs w:val="16"/>
        </w:rPr>
      </w:pPr>
      <w:r>
        <w:rPr>
          <w:rFonts w:cs="SansCondensedEE" w:ascii="SansCondensedEE" w:hAnsi="SansCondensedEE"/>
          <w:sz w:val="16"/>
          <w:szCs w:val="16"/>
        </w:rPr>
      </w:r>
    </w:p>
    <w:p>
      <w:pPr>
        <w:pStyle w:val="Normal"/>
        <w:autoSpaceDE w:val="false"/>
        <w:rPr/>
      </w:pPr>
      <w:r>
        <w:rPr>
          <w:rFonts w:eastAsia="SansCondensedEE;Bold" w:cs="SansCondensedEE;Bold" w:ascii="SansCondensedEE;Bold" w:hAnsi="SansCondensedEE;Bold"/>
          <w:b/>
          <w:bCs/>
          <w:sz w:val="20"/>
          <w:szCs w:val="20"/>
        </w:rPr>
        <w:t xml:space="preserve">   </w:t>
      </w:r>
      <w:r>
        <w:rPr>
          <w:rFonts w:cs="SansCondensedEE;Bold" w:ascii="SansCondensedEE;Bold" w:hAnsi="SansCondensedEE;Bold"/>
          <w:b/>
          <w:bCs/>
          <w:sz w:val="20"/>
          <w:szCs w:val="20"/>
        </w:rPr>
        <w:t xml:space="preserve">FAULY NA HRÁČOV </w:t>
      </w:r>
    </w:p>
    <w:p>
      <w:pPr>
        <w:pStyle w:val="Normal"/>
        <w:autoSpaceDE w:val="false"/>
        <w:rPr>
          <w:rFonts w:ascii="SansCondensedEE" w:hAnsi="SansCondensedEE" w:cs="SansCondensedEE"/>
          <w:b/>
          <w:b/>
          <w:bCs/>
          <w:sz w:val="16"/>
          <w:szCs w:val="16"/>
        </w:rPr>
      </w:pPr>
      <w:r>
        <w:rPr>
          <w:rFonts w:cs="SansCondensedEE" w:ascii="SansCondensedEE" w:hAnsi="SansCondensedEE"/>
          <w:b/>
          <w:bCs/>
          <w:sz w:val="16"/>
          <w:szCs w:val="16"/>
        </w:rPr>
      </w:r>
    </w:p>
    <w:p>
      <w:pPr>
        <w:pStyle w:val="Normal"/>
        <w:autoSpaceDE w:val="false"/>
        <w:rPr>
          <w:rFonts w:ascii="SansCondensedEE" w:hAnsi="SansCondensedEE" w:cs="SansCondensedEE"/>
          <w:sz w:val="16"/>
          <w:szCs w:val="16"/>
        </w:rPr>
      </w:pPr>
      <w:r>
        <w:rPr>
          <w:rFonts w:cs="SansCondensedEE" w:ascii="SansCondensedEE" w:hAnsi="SansCondensedEE"/>
          <w:sz w:val="16"/>
          <w:szCs w:val="16"/>
        </w:rPr>
        <w:t>514 VRAZENIE NA MANTINEL 21</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15 BODNUTIE 21</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16 NAPADNUTIE 21</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17 NAPADNUTIE ZO ZADU 22</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18 PÁD POD NOHY 22</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19 KROSČEK 22</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20 FAUL LAKŤOM 22</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21 NADMERNE HRUBÁ HRA 23</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22 ÚDERY PÄSŤOU ALEBO HRUBÁ HRA 23</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23 ÚDER HLAVOU 23</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24 HRA SO ZDVIHNUTOU HOKEJKOU 23</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25 DRŽANIE PROTIHRÁČA 24</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26 DRŽANIE HOKEJKY 24</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27 HÁKOVANIE 24</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28 NEDOVOLENÉ BRÁNENIE V HRE 24</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29 KOPNUTIE 25</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30 FAUL KOLENOM 25</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31 SEKNUTIE 25</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32 PICHNUTIE 25</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33 PODRAZENIE 26</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34 ÚDER DO HLAVY A KRKU 26</w:t>
      </w:r>
    </w:p>
    <w:p>
      <w:pPr>
        <w:pStyle w:val="Normal"/>
        <w:autoSpaceDE w:val="false"/>
        <w:rPr/>
      </w:pPr>
      <w:r>
        <w:rPr>
          <w:rFonts w:cs="SansCondensedEE;Bold" w:ascii="SansCondensedEE;Bold" w:hAnsi="SansCondensedEE;Bold"/>
          <w:bCs/>
          <w:sz w:val="16"/>
          <w:szCs w:val="16"/>
        </w:rPr>
        <w:t xml:space="preserve">ĎALŠIE TRESTY </w:t>
      </w:r>
      <w:r>
        <w:rPr>
          <w:rFonts w:cs="SansCondensedEE" w:ascii="SansCondensedEE" w:hAnsi="SansCondensedEE"/>
          <w:sz w:val="16"/>
          <w:szCs w:val="16"/>
        </w:rPr>
        <w:t>26</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35 NAPÁDANIE ROZHODCOV HRÁČMI (SLOVNÉ ALEBO FYZICKY) 26</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36 NAPÁDANIE ROZHODCOV FUNKCIONÁRMI DRUŽSTIEV 27</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37a) UDRŽIAVANIE LOPTIČKY V POHYBE 27</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37b) POSUNUTIE BRÁNKY 28</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37c) VYSTRELENIE ALEBO VYHODENIE LOPTIČKY Z HRACEJ PLOCHY 28</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37d) ÚPRAVA VÝSTROJA 28</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37e) ZRANENÝ HRÁČ ODMIETA OPUSTIŤ HRACIU PLOCHU 28</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37f) VIAC HRÁČOV NA HRACEJ PLOCHE PO DOSIAHNUTÍ GÓLU 28</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37g) PORUŠENIE PRAVIDIEL PRI VHADZOVANÍ 28</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38 NEDOVOLENÝ A NEBEZPEČNÝ VÝSTROJ 28</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39 ZLOMENÁ HOKEJKA 29</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40 PADNUTIE HRÁČA NA LOPTIČKU 29</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41 PADNUTIE BRANKÁRA NA LOPTIČKU 30</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42 ZOVRETIE LOPTIČKY RUKOU HRÁČA 30</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43 ZOVRETIE LOPTIČKY RUKOU BRANKÁRA 30</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44 ZÁSAH PROTI DIVÁKOM 30</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45 HRÁČ OPUSTÍ HRÁČSKU ALEBO TRESTNÚ LAVICU 30</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46 HRÁČ OPUSTÍ TRESTNÚ LAVICU 30</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47 HRÁČ OPUSTÍ HRÁČSKU ALEBO TRESTNÚ LAVICU</w:t>
      </w:r>
    </w:p>
    <w:p>
      <w:pPr>
        <w:pStyle w:val="Normal"/>
        <w:autoSpaceDE w:val="false"/>
        <w:rPr>
          <w:rFonts w:ascii="SansCondensedEE" w:hAnsi="SansCondensedEE" w:cs="SansCondensedEE"/>
          <w:sz w:val="16"/>
          <w:szCs w:val="16"/>
        </w:rPr>
      </w:pPr>
      <w:r>
        <w:rPr>
          <w:rFonts w:cs="SansCondensedEE" w:ascii="SansCondensedEE" w:hAnsi="SansCondensedEE"/>
          <w:sz w:val="16"/>
          <w:szCs w:val="16"/>
        </w:rPr>
        <w:t>POČAS ŠARVÁTKY 31</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48 FUNKCIONÁR DRUŽSTVA OPUSTÍ HRÁČSKU LAVICU 31</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49 ODMIETNUTIE ZAČAŤ HRU, AK JE DRUŽSTVO</w:t>
      </w:r>
    </w:p>
    <w:p>
      <w:pPr>
        <w:pStyle w:val="Normal"/>
        <w:autoSpaceDE w:val="false"/>
        <w:rPr>
          <w:rFonts w:ascii="SansCondensedEE" w:hAnsi="SansCondensedEE" w:cs="SansCondensedEE"/>
          <w:sz w:val="16"/>
          <w:szCs w:val="16"/>
        </w:rPr>
      </w:pPr>
      <w:r>
        <w:rPr>
          <w:rFonts w:cs="SansCondensedEE" w:ascii="SansCondensedEE" w:hAnsi="SansCondensedEE"/>
          <w:sz w:val="16"/>
          <w:szCs w:val="16"/>
        </w:rPr>
        <w:t>NA HRACEJ PLOCHE 31</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50 ODMIETNUTIE ZAČAŤ HRU, AK DRUŽSTVO</w:t>
      </w:r>
    </w:p>
    <w:p>
      <w:pPr>
        <w:pStyle w:val="Normal"/>
        <w:autoSpaceDE w:val="false"/>
        <w:rPr>
          <w:rFonts w:ascii="SansCondensedEE" w:hAnsi="SansCondensedEE" w:cs="SansCondensedEE"/>
          <w:sz w:val="16"/>
          <w:szCs w:val="16"/>
        </w:rPr>
      </w:pPr>
      <w:r>
        <w:rPr>
          <w:rFonts w:cs="SansCondensedEE" w:ascii="SansCondensedEE" w:hAnsi="SansCondensedEE"/>
          <w:sz w:val="16"/>
          <w:szCs w:val="16"/>
        </w:rPr>
        <w:t>NIE JE NA HRACEJ PLOCHE 31</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51 VYHODENIE HOKEJKY ALEBO PREDMETU Z HRACEJ PLOCHY 31</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52 HODENIE HOKEJKY ALEBO PREDMETU VNÚTRI HRACEJ PLOCHY 31</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53 HODENIE HOKEJKY ALEBO PREDMETU PRI BREJKU 31</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54 PREVENCIA PRED INFEKCIOU KRVOU 32</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55 KONANIE KAPITÁNA A NÁHRADNÝCH KAPITÁNOV 32</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56 PRÍLIŠ VEĽA HRÁČOV NA HRACEJ PLOCHE 32</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57 NEDODRŽANIE POSTUPU PRI STRIEDANÍ HRÁČOV 32</w:t>
      </w:r>
    </w:p>
    <w:p>
      <w:pPr>
        <w:pStyle w:val="Normal"/>
        <w:autoSpaceDE w:val="false"/>
        <w:rPr/>
      </w:pPr>
      <w:r>
        <w:rPr>
          <w:rFonts w:cs="SansCondensedEE;Bold" w:ascii="SansCondensedEE;Bold" w:hAnsi="SansCondensedEE;Bold"/>
          <w:bCs/>
          <w:sz w:val="16"/>
          <w:szCs w:val="16"/>
        </w:rPr>
        <w:t xml:space="preserve">558 TRESTY PRE BRANKÁROV </w:t>
      </w:r>
      <w:r>
        <w:rPr>
          <w:rFonts w:cs="SansCondensedEE" w:ascii="SansCondensedEE" w:hAnsi="SansCondensedEE"/>
          <w:sz w:val="16"/>
          <w:szCs w:val="16"/>
        </w:rPr>
        <w:t>32</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59 BRANKÁR ZA STREDNOU ČERVENOU ČIAROU 32</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60 PRÍCHOD BRANKÁRA K HRÁČSKEJ LAVICI 32</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61 BRANKÁR OPUSTÍ BRÁNKOVISKO POČAS ŠARVÁTKY 32</w:t>
      </w:r>
    </w:p>
    <w:p>
      <w:pPr>
        <w:pStyle w:val="Normal"/>
        <w:autoSpaceDE w:val="false"/>
        <w:rPr>
          <w:rFonts w:ascii="SansCondensedEE" w:hAnsi="SansCondensedEE" w:cs="SansCondensedEE"/>
          <w:sz w:val="16"/>
          <w:szCs w:val="16"/>
        </w:rPr>
      </w:pPr>
      <w:r>
        <w:rPr>
          <w:rFonts w:cs="SansCondensedEE" w:ascii="SansCondensedEE" w:hAnsi="SansCondensedEE"/>
          <w:sz w:val="16"/>
          <w:szCs w:val="16"/>
        </w:rPr>
        <w:t>562 BRANKÁR PUSTÍ  LOPTIČKU NA SIEŤ BRÁNKY 32</w:t>
      </w:r>
    </w:p>
    <w:p>
      <w:pPr>
        <w:pStyle w:val="Normal"/>
        <w:autoSpaceDE w:val="false"/>
        <w:rPr>
          <w:rFonts w:ascii="SansCondensedEE" w:hAnsi="SansCondensedEE" w:cs="SansCondensedEE"/>
          <w:sz w:val="16"/>
          <w:szCs w:val="16"/>
        </w:rPr>
      </w:pPr>
      <w:r>
        <w:rPr>
          <w:rFonts w:cs="SansCondensedEE" w:ascii="SansCondensedEE" w:hAnsi="SansCondensedEE"/>
          <w:sz w:val="16"/>
          <w:szCs w:val="16"/>
        </w:rPr>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t>6. ČASŤ OSOBITNÉ PRAVIDLÁ</w:t>
      </w:r>
    </w:p>
    <w:p>
      <w:pPr>
        <w:pStyle w:val="Normal"/>
        <w:autoSpaceDE w:val="false"/>
        <w:rPr>
          <w:rFonts w:ascii="SansCondensedEE;Bold" w:hAnsi="SansCondensedEE;Bold" w:cs="SansCondensedEE;Bold"/>
          <w:b/>
          <w:b/>
          <w:bCs/>
          <w:sz w:val="16"/>
          <w:szCs w:val="16"/>
        </w:rPr>
      </w:pPr>
      <w:r>
        <w:rPr>
          <w:rFonts w:cs="SansCondensedEE;Bold" w:ascii="SansCondensedEE;Bold" w:hAnsi="SansCondensedEE;Bold"/>
          <w:b/>
          <w:bCs/>
          <w:sz w:val="16"/>
          <w:szCs w:val="16"/>
        </w:rPr>
      </w:r>
    </w:p>
    <w:p>
      <w:pPr>
        <w:pStyle w:val="Normal"/>
        <w:autoSpaceDE w:val="false"/>
        <w:rPr/>
      </w:pPr>
      <w:r>
        <w:rPr>
          <w:rFonts w:cs="SansCondensedEE;Bold" w:ascii="SansCondensedEE;Bold" w:hAnsi="SansCondensedEE;Bold"/>
          <w:bCs/>
          <w:sz w:val="16"/>
          <w:szCs w:val="16"/>
        </w:rPr>
        <w:t xml:space="preserve">OSOBITNÉ PRAVIDLÁ PRE ŽENY </w:t>
      </w:r>
      <w:r>
        <w:rPr>
          <w:rFonts w:cs="SansCondensedEE" w:ascii="SansCondensedEE" w:hAnsi="SansCondensedEE"/>
          <w:sz w:val="16"/>
          <w:szCs w:val="16"/>
        </w:rPr>
        <w:t>32</w:t>
      </w:r>
    </w:p>
    <w:p>
      <w:pPr>
        <w:pStyle w:val="Normal"/>
        <w:autoSpaceDE w:val="false"/>
        <w:rPr>
          <w:rFonts w:ascii="SansCondensedEE" w:hAnsi="SansCondensedEE" w:cs="SansCondensedEE"/>
          <w:sz w:val="16"/>
          <w:szCs w:val="16"/>
        </w:rPr>
      </w:pPr>
      <w:r>
        <w:rPr>
          <w:rFonts w:cs="SansCondensedEE" w:ascii="SansCondensedEE" w:hAnsi="SansCondensedEE"/>
          <w:sz w:val="16"/>
          <w:szCs w:val="16"/>
        </w:rPr>
        <w:t>600 CELOTVÁROVÉ MASKY 32</w:t>
      </w:r>
    </w:p>
    <w:p>
      <w:pPr>
        <w:pStyle w:val="Normal"/>
        <w:autoSpaceDE w:val="false"/>
        <w:rPr>
          <w:rFonts w:ascii="SansCondensedEE" w:hAnsi="SansCondensedEE" w:cs="SansCondensedEE"/>
          <w:sz w:val="16"/>
          <w:szCs w:val="16"/>
        </w:rPr>
      </w:pPr>
      <w:r>
        <w:rPr>
          <w:rFonts w:cs="SansCondensedEE" w:ascii="SansCondensedEE" w:hAnsi="SansCondensedEE"/>
          <w:sz w:val="16"/>
          <w:szCs w:val="16"/>
        </w:rPr>
        <w:t>601 NAPADUTIE TELOM 32</w:t>
      </w:r>
    </w:p>
    <w:p>
      <w:pPr>
        <w:pStyle w:val="Normal"/>
        <w:autoSpaceDE w:val="false"/>
        <w:rPr>
          <w:rFonts w:ascii="SansCondensedEE" w:hAnsi="SansCondensedEE" w:cs="SansCondensedEE"/>
          <w:sz w:val="16"/>
          <w:szCs w:val="16"/>
        </w:rPr>
      </w:pPr>
      <w:r>
        <w:rPr>
          <w:rFonts w:cs="SansCondensedEE" w:ascii="SansCondensedEE" w:hAnsi="SansCondensedEE"/>
          <w:sz w:val="16"/>
          <w:szCs w:val="16"/>
        </w:rPr>
      </w:r>
    </w:p>
    <w:p>
      <w:pPr>
        <w:pStyle w:val="Normal"/>
        <w:autoSpaceDE w:val="false"/>
        <w:rPr/>
      </w:pPr>
      <w:r>
        <w:rPr>
          <w:rFonts w:cs="SansCondensedEE;Bold" w:ascii="SansCondensedEE;Bold" w:hAnsi="SansCondensedEE;Bold"/>
          <w:b/>
          <w:bCs/>
          <w:sz w:val="16"/>
          <w:szCs w:val="16"/>
        </w:rPr>
        <w:t xml:space="preserve">PRÍLOHA 1 - </w:t>
      </w:r>
      <w:r>
        <w:rPr>
          <w:rFonts w:cs="SansCondensedEE;Bold" w:ascii="SansCondensedEE;Bold" w:hAnsi="SansCondensedEE;Bold"/>
          <w:bCs/>
          <w:sz w:val="16"/>
          <w:szCs w:val="16"/>
        </w:rPr>
        <w:t>PREDZÁPASOVÝ ČASOVÝ PLÁN A ROZCVIČENIE NA HRACEJ PLOCHE 33</w:t>
      </w:r>
    </w:p>
    <w:p>
      <w:pPr>
        <w:pStyle w:val="Normal"/>
        <w:autoSpaceDE w:val="false"/>
        <w:rPr>
          <w:rFonts w:ascii="SansCondensedEE" w:hAnsi="SansCondensedEE" w:cs="SansCondensedEE"/>
          <w:bCs/>
          <w:sz w:val="16"/>
          <w:szCs w:val="16"/>
        </w:rPr>
      </w:pPr>
      <w:r>
        <w:rPr>
          <w:rFonts w:cs="SansCondensedEE" w:ascii="SansCondensedEE" w:hAnsi="SansCondensedEE"/>
          <w:bCs/>
          <w:sz w:val="16"/>
          <w:szCs w:val="16"/>
        </w:rPr>
      </w:r>
    </w:p>
    <w:p>
      <w:pPr>
        <w:pStyle w:val="Normal"/>
        <w:autoSpaceDE w:val="false"/>
        <w:rPr>
          <w:rFonts w:ascii="Gen_Sans-Condensed-EE;Times New Roman" w:hAnsi="Gen_Sans-Condensed-EE;Times New Roman" w:cs="Gen_Sans-Condensed-EE;Times New Roman"/>
          <w:sz w:val="9"/>
          <w:szCs w:val="9"/>
        </w:rPr>
      </w:pPr>
      <w:r>
        <w:rPr>
          <w:rFonts w:cs="Gen_Sans-Condensed-EE;Times New Roman" w:ascii="Gen_Sans-Condensed-EE;Times New Roman" w:hAnsi="Gen_Sans-Condensed-EE;Times New Roman"/>
          <w:sz w:val="9"/>
          <w:szCs w:val="9"/>
        </w:rPr>
        <w:t>______</w:t>
      </w:r>
    </w:p>
    <w:p>
      <w:pPr>
        <w:pStyle w:val="Normal"/>
        <w:autoSpaceDE w:val="false"/>
        <w:rPr/>
      </w:pPr>
      <w:r>
        <w:rPr>
          <w:rFonts w:cs="SansCondensedEE;Bold" w:ascii="SansCondensedEE;Bold" w:hAnsi="SansCondensedEE;Bold"/>
          <w:b/>
          <w:bCs/>
          <w:sz w:val="16"/>
          <w:szCs w:val="16"/>
        </w:rPr>
        <w:t xml:space="preserve">PRÍLOHA 2 - </w:t>
      </w:r>
      <w:r>
        <w:rPr>
          <w:rFonts w:cs="SansCondensedEE;Bold" w:ascii="SansCondensedEE;Bold" w:hAnsi="SansCondensedEE;Bold"/>
          <w:bCs/>
          <w:sz w:val="16"/>
          <w:szCs w:val="16"/>
        </w:rPr>
        <w:t>PREDPISY O REKLAME  33</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cs="SansCondensedEE;Bold" w:ascii="SansCondensedEE;Bold" w:hAnsi="SansCondensedEE;Bold"/>
          <w:b/>
          <w:bCs/>
          <w:sz w:val="16"/>
          <w:szCs w:val="16"/>
        </w:rPr>
        <w:t xml:space="preserve">PRÍLOHA 3 - </w:t>
      </w:r>
      <w:r>
        <w:rPr>
          <w:rFonts w:cs="SansCondensedEE;Bold" w:ascii="SansCondensedEE;Bold" w:hAnsi="SansCondensedEE;Bold"/>
          <w:bCs/>
          <w:sz w:val="16"/>
          <w:szCs w:val="16"/>
        </w:rPr>
        <w:t>POVINNOSTI ROZHODCOV  34</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cs="SansCondensedEE;Bold" w:ascii="SansCondensedEE;Bold" w:hAnsi="SansCondensedEE;Bold"/>
          <w:b/>
          <w:bCs/>
          <w:sz w:val="16"/>
          <w:szCs w:val="16"/>
        </w:rPr>
        <w:t xml:space="preserve">PRÍLOHA 4 - </w:t>
      </w:r>
      <w:r>
        <w:rPr>
          <w:rFonts w:cs="SansCondensedEE;Bold" w:ascii="SansCondensedEE;Bold" w:hAnsi="SansCondensedEE;Bold"/>
          <w:bCs/>
          <w:sz w:val="16"/>
          <w:szCs w:val="16"/>
        </w:rPr>
        <w:t>POVINNOSTI FUNKCIONÁROV MIMO IHRISKA  35</w:t>
      </w:r>
    </w:p>
    <w:p>
      <w:pPr>
        <w:pStyle w:val="Normal"/>
        <w:autoSpaceDE w:val="false"/>
        <w:rPr>
          <w:rFonts w:ascii="SansCondensedEE;Bold" w:hAnsi="SansCondensedEE;Bold" w:cs="SansCondensedEE;Bold"/>
          <w:b/>
          <w:b/>
          <w:bCs/>
          <w:sz w:val="16"/>
          <w:szCs w:val="16"/>
        </w:rPr>
      </w:pPr>
      <w:r>
        <w:rPr>
          <w:rFonts w:cs="SansCondensedEE;Bold" w:ascii="SansCondensedEE;Bold" w:hAnsi="SansCondensedEE;Bold"/>
          <w:b/>
          <w:bCs/>
          <w:sz w:val="16"/>
          <w:szCs w:val="16"/>
        </w:rPr>
      </w:r>
    </w:p>
    <w:p>
      <w:pPr>
        <w:pStyle w:val="Normal"/>
        <w:autoSpaceDE w:val="false"/>
        <w:rPr/>
      </w:pPr>
      <w:r>
        <w:rPr>
          <w:rFonts w:cs="SansCondensedEE;Bold" w:ascii="SansCondensedEE;Bold" w:hAnsi="SansCondensedEE;Bold"/>
          <w:b/>
          <w:bCs/>
          <w:sz w:val="16"/>
          <w:szCs w:val="16"/>
        </w:rPr>
        <w:t xml:space="preserve">PRÍLOHA 5 - </w:t>
      </w:r>
      <w:r>
        <w:rPr>
          <w:rFonts w:cs="SansCondensedEE;Bold" w:ascii="SansCondensedEE;Bold" w:hAnsi="SansCondensedEE;Bold"/>
          <w:bCs/>
          <w:sz w:val="16"/>
          <w:szCs w:val="16"/>
        </w:rPr>
        <w:t>SIGNÁLIZÁCIA  ROZHODCU  36 - 43</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rPr>
      </w:pPr>
      <w:r>
        <w:rPr>
          <w:rFonts w:cs="SansCondensedEE;Bold" w:ascii="SansCondensedEE;Bold" w:hAnsi="SansCondensedEE;Bold"/>
          <w:b/>
          <w:bCs/>
        </w:rPr>
        <w:t>1. ČASŤ - IHRISKO</w:t>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r>
    </w:p>
    <w:p>
      <w:pPr>
        <w:pStyle w:val="Normal"/>
        <w:autoSpaceDE w:val="false"/>
        <w:rPr>
          <w:rFonts w:ascii="SansCondensedEE" w:hAnsi="SansCondensedEE" w:cs="SansCondensedEE"/>
          <w:b/>
          <w:b/>
          <w:bCs/>
          <w:sz w:val="18"/>
          <w:szCs w:val="18"/>
        </w:rPr>
      </w:pPr>
      <w:r>
        <w:rPr>
          <w:rFonts w:cs="SansCondensedEE" w:ascii="SansCondensedEE" w:hAnsi="SansCondensedEE"/>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100 - DEFINÍCIA IHRISKA</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cs="SansCondensedEE" w:ascii="SansCondensedEE" w:hAnsi="SansCondensedEE"/>
          <w:sz w:val="18"/>
          <w:szCs w:val="18"/>
        </w:rPr>
        <w:t xml:space="preserve">Hra hokejbal sa hrá na asfaltovej, alebo inak upravenej a schválenej ploche nazývanej </w:t>
      </w:r>
      <w:r>
        <w:rPr>
          <w:rFonts w:cs="SansCondensedEE;Bold" w:ascii="SansCondensedEE;Bold" w:hAnsi="SansCondensedEE;Bold"/>
          <w:b/>
          <w:bCs/>
          <w:sz w:val="18"/>
          <w:szCs w:val="18"/>
        </w:rPr>
        <w:t>IHRISKO</w:t>
      </w:r>
      <w:r>
        <w:rPr>
          <w:rFonts w:cs="SansCondensedEE" w:ascii="SansCondensedEE" w:hAnsi="SansCondensedEE"/>
          <w:sz w:val="18"/>
          <w:szCs w:val="18"/>
        </w:rPr>
        <w:t>.</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101 - ROZMERY IHRISKA</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cs="SansCondensedEE" w:ascii="SansCondensedEE" w:hAnsi="SansCondensedEE"/>
          <w:sz w:val="18"/>
          <w:szCs w:val="18"/>
        </w:rPr>
        <w:t xml:space="preserve">Maximálne rozmery: </w:t>
      </w:r>
      <w:r>
        <w:rPr>
          <w:rFonts w:cs="SansCondensedEE;Bold" w:ascii="SansCondensedEE;Bold" w:hAnsi="SansCondensedEE;Bold"/>
          <w:b/>
          <w:bCs/>
          <w:sz w:val="18"/>
          <w:szCs w:val="18"/>
        </w:rPr>
        <w:t xml:space="preserve">dĺžka 61 m </w:t>
      </w:r>
      <w:r>
        <w:rPr>
          <w:rFonts w:cs="SansCondensedEE" w:ascii="SansCondensedEE" w:hAnsi="SansCondensedEE"/>
          <w:sz w:val="18"/>
          <w:szCs w:val="18"/>
        </w:rPr>
        <w:t xml:space="preserve">a </w:t>
      </w:r>
      <w:r>
        <w:rPr>
          <w:rFonts w:cs="SansCondensedEE;Bold" w:ascii="SansCondensedEE;Bold" w:hAnsi="SansCondensedEE;Bold"/>
          <w:b/>
          <w:bCs/>
          <w:sz w:val="18"/>
          <w:szCs w:val="18"/>
        </w:rPr>
        <w:t>šírka 30 m</w:t>
      </w:r>
    </w:p>
    <w:p>
      <w:pPr>
        <w:pStyle w:val="Normal"/>
        <w:autoSpaceDE w:val="false"/>
        <w:rPr/>
      </w:pPr>
      <w:r>
        <w:rPr>
          <w:rFonts w:cs="SansCondensedEE" w:ascii="SansCondensedEE" w:hAnsi="SansCondensedEE"/>
          <w:sz w:val="18"/>
          <w:szCs w:val="18"/>
        </w:rPr>
        <w:t xml:space="preserve">Minimálne rozmery: </w:t>
      </w:r>
      <w:r>
        <w:rPr>
          <w:rFonts w:cs="SansCondensedEE;Bold" w:ascii="SansCondensedEE;Bold" w:hAnsi="SansCondensedEE;Bold"/>
          <w:b/>
          <w:bCs/>
          <w:sz w:val="18"/>
          <w:szCs w:val="18"/>
        </w:rPr>
        <w:t xml:space="preserve">dĺžka 52 m </w:t>
      </w:r>
      <w:r>
        <w:rPr>
          <w:rFonts w:cs="SansCondensedEE" w:ascii="SansCondensedEE" w:hAnsi="SansCondensedEE"/>
          <w:sz w:val="18"/>
          <w:szCs w:val="18"/>
        </w:rPr>
        <w:t xml:space="preserve">a </w:t>
      </w:r>
      <w:r>
        <w:rPr>
          <w:rFonts w:cs="SansCondensedEE;Bold" w:ascii="SansCondensedEE;Bold" w:hAnsi="SansCondensedEE;Bold"/>
          <w:b/>
          <w:bCs/>
          <w:sz w:val="18"/>
          <w:szCs w:val="18"/>
        </w:rPr>
        <w:t>šírka 26 m, alebo s výnimkou SHbÚ 48m na 24m</w:t>
      </w:r>
    </w:p>
    <w:p>
      <w:pPr>
        <w:pStyle w:val="Normal"/>
        <w:autoSpaceDE w:val="false"/>
        <w:rPr/>
      </w:pPr>
      <w:r>
        <w:rPr>
          <w:rFonts w:cs="SansCondensedEE" w:ascii="SansCondensedEE" w:hAnsi="SansCondensedEE"/>
          <w:sz w:val="18"/>
          <w:szCs w:val="18"/>
        </w:rPr>
        <w:t xml:space="preserve">Rohy musia byť zaoblené v tvare kružnice s polomerom </w:t>
      </w:r>
      <w:r>
        <w:rPr>
          <w:rFonts w:cs="SansCondensedEE;Bold" w:ascii="SansCondensedEE;Bold" w:hAnsi="SansCondensedEE;Bold"/>
          <w:b/>
          <w:bCs/>
          <w:sz w:val="18"/>
          <w:szCs w:val="18"/>
        </w:rPr>
        <w:t>7 až 8,5 m</w:t>
      </w:r>
      <w:r>
        <w:rPr>
          <w:rFonts w:cs="SansCondensedEE" w:ascii="SansCondensedEE" w:hAnsi="SansCondensedEE"/>
          <w:sz w:val="18"/>
          <w:szCs w:val="18"/>
        </w:rPr>
        <w:t>.</w:t>
      </w:r>
    </w:p>
    <w:p>
      <w:pPr>
        <w:pStyle w:val="Normal"/>
        <w:autoSpaceDE w:val="false"/>
        <w:rPr/>
      </w:pPr>
      <w:r>
        <w:rPr>
          <w:rFonts w:cs="SansCondensedEE" w:ascii="SansCondensedEE" w:hAnsi="SansCondensedEE"/>
          <w:b/>
          <w:sz w:val="18"/>
          <w:szCs w:val="18"/>
        </w:rPr>
        <w:t>Ideálne rozmery ihriska sú</w:t>
      </w:r>
      <w:r>
        <w:rPr>
          <w:rFonts w:cs="SansCondensedEE" w:ascii="SansCondensedEE" w:hAnsi="SansCondensedEE"/>
          <w:sz w:val="18"/>
          <w:szCs w:val="18"/>
        </w:rPr>
        <w:t xml:space="preserve">: </w:t>
      </w:r>
      <w:r>
        <w:rPr>
          <w:rFonts w:cs="SansCondensedEE;Bold" w:ascii="SansCondensedEE;Bold" w:hAnsi="SansCondensedEE;Bold"/>
          <w:b/>
          <w:bCs/>
          <w:sz w:val="18"/>
          <w:szCs w:val="18"/>
        </w:rPr>
        <w:t>dĺžka 52 m a šírka 26 m</w:t>
      </w:r>
      <w:r>
        <w:rPr>
          <w:rFonts w:cs="SansCondensedEE" w:ascii="SansCondensedEE" w:hAnsi="SansCondensedEE"/>
          <w:sz w:val="18"/>
          <w:szCs w:val="18"/>
        </w:rPr>
        <w:t>.</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Rozmery ihriska schvaľuje VV DAHL!!!!</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102 – MANTINEL</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Ihrisko musí byť ohraničené bielym plastovým alebo dreveným mantinelom.</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Od hracej plochy musí mať </w:t>
      </w:r>
      <w:r>
        <w:rPr>
          <w:rFonts w:cs="SansCondensedEE;Bold" w:ascii="SansCondensedEE;Bold" w:hAnsi="SansCondensedEE;Bold"/>
          <w:bCs/>
          <w:sz w:val="18"/>
          <w:szCs w:val="18"/>
        </w:rPr>
        <w:t>výšku najmenej</w:t>
      </w:r>
      <w:r>
        <w:rPr>
          <w:rFonts w:cs="SansCondensedEE;Bold" w:ascii="SansCondensedEE;Bold" w:hAnsi="SansCondensedEE;Bold"/>
          <w:b/>
          <w:bCs/>
          <w:sz w:val="18"/>
          <w:szCs w:val="18"/>
        </w:rPr>
        <w:t xml:space="preserve"> 117 cm</w:t>
      </w:r>
      <w:r>
        <w:rPr>
          <w:rFonts w:cs="SansCondensedEE;Bold" w:ascii="SansCondensedEE;Bold" w:hAnsi="SansCondensedEE;Bold"/>
          <w:bCs/>
          <w:sz w:val="18"/>
          <w:szCs w:val="18"/>
        </w:rPr>
        <w:t xml:space="preserve"> a najviac</w:t>
      </w:r>
      <w:r>
        <w:rPr>
          <w:rFonts w:cs="SansCondensedEE;Bold" w:ascii="SansCondensedEE;Bold" w:hAnsi="SansCondensedEE;Bold"/>
          <w:b/>
          <w:bCs/>
          <w:sz w:val="18"/>
          <w:szCs w:val="18"/>
        </w:rPr>
        <w:t xml:space="preserve"> 130 cm</w:t>
      </w:r>
      <w:r>
        <w:rPr>
          <w:rFonts w:cs="SansCondensedEE" w:ascii="SansCondensedEE" w:hAnsi="SansCondensedEE"/>
          <w:sz w:val="18"/>
          <w:szCs w:val="18"/>
        </w:rPr>
        <w:t>.</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Mantinel musí byť skonštruovaný tak, aby bol na strane od hracej plochy hladký a bez</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akýchkoľvek prekážok, ktoré by hráčom mohli spôsobil zranenie. Zariadenia na upevnenie</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mantinelov musia byť inštalované z vonkajšej strany hracej plochy.</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Medzery medzi dielcami mantinelu môžu byť široké najviac </w:t>
      </w:r>
      <w:r>
        <w:rPr>
          <w:rFonts w:cs="SansCondensedEE;Bold" w:ascii="SansCondensedEE;Bold" w:hAnsi="SansCondensedEE;Bold"/>
          <w:b/>
          <w:bCs/>
          <w:sz w:val="18"/>
          <w:szCs w:val="18"/>
        </w:rPr>
        <w:t>3 mm.</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103 - ODRAZOVÁ LIŠTA</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cs="SansCondensedEE" w:ascii="SansCondensedEE" w:hAnsi="SansCondensedEE"/>
          <w:sz w:val="18"/>
          <w:szCs w:val="18"/>
        </w:rPr>
        <w:t xml:space="preserve">Na spodnej časti mantinelov musí byť pripevnená, alebo vyznačená </w:t>
      </w:r>
      <w:r>
        <w:rPr>
          <w:rFonts w:cs="SansCondensedEE;Bold" w:ascii="SansCondensedEE;Bold" w:hAnsi="SansCondensedEE;Bold"/>
          <w:bCs/>
          <w:sz w:val="18"/>
          <w:szCs w:val="18"/>
        </w:rPr>
        <w:t>žltá odrazová lišta vysoká</w:t>
      </w:r>
      <w:r>
        <w:rPr>
          <w:rFonts w:cs="SansCondensedEE;Bold" w:ascii="SansCondensedEE;Bold" w:hAnsi="SansCondensedEE;Bold"/>
          <w:b/>
          <w:bCs/>
          <w:sz w:val="18"/>
          <w:szCs w:val="18"/>
        </w:rPr>
        <w:t xml:space="preserve"> 15 </w:t>
      </w:r>
      <w:r>
        <w:rPr>
          <w:rFonts w:cs="SansCondensedEE;Bold" w:ascii="SansCondensedEE;Bold" w:hAnsi="SansCondensedEE;Bold"/>
          <w:bCs/>
          <w:sz w:val="18"/>
          <w:szCs w:val="18"/>
        </w:rPr>
        <w:t>až</w:t>
      </w:r>
    </w:p>
    <w:p>
      <w:pPr>
        <w:pStyle w:val="Normal"/>
        <w:autoSpaceDE w:val="false"/>
        <w:rPr/>
      </w:pPr>
      <w:r>
        <w:rPr>
          <w:rFonts w:cs="SansCondensedEE;Bold" w:ascii="SansCondensedEE;Bold" w:hAnsi="SansCondensedEE;Bold"/>
          <w:b/>
          <w:bCs/>
          <w:sz w:val="18"/>
          <w:szCs w:val="18"/>
        </w:rPr>
        <w:t>25 cm</w:t>
      </w:r>
      <w:r>
        <w:rPr>
          <w:rFonts w:cs="SansCondensedEE" w:ascii="SansCondensedEE" w:hAnsi="SansCondensedEE"/>
          <w:sz w:val="18"/>
          <w:szCs w:val="18"/>
        </w:rPr>
        <w:t>.</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104 – DVIERKA</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Všetky dvierka umožňujúce vstup na hraciu plochu sa musia otvárať smerom od</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hracej plochy.</w:t>
      </w:r>
    </w:p>
    <w:p>
      <w:pPr>
        <w:pStyle w:val="Normal"/>
        <w:autoSpaceDE w:val="false"/>
        <w:rPr/>
      </w:pPr>
      <w:r>
        <w:rPr>
          <w:rFonts w:cs="SansCondensedEE" w:ascii="SansCondensedEE" w:hAnsi="SansCondensedEE"/>
          <w:sz w:val="18"/>
          <w:szCs w:val="18"/>
        </w:rPr>
        <w:t xml:space="preserve">Medzery medzi dvierkami a mantinelom môžu byť široké najviac </w:t>
      </w:r>
      <w:r>
        <w:rPr>
          <w:rFonts w:cs="SansCondensedEE;Bold" w:ascii="SansCondensedEE;Bold" w:hAnsi="SansCondensedEE;Bold"/>
          <w:b/>
          <w:bCs/>
          <w:sz w:val="18"/>
          <w:szCs w:val="18"/>
        </w:rPr>
        <w:t>8 mm</w:t>
      </w:r>
      <w:r>
        <w:rPr>
          <w:rFonts w:cs="SansCondensedEE" w:ascii="SansCondensedEE" w:hAnsi="SansCondensedEE"/>
          <w:sz w:val="18"/>
          <w:szCs w:val="18"/>
        </w:rPr>
        <w:t>.</w:t>
      </w:r>
    </w:p>
    <w:p>
      <w:pPr>
        <w:pStyle w:val="Normal"/>
        <w:autoSpaceDE w:val="false"/>
        <w:rPr>
          <w:rFonts w:ascii="SansCondensedEE" w:hAnsi="SansCondensedEE" w:cs="SansCondensedEE"/>
          <w:sz w:val="18"/>
          <w:szCs w:val="18"/>
        </w:rPr>
      </w:pPr>
      <w:r>
        <w:rPr>
          <w:rFonts w:cs="SansCondensedEE" w:ascii="SansCondensedEE" w:hAnsi="SansCondensedEE"/>
          <w:sz w:val="18"/>
          <w:szCs w:val="18"/>
        </w:rPr>
        <w:t>Na ihriskách musí byť nad mantinelom za bránkami aj ochranná sieť.</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105 - OCHRANNÉ SKLO,ALEBO SIEŤ</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Ochranné sklo,  sieť, alebo bezpečné pletivo musia byť umiestnené nad mantinelom na koncoch ihriska, musia byť                      </w:t>
      </w:r>
      <w:r>
        <w:rPr>
          <w:rFonts w:cs="SansCondensedEE;Bold" w:ascii="SansCondensedEE;Bold" w:hAnsi="SansCondensedEE;Bold"/>
          <w:bCs/>
          <w:sz w:val="18"/>
          <w:szCs w:val="18"/>
        </w:rPr>
        <w:t>vysoké</w:t>
      </w:r>
      <w:r>
        <w:rPr>
          <w:rFonts w:cs="SansCondensedEE;Bold" w:ascii="SansCondensedEE;Bold" w:hAnsi="SansCondensedEE;Bold"/>
          <w:b/>
          <w:bCs/>
          <w:sz w:val="18"/>
          <w:szCs w:val="18"/>
        </w:rPr>
        <w:t xml:space="preserve"> 200 cm  </w:t>
      </w:r>
      <w:r>
        <w:rPr>
          <w:rFonts w:cs="SansCondensedEE" w:ascii="SansCondensedEE" w:hAnsi="SansCondensedEE"/>
          <w:sz w:val="18"/>
          <w:szCs w:val="18"/>
        </w:rPr>
        <w:t xml:space="preserve">a musia presahovať </w:t>
      </w:r>
      <w:r>
        <w:rPr>
          <w:rFonts w:cs="SansCondensedEE" w:ascii="SansCondensedEE" w:hAnsi="SansCondensedEE"/>
          <w:b/>
          <w:sz w:val="18"/>
          <w:szCs w:val="18"/>
        </w:rPr>
        <w:t>2 m</w:t>
      </w:r>
      <w:r>
        <w:rPr>
          <w:rFonts w:cs="SansCondensedEE" w:ascii="SansCondensedEE" w:hAnsi="SansCondensedEE"/>
          <w:sz w:val="18"/>
          <w:szCs w:val="18"/>
        </w:rPr>
        <w:t xml:space="preserve"> od bránkovej čiary smerom k strednému pásmu.</w:t>
      </w:r>
    </w:p>
    <w:p>
      <w:pPr>
        <w:pStyle w:val="Normal"/>
        <w:autoSpaceDE w:val="false"/>
        <w:rPr/>
      </w:pPr>
      <w:r>
        <w:rPr>
          <w:rFonts w:cs="SansCondensedEE" w:ascii="SansCondensedEE" w:hAnsi="SansCondensedEE"/>
          <w:sz w:val="18"/>
          <w:szCs w:val="18"/>
        </w:rPr>
        <w:t xml:space="preserve">Pozdĺž bočných strán, okrem hráčskych lavíc, môže byť ochranné sklo, sieť, alebo bezpečné pletivo  </w:t>
      </w:r>
      <w:r>
        <w:rPr>
          <w:rFonts w:cs="SansCondensedEE;Bold" w:ascii="SansCondensedEE;Bold" w:hAnsi="SansCondensedEE;Bold"/>
          <w:bCs/>
          <w:sz w:val="18"/>
          <w:szCs w:val="18"/>
        </w:rPr>
        <w:t>vysoké</w:t>
      </w:r>
      <w:r>
        <w:rPr>
          <w:rFonts w:cs="SansCondensedEE;Bold" w:ascii="SansCondensedEE;Bold" w:hAnsi="SansCondensedEE;Bold"/>
          <w:b/>
          <w:bCs/>
          <w:sz w:val="18"/>
          <w:szCs w:val="18"/>
        </w:rPr>
        <w:t xml:space="preserve"> 80 </w:t>
      </w:r>
      <w:r>
        <w:rPr>
          <w:rFonts w:cs="SansCondensedEE" w:ascii="SansCondensedEE" w:hAnsi="SansCondensedEE"/>
          <w:sz w:val="18"/>
          <w:szCs w:val="18"/>
        </w:rPr>
        <w:t xml:space="preserve">až </w:t>
      </w:r>
      <w:r>
        <w:rPr>
          <w:rFonts w:cs="SansCondensedEE" w:ascii="SansCondensedEE" w:hAnsi="SansCondensedEE"/>
          <w:b/>
          <w:sz w:val="18"/>
          <w:szCs w:val="18"/>
        </w:rPr>
        <w:t>120 cm.</w:t>
      </w:r>
    </w:p>
    <w:p>
      <w:pPr>
        <w:pStyle w:val="Normal"/>
        <w:autoSpaceDE w:val="false"/>
        <w:rPr/>
      </w:pPr>
      <w:r>
        <w:rPr>
          <w:rFonts w:cs="SansCondensedEE" w:ascii="SansCondensedEE" w:hAnsi="SansCondensedEE"/>
          <w:sz w:val="18"/>
          <w:szCs w:val="18"/>
        </w:rPr>
        <w:t xml:space="preserve">Medzery medzi dielcami ochranného skla môžu byť široké najviac </w:t>
      </w:r>
      <w:r>
        <w:rPr>
          <w:rFonts w:cs="SansCondensedEE" w:ascii="SansCondensedEE" w:hAnsi="SansCondensedEE"/>
          <w:b/>
          <w:sz w:val="18"/>
          <w:szCs w:val="18"/>
        </w:rPr>
        <w:t>8 mm</w:t>
      </w:r>
      <w:r>
        <w:rPr>
          <w:rFonts w:cs="SansCondensedEE" w:ascii="SansCondensedEE" w:hAnsi="SansCondensedEE"/>
          <w:sz w:val="18"/>
          <w:szCs w:val="18"/>
        </w:rPr>
        <w:t>.</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Na všetkých miestach, kde je ochranné sklo prerušené, musí byť čalúnenie pre ochranu</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hráčov pred zranením.</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V skle nesmú byť nijaké otvory.</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106 - OCHRANNÉ SIETE</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Nad mantinelom s ochranným sklom na koncoch ihriska musia byť umiestnené ochranné</w:t>
      </w:r>
    </w:p>
    <w:p>
      <w:pPr>
        <w:pStyle w:val="Normal"/>
        <w:autoSpaceDE w:val="false"/>
        <w:rPr>
          <w:rFonts w:ascii="SansCondensedEE" w:hAnsi="SansCondensedEE" w:cs="SansCondensedEE"/>
          <w:sz w:val="18"/>
          <w:szCs w:val="18"/>
        </w:rPr>
      </w:pPr>
      <w:r>
        <w:rPr>
          <w:rFonts w:cs="SansCondensedEE" w:ascii="SansCondensedEE" w:hAnsi="SansCondensedEE"/>
          <w:sz w:val="18"/>
          <w:szCs w:val="18"/>
        </w:rPr>
        <w:t>siete.</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107 - ROZDELENIE A VYZNAČENIE HRACEJ PLOCHY</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cs="SansCondensedEE" w:ascii="SansCondensedEE" w:hAnsi="SansCondensedEE"/>
          <w:sz w:val="18"/>
          <w:szCs w:val="18"/>
        </w:rPr>
        <w:t xml:space="preserve">Hracia plocha je priečne rozdelená piatimi </w:t>
      </w:r>
      <w:r>
        <w:rPr>
          <w:rFonts w:cs="SansCondensedEE;Bold" w:ascii="SansCondensedEE;Bold" w:hAnsi="SansCondensedEE;Bold"/>
          <w:bCs/>
          <w:sz w:val="18"/>
          <w:szCs w:val="18"/>
        </w:rPr>
        <w:t>čiarami</w:t>
      </w:r>
      <w:r>
        <w:rPr>
          <w:rFonts w:cs="SansCondensedEE" w:ascii="SansCondensedEE" w:hAnsi="SansCondensedEE"/>
          <w:sz w:val="18"/>
          <w:szCs w:val="18"/>
        </w:rPr>
        <w:t>, ktoré sú vyznačené na ploche 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okračujú vertikálne na mantineloch bočných strán ihriska.</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108 - BRÁNKOVÁ ČIARA</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cs="SansCondensedEE" w:ascii="SansCondensedEE" w:hAnsi="SansCondensedEE"/>
          <w:sz w:val="18"/>
          <w:szCs w:val="18"/>
        </w:rPr>
        <w:t xml:space="preserve">Vo vzdialenosti od </w:t>
      </w:r>
      <w:r>
        <w:rPr>
          <w:rFonts w:cs="SansCondensedEE" w:ascii="SansCondensedEE" w:hAnsi="SansCondensedEE"/>
          <w:b/>
          <w:sz w:val="18"/>
          <w:szCs w:val="18"/>
        </w:rPr>
        <w:t>2m</w:t>
      </w:r>
      <w:r>
        <w:rPr>
          <w:rFonts w:cs="SansCondensedEE" w:ascii="SansCondensedEE" w:hAnsi="SansCondensedEE"/>
          <w:sz w:val="18"/>
          <w:szCs w:val="18"/>
        </w:rPr>
        <w:t xml:space="preserve"> do</w:t>
      </w:r>
      <w:r>
        <w:rPr>
          <w:rFonts w:cs="SansCondensedEE" w:ascii="SansCondensedEE" w:hAnsi="SansCondensedEE"/>
          <w:b/>
          <w:sz w:val="18"/>
          <w:szCs w:val="18"/>
        </w:rPr>
        <w:t xml:space="preserve"> </w:t>
      </w:r>
      <w:r>
        <w:rPr>
          <w:rFonts w:cs="SansCondensedEE;Bold" w:ascii="SansCondensedEE;Bold" w:hAnsi="SansCondensedEE;Bold"/>
          <w:b/>
          <w:bCs/>
          <w:sz w:val="18"/>
          <w:szCs w:val="18"/>
        </w:rPr>
        <w:t xml:space="preserve">4 m </w:t>
      </w:r>
      <w:r>
        <w:rPr>
          <w:rFonts w:cs="SansCondensedEE" w:ascii="SansCondensedEE" w:hAnsi="SansCondensedEE"/>
          <w:sz w:val="18"/>
          <w:szCs w:val="18"/>
        </w:rPr>
        <w:t xml:space="preserve">od koncov ihriska sú vyznačené </w:t>
      </w:r>
      <w:r>
        <w:rPr>
          <w:rFonts w:cs="SansCondensedEE;Bold" w:ascii="SansCondensedEE;Bold" w:hAnsi="SansCondensedEE;Bold"/>
          <w:bCs/>
          <w:sz w:val="18"/>
          <w:szCs w:val="18"/>
        </w:rPr>
        <w:t>červené</w:t>
      </w:r>
      <w:r>
        <w:rPr>
          <w:rFonts w:cs="SansCondensedEE;Bold" w:ascii="SansCondensedEE;Bold" w:hAnsi="SansCondensedEE;Bold"/>
          <w:b/>
          <w:bCs/>
          <w:sz w:val="18"/>
          <w:szCs w:val="18"/>
        </w:rPr>
        <w:t xml:space="preserve"> 5 cm</w:t>
      </w:r>
      <w:r>
        <w:rPr>
          <w:rFonts w:cs="SansCondensedEE;Bold" w:ascii="SansCondensedEE;Bold" w:hAnsi="SansCondensedEE;Bold"/>
          <w:bCs/>
          <w:sz w:val="18"/>
          <w:szCs w:val="18"/>
        </w:rPr>
        <w:t xml:space="preserve"> široké bránkové čiary.</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109 - MODRÉ ČIARY</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cs="SansCondensedEE" w:ascii="SansCondensedEE" w:hAnsi="SansCondensedEE"/>
          <w:sz w:val="18"/>
          <w:szCs w:val="18"/>
        </w:rPr>
        <w:t xml:space="preserve">Plocha medzi dvoma bránkovými čiarami je rozdelená na tri rovnaké časti </w:t>
      </w:r>
      <w:r>
        <w:rPr>
          <w:rFonts w:cs="SansCondensedEE" w:ascii="SansCondensedEE" w:hAnsi="SansCondensedEE"/>
          <w:b/>
          <w:sz w:val="18"/>
          <w:szCs w:val="18"/>
        </w:rPr>
        <w:t>30 cm</w:t>
      </w:r>
      <w:r>
        <w:rPr>
          <w:rFonts w:cs="SansCondensedEE" w:ascii="SansCondensedEE" w:hAnsi="SansCondensedEE"/>
          <w:sz w:val="18"/>
          <w:szCs w:val="18"/>
        </w:rPr>
        <w:t xml:space="preserve"> širokými modrými čiarami.</w:t>
      </w:r>
    </w:p>
    <w:p>
      <w:pPr>
        <w:pStyle w:val="Normal"/>
        <w:autoSpaceDE w:val="false"/>
        <w:rPr/>
      </w:pPr>
      <w:r>
        <w:rPr>
          <w:rFonts w:cs="SansCondensedEE" w:ascii="SansCondensedEE" w:hAnsi="SansCondensedEE"/>
          <w:sz w:val="18"/>
          <w:szCs w:val="18"/>
        </w:rPr>
        <w:t xml:space="preserve">Tieto čiary vytvárajú </w:t>
      </w:r>
      <w:r>
        <w:rPr>
          <w:rFonts w:cs="SansCondensedEE;Bold" w:ascii="SansCondensedEE;Bold" w:hAnsi="SansCondensedEE;Bold"/>
          <w:bCs/>
          <w:sz w:val="18"/>
          <w:szCs w:val="18"/>
        </w:rPr>
        <w:t>tri pásma</w:t>
      </w:r>
      <w:r>
        <w:rPr>
          <w:rFonts w:cs="SansCondensedEE" w:ascii="SansCondensedEE" w:hAnsi="SansCondensedEE"/>
          <w:sz w:val="18"/>
          <w:szCs w:val="18"/>
        </w:rPr>
        <w:t>, ktoré sa nazývajú takto:</w:t>
      </w:r>
    </w:p>
    <w:p>
      <w:pPr>
        <w:pStyle w:val="Normal"/>
        <w:autoSpaceDE w:val="false"/>
        <w:rPr/>
      </w:pPr>
      <w:r>
        <w:rPr>
          <w:rFonts w:cs="SansCondensedEE" w:ascii="SansCondensedEE" w:hAnsi="SansCondensedEE"/>
          <w:sz w:val="18"/>
          <w:szCs w:val="18"/>
        </w:rPr>
        <w:t xml:space="preserve">- z pohľadu </w:t>
      </w:r>
      <w:r>
        <w:rPr>
          <w:rFonts w:cs="SansCondensedEE;Bold" w:ascii="SansCondensedEE;Bold" w:hAnsi="SansCondensedEE;Bold"/>
          <w:bCs/>
          <w:sz w:val="18"/>
          <w:szCs w:val="18"/>
        </w:rPr>
        <w:t>jedného družstva</w:t>
      </w:r>
      <w:r>
        <w:rPr>
          <w:rFonts w:cs="SansCondensedEE;Bold" w:ascii="SansCondensedEE;Bold" w:hAnsi="SansCondensedEE;Bold"/>
          <w:b/>
          <w:bCs/>
          <w:sz w:val="18"/>
          <w:szCs w:val="18"/>
        </w:rPr>
        <w:t xml:space="preserve"> </w:t>
      </w:r>
      <w:r>
        <w:rPr>
          <w:rFonts w:cs="SansCondensedEE" w:ascii="SansCondensedEE" w:hAnsi="SansCondensedEE"/>
          <w:sz w:val="18"/>
          <w:szCs w:val="18"/>
        </w:rPr>
        <w:t xml:space="preserve">pásmo, v ktorom je jeho bránka, je: </w:t>
      </w:r>
      <w:r>
        <w:rPr>
          <w:rFonts w:cs="SansCondensedEE" w:ascii="SansCondensedEE" w:hAnsi="SansCondensedEE"/>
          <w:b/>
          <w:sz w:val="18"/>
          <w:szCs w:val="18"/>
        </w:rPr>
        <w:t>obranné pásmo</w:t>
      </w:r>
    </w:p>
    <w:p>
      <w:pPr>
        <w:pStyle w:val="Normal"/>
        <w:autoSpaceDE w:val="false"/>
        <w:rPr/>
      </w:pPr>
      <w:r>
        <w:rPr>
          <w:rFonts w:cs="SansCondensedEE" w:ascii="SansCondensedEE" w:hAnsi="SansCondensedEE"/>
          <w:sz w:val="18"/>
          <w:szCs w:val="18"/>
        </w:rPr>
        <w:t xml:space="preserve">- v strede je: </w:t>
      </w:r>
      <w:r>
        <w:rPr>
          <w:rFonts w:cs="SansCondensedEE" w:ascii="SansCondensedEE" w:hAnsi="SansCondensedEE"/>
          <w:b/>
          <w:sz w:val="18"/>
          <w:szCs w:val="18"/>
        </w:rPr>
        <w:t>stredné pásmo</w:t>
      </w:r>
    </w:p>
    <w:p>
      <w:pPr>
        <w:pStyle w:val="Normal"/>
        <w:autoSpaceDE w:val="false"/>
        <w:rPr/>
      </w:pPr>
      <w:r>
        <w:rPr>
          <w:rFonts w:cs="SansCondensedEE" w:ascii="SansCondensedEE" w:hAnsi="SansCondensedEE"/>
          <w:sz w:val="18"/>
          <w:szCs w:val="18"/>
        </w:rPr>
        <w:t xml:space="preserve">- najvzdialenejšie pásmo je: </w:t>
      </w:r>
      <w:r>
        <w:rPr>
          <w:rFonts w:cs="SansCondensedEE" w:ascii="SansCondensedEE" w:hAnsi="SansCondensedEE"/>
          <w:b/>
          <w:sz w:val="18"/>
          <w:szCs w:val="18"/>
        </w:rPr>
        <w:t>útočné pásmo</w:t>
      </w:r>
    </w:p>
    <w:p>
      <w:pPr>
        <w:pStyle w:val="Normal"/>
        <w:autoSpaceDE w:val="false"/>
        <w:rPr>
          <w:rFonts w:ascii="SansCondensedEE" w:hAnsi="SansCondensedEE" w:cs="SansCondensedEE"/>
          <w:b/>
          <w:b/>
          <w:sz w:val="18"/>
          <w:szCs w:val="18"/>
        </w:rPr>
      </w:pPr>
      <w:r>
        <w:rPr>
          <w:rFonts w:cs="SansCondensedEE" w:ascii="SansCondensedEE" w:hAnsi="SansCondensedEE"/>
          <w:b/>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110 - STREDNÁ ČIARA</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cs="SansCondensedEE" w:ascii="SansCondensedEE" w:hAnsi="SansCondensedEE"/>
          <w:sz w:val="18"/>
          <w:szCs w:val="18"/>
        </w:rPr>
        <w:t xml:space="preserve">V strede ihriska je </w:t>
      </w:r>
      <w:r>
        <w:rPr>
          <w:rFonts w:cs="SansCondensedEE;Bold" w:ascii="SansCondensedEE;Bold" w:hAnsi="SansCondensedEE;Bold"/>
          <w:bCs/>
          <w:sz w:val="18"/>
          <w:szCs w:val="18"/>
        </w:rPr>
        <w:t xml:space="preserve">červená </w:t>
      </w:r>
      <w:r>
        <w:rPr>
          <w:rFonts w:cs="SansCondensedEE;Bold" w:ascii="SansCondensedEE;Bold" w:hAnsi="SansCondensedEE;Bold"/>
          <w:b/>
          <w:bCs/>
          <w:sz w:val="18"/>
          <w:szCs w:val="18"/>
        </w:rPr>
        <w:t>30 cm</w:t>
      </w:r>
      <w:r>
        <w:rPr>
          <w:rFonts w:cs="SansCondensedEE;Bold" w:ascii="SansCondensedEE;Bold" w:hAnsi="SansCondensedEE;Bold"/>
          <w:bCs/>
          <w:sz w:val="18"/>
          <w:szCs w:val="18"/>
        </w:rPr>
        <w:t xml:space="preserve"> </w:t>
      </w:r>
      <w:r>
        <w:rPr>
          <w:rFonts w:cs="SansCondensedEE" w:ascii="SansCondensedEE" w:hAnsi="SansCondensedEE"/>
          <w:sz w:val="18"/>
          <w:szCs w:val="18"/>
        </w:rPr>
        <w:t>široká stredná čiara.</w:t>
      </w:r>
      <w:r>
        <w:rPr>
          <w:rFonts w:cs="Gen_Sans-Condensed-EE;Times New Roman" w:ascii="Gen_Sans-Condensed-EE;Times New Roman" w:hAnsi="Gen_Sans-Condensed-EE;Times New Roman"/>
          <w:sz w:val="10"/>
          <w:szCs w:val="10"/>
        </w:rPr>
        <w:t>_</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111 - BODY NA VHADZOVANIE A KRUHY</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Všetky body a kruhy sú vyznačené na hracej ploche s cieľom pomôcť rozhodcom</w:t>
      </w:r>
    </w:p>
    <w:p>
      <w:pPr>
        <w:pStyle w:val="Normal"/>
        <w:autoSpaceDE w:val="false"/>
        <w:rPr>
          <w:rFonts w:ascii="SansCondensedEE" w:hAnsi="SansCondensedEE" w:cs="SansCondensedEE"/>
          <w:sz w:val="18"/>
          <w:szCs w:val="18"/>
        </w:rPr>
      </w:pPr>
      <w:r>
        <w:rPr>
          <w:rFonts w:cs="SansCondensedEE" w:ascii="SansCondensedEE" w:hAnsi="SansCondensedEE"/>
          <w:sz w:val="18"/>
          <w:szCs w:val="18"/>
        </w:rPr>
        <w:t>zabezpečiť správne postavenie hráčov pri vhadzovaní na začiatku stretnutia, na začiatk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každej tretiny a po prerušení hry.</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112 - STREDNÝ BOD NA VHADZOVANIE A KRUH</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cs="SansCondensedEE" w:ascii="SansCondensedEE" w:hAnsi="SansCondensedEE"/>
          <w:sz w:val="18"/>
          <w:szCs w:val="18"/>
        </w:rPr>
        <w:t xml:space="preserve">Presne v strede ihriska musí byť vyznačený </w:t>
      </w:r>
      <w:r>
        <w:rPr>
          <w:rFonts w:cs="SansCondensedEE;Bold" w:ascii="SansCondensedEE;Bold" w:hAnsi="SansCondensedEE;Bold"/>
          <w:bCs/>
          <w:sz w:val="18"/>
          <w:szCs w:val="18"/>
        </w:rPr>
        <w:t xml:space="preserve">modrý kruhový bod s priemerom </w:t>
      </w:r>
      <w:r>
        <w:rPr>
          <w:rFonts w:cs="SansCondensedEE;Bold" w:ascii="SansCondensedEE;Bold" w:hAnsi="SansCondensedEE;Bold"/>
          <w:b/>
          <w:bCs/>
          <w:sz w:val="18"/>
          <w:szCs w:val="18"/>
        </w:rPr>
        <w:t>30 cm</w:t>
      </w:r>
      <w:r>
        <w:rPr>
          <w:rFonts w:cs="SansCondensedEE" w:ascii="SansCondensedEE" w:hAnsi="SansCondensedEE"/>
          <w:b/>
          <w:sz w:val="18"/>
          <w:szCs w:val="18"/>
        </w:rPr>
        <w:t>.</w:t>
      </w:r>
    </w:p>
    <w:p>
      <w:pPr>
        <w:pStyle w:val="Normal"/>
        <w:autoSpaceDE w:val="false"/>
        <w:rPr/>
      </w:pPr>
      <w:r>
        <w:rPr>
          <w:rFonts w:cs="SansCondensedEE" w:ascii="SansCondensedEE" w:hAnsi="SansCondensedEE"/>
          <w:sz w:val="18"/>
          <w:szCs w:val="18"/>
        </w:rPr>
        <w:t xml:space="preserve">Tento bod je stredom </w:t>
      </w:r>
      <w:r>
        <w:rPr>
          <w:rFonts w:cs="SansCondensedEE;Bold" w:ascii="SansCondensedEE;Bold" w:hAnsi="SansCondensedEE;Bold"/>
          <w:bCs/>
          <w:sz w:val="18"/>
          <w:szCs w:val="18"/>
        </w:rPr>
        <w:t xml:space="preserve">kruhu s polomerom </w:t>
      </w:r>
      <w:r>
        <w:rPr>
          <w:rFonts w:cs="SansCondensedEE;Bold" w:ascii="SansCondensedEE;Bold" w:hAnsi="SansCondensedEE;Bold"/>
          <w:b/>
          <w:bCs/>
          <w:sz w:val="18"/>
          <w:szCs w:val="18"/>
        </w:rPr>
        <w:t>4,5 m</w:t>
      </w:r>
      <w:r>
        <w:rPr>
          <w:rFonts w:cs="SansCondensedEE" w:ascii="SansCondensedEE" w:hAnsi="SansCondensedEE"/>
          <w:sz w:val="18"/>
          <w:szCs w:val="18"/>
        </w:rPr>
        <w:t xml:space="preserve">, ktorý musí byť vyznačený </w:t>
      </w:r>
      <w:r>
        <w:rPr>
          <w:rFonts w:cs="SansCondensedEE;Bold" w:ascii="SansCondensedEE;Bold" w:hAnsi="SansCondensedEE;Bold"/>
          <w:b/>
          <w:bCs/>
          <w:sz w:val="18"/>
          <w:szCs w:val="18"/>
        </w:rPr>
        <w:t>5 cm</w:t>
      </w:r>
    </w:p>
    <w:p>
      <w:pPr>
        <w:pStyle w:val="Normal"/>
        <w:autoSpaceDE w:val="false"/>
        <w:rPr/>
      </w:pPr>
      <w:r>
        <w:rPr>
          <w:rFonts w:cs="SansCondensedEE;Bold" w:ascii="SansCondensedEE;Bold" w:hAnsi="SansCondensedEE;Bold"/>
          <w:bCs/>
          <w:sz w:val="18"/>
          <w:szCs w:val="18"/>
        </w:rPr>
        <w:t>širokou modrou čiarou</w:t>
      </w:r>
      <w:r>
        <w:rPr>
          <w:rFonts w:cs="SansCondensedEE" w:ascii="SansCondensedEE" w:hAnsi="SansCondensedEE"/>
          <w:sz w:val="18"/>
          <w:szCs w:val="18"/>
        </w:rPr>
        <w:t>.</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113 - BODY NA VHADZOVANIE V STREDNOM PÁSME</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cs="SansCondensedEE" w:ascii="SansCondensedEE" w:hAnsi="SansCondensedEE"/>
          <w:sz w:val="18"/>
          <w:szCs w:val="18"/>
        </w:rPr>
        <w:t xml:space="preserve">V strednom pásme </w:t>
      </w:r>
      <w:r>
        <w:rPr>
          <w:rFonts w:cs="SansCondensedEE;Bold" w:ascii="SansCondensedEE;Bold" w:hAnsi="SansCondensedEE;Bold"/>
          <w:b/>
          <w:bCs/>
          <w:sz w:val="18"/>
          <w:szCs w:val="18"/>
        </w:rPr>
        <w:t xml:space="preserve">1,5 m </w:t>
      </w:r>
      <w:r>
        <w:rPr>
          <w:rFonts w:cs="SansCondensedEE" w:ascii="SansCondensedEE" w:hAnsi="SansCondensedEE"/>
          <w:sz w:val="18"/>
          <w:szCs w:val="18"/>
        </w:rPr>
        <w:t xml:space="preserve">od každej modrej čiary musia byť vyznačené </w:t>
      </w:r>
      <w:r>
        <w:rPr>
          <w:rFonts w:cs="SansCondensedEE;Bold" w:ascii="SansCondensedEE;Bold" w:hAnsi="SansCondensedEE;Bold"/>
          <w:bCs/>
          <w:sz w:val="18"/>
          <w:szCs w:val="18"/>
        </w:rPr>
        <w:t>dva červené body</w:t>
      </w:r>
    </w:p>
    <w:p>
      <w:pPr>
        <w:pStyle w:val="Normal"/>
        <w:autoSpaceDE w:val="false"/>
        <w:rPr/>
      </w:pPr>
      <w:r>
        <w:rPr>
          <w:rFonts w:cs="SansCondensedEE" w:ascii="SansCondensedEE" w:hAnsi="SansCondensedEE"/>
          <w:sz w:val="18"/>
          <w:szCs w:val="18"/>
        </w:rPr>
        <w:t xml:space="preserve">s </w:t>
      </w:r>
      <w:r>
        <w:rPr>
          <w:rFonts w:cs="SansCondensedEE;Bold" w:ascii="SansCondensedEE;Bold" w:hAnsi="SansCondensedEE;Bold"/>
          <w:bCs/>
          <w:sz w:val="18"/>
          <w:szCs w:val="18"/>
        </w:rPr>
        <w:t>priemerom</w:t>
      </w:r>
      <w:r>
        <w:rPr>
          <w:rFonts w:cs="SansCondensedEE;Bold" w:ascii="SansCondensedEE;Bold" w:hAnsi="SansCondensedEE;Bold"/>
          <w:b/>
          <w:bCs/>
          <w:sz w:val="18"/>
          <w:szCs w:val="18"/>
        </w:rPr>
        <w:t xml:space="preserve"> 60 cm</w:t>
      </w:r>
      <w:r>
        <w:rPr>
          <w:rFonts w:cs="SansCondensedEE;Bold" w:ascii="SansCondensedEE;Bold" w:hAnsi="SansCondensedEE;Bold"/>
          <w:bCs/>
          <w:sz w:val="18"/>
          <w:szCs w:val="18"/>
        </w:rPr>
        <w:t xml:space="preserve"> vzdialeného</w:t>
      </w:r>
      <w:r>
        <w:rPr>
          <w:rFonts w:cs="SansCondensedEE;Bold" w:ascii="SansCondensedEE;Bold" w:hAnsi="SansCondensedEE;Bold"/>
          <w:b/>
          <w:bCs/>
          <w:sz w:val="18"/>
          <w:szCs w:val="18"/>
        </w:rPr>
        <w:t xml:space="preserve"> </w:t>
      </w:r>
      <w:r>
        <w:rPr>
          <w:rFonts w:cs="SansCondensedEE;Bold" w:ascii="SansCondensedEE;Bold" w:hAnsi="SansCondensedEE;Bold"/>
          <w:bCs/>
          <w:sz w:val="18"/>
          <w:szCs w:val="18"/>
        </w:rPr>
        <w:t>od mantinelu</w:t>
      </w:r>
      <w:r>
        <w:rPr>
          <w:rFonts w:cs="SansCondensedEE;Bold" w:ascii="SansCondensedEE;Bold" w:hAnsi="SansCondensedEE;Bold"/>
          <w:b/>
          <w:bCs/>
          <w:sz w:val="18"/>
          <w:szCs w:val="18"/>
        </w:rPr>
        <w:t xml:space="preserve"> </w:t>
      </w:r>
      <w:r>
        <w:rPr>
          <w:rFonts w:cs="SansCondensedEE" w:ascii="SansCondensedEE" w:hAnsi="SansCondensedEE"/>
          <w:sz w:val="18"/>
          <w:szCs w:val="18"/>
        </w:rPr>
        <w:t>podľa obrázku na strane ???.</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114 - BODY NA VHADZOVANIE A KRUHY V KONCOVÝCH PÁSMACH</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Body na vhadzovanie a kruhy musia byť vyznačené na hracej ploche v obidvoch koncových</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ásmach a na obidvoch stranách každej bránky, podľa obrázku na strane ???.</w:t>
      </w:r>
    </w:p>
    <w:p>
      <w:pPr>
        <w:pStyle w:val="Normal"/>
        <w:autoSpaceDE w:val="false"/>
        <w:rPr/>
      </w:pPr>
      <w:r>
        <w:rPr>
          <w:rFonts w:cs="SansCondensedEE;Bold" w:ascii="SansCondensedEE;Bold" w:hAnsi="SansCondensedEE;Bold"/>
          <w:bCs/>
          <w:sz w:val="18"/>
          <w:szCs w:val="18"/>
        </w:rPr>
        <w:t xml:space="preserve">Body na vhadzovanie </w:t>
      </w:r>
      <w:r>
        <w:rPr>
          <w:rFonts w:cs="SansCondensedEE" w:ascii="SansCondensedEE" w:hAnsi="SansCondensedEE"/>
          <w:sz w:val="18"/>
          <w:szCs w:val="18"/>
        </w:rPr>
        <w:t xml:space="preserve">sú </w:t>
      </w:r>
      <w:r>
        <w:rPr>
          <w:rFonts w:cs="SansCondensedEE;Bold" w:ascii="SansCondensedEE;Bold" w:hAnsi="SansCondensedEE;Bold"/>
          <w:bCs/>
          <w:sz w:val="18"/>
          <w:szCs w:val="18"/>
        </w:rPr>
        <w:t xml:space="preserve">červené </w:t>
      </w:r>
      <w:r>
        <w:rPr>
          <w:rFonts w:cs="SansCondensedEE" w:ascii="SansCondensedEE" w:hAnsi="SansCondensedEE"/>
          <w:sz w:val="18"/>
          <w:szCs w:val="18"/>
        </w:rPr>
        <w:t xml:space="preserve">s priemerom </w:t>
      </w:r>
      <w:r>
        <w:rPr>
          <w:rFonts w:cs="SansCondensedEE;Bold" w:ascii="SansCondensedEE;Bold" w:hAnsi="SansCondensedEE;Bold"/>
          <w:b/>
          <w:bCs/>
          <w:sz w:val="18"/>
          <w:szCs w:val="18"/>
        </w:rPr>
        <w:t xml:space="preserve">60 cm, </w:t>
      </w:r>
      <w:r>
        <w:rPr>
          <w:rFonts w:cs="SansCondensedEE" w:ascii="SansCondensedEE" w:hAnsi="SansCondensedEE"/>
          <w:sz w:val="18"/>
          <w:szCs w:val="18"/>
        </w:rPr>
        <w:t>podľa obrázku na strane ???.</w:t>
      </w:r>
    </w:p>
    <w:p>
      <w:pPr>
        <w:pStyle w:val="Normal"/>
        <w:autoSpaceDE w:val="false"/>
        <w:rPr>
          <w:rFonts w:ascii="SansCondensedEE" w:hAnsi="SansCondensedEE" w:cs="SansCondensedEE"/>
          <w:sz w:val="18"/>
          <w:szCs w:val="18"/>
        </w:rPr>
      </w:pPr>
      <w:r>
        <w:rPr>
          <w:rFonts w:cs="SansCondensedEE" w:ascii="SansCondensedEE" w:hAnsi="SansCondensedEE"/>
          <w:sz w:val="18"/>
          <w:szCs w:val="18"/>
        </w:rPr>
        <w:t>Na protiľahlých stranách bodov na vhadzovanie v koncových pásmach musí byť vyznačené</w:t>
      </w:r>
    </w:p>
    <w:p>
      <w:pPr>
        <w:pStyle w:val="Normal"/>
        <w:autoSpaceDE w:val="false"/>
        <w:rPr/>
      </w:pPr>
      <w:r>
        <w:rPr>
          <w:rFonts w:cs="SansCondensedEE;Bold" w:ascii="SansCondensedEE;Bold" w:hAnsi="SansCondensedEE;Bold"/>
          <w:bCs/>
          <w:sz w:val="18"/>
          <w:szCs w:val="18"/>
        </w:rPr>
        <w:t>dvojité</w:t>
      </w:r>
      <w:r>
        <w:rPr>
          <w:rFonts w:cs="SansCondensedEE;Bold" w:ascii="SansCondensedEE;Bold" w:hAnsi="SansCondensedEE;Bold"/>
          <w:b/>
          <w:bCs/>
          <w:sz w:val="18"/>
          <w:szCs w:val="18"/>
        </w:rPr>
        <w:t xml:space="preserve"> „L“, </w:t>
      </w:r>
      <w:r>
        <w:rPr>
          <w:rFonts w:cs="SansCondensedEE" w:ascii="SansCondensedEE" w:hAnsi="SansCondensedEE"/>
          <w:sz w:val="18"/>
          <w:szCs w:val="18"/>
        </w:rPr>
        <w:t>podľa obrázku na strane ???.</w:t>
      </w:r>
    </w:p>
    <w:p>
      <w:pPr>
        <w:pStyle w:val="Normal"/>
        <w:autoSpaceDE w:val="false"/>
        <w:rPr/>
      </w:pPr>
      <w:r>
        <w:rPr>
          <w:rFonts w:cs="SansCondensedEE;Bold" w:ascii="SansCondensedEE;Bold" w:hAnsi="SansCondensedEE;Bold"/>
          <w:bCs/>
          <w:sz w:val="18"/>
          <w:szCs w:val="18"/>
        </w:rPr>
        <w:t>Kruhy</w:t>
      </w:r>
      <w:r>
        <w:rPr>
          <w:rFonts w:cs="SansCondensedEE;Bold" w:ascii="SansCondensedEE;Bold" w:hAnsi="SansCondensedEE;Bold"/>
          <w:b/>
          <w:bCs/>
          <w:sz w:val="18"/>
          <w:szCs w:val="18"/>
        </w:rPr>
        <w:t xml:space="preserve"> </w:t>
      </w:r>
      <w:r>
        <w:rPr>
          <w:rFonts w:cs="SansCondensedEE" w:ascii="SansCondensedEE" w:hAnsi="SansCondensedEE"/>
          <w:sz w:val="18"/>
          <w:szCs w:val="18"/>
        </w:rPr>
        <w:t xml:space="preserve">so stredom v bode na vhadzovanie a s </w:t>
      </w:r>
      <w:r>
        <w:rPr>
          <w:rFonts w:cs="SansCondensedEE;Bold" w:ascii="SansCondensedEE;Bold" w:hAnsi="SansCondensedEE;Bold"/>
          <w:bCs/>
          <w:sz w:val="18"/>
          <w:szCs w:val="18"/>
        </w:rPr>
        <w:t>polomerom</w:t>
      </w:r>
      <w:r>
        <w:rPr>
          <w:rFonts w:cs="SansCondensedEE;Bold" w:ascii="SansCondensedEE;Bold" w:hAnsi="SansCondensedEE;Bold"/>
          <w:b/>
          <w:bCs/>
          <w:sz w:val="18"/>
          <w:szCs w:val="18"/>
        </w:rPr>
        <w:t xml:space="preserve"> 4,5 m </w:t>
      </w:r>
      <w:r>
        <w:rPr>
          <w:rFonts w:cs="SansCondensedEE" w:ascii="SansCondensedEE" w:hAnsi="SansCondensedEE"/>
          <w:sz w:val="18"/>
          <w:szCs w:val="18"/>
        </w:rPr>
        <w:t xml:space="preserve">sú vyznačené </w:t>
      </w:r>
      <w:r>
        <w:rPr>
          <w:rFonts w:cs="SansCondensedEE;Bold" w:ascii="SansCondensedEE;Bold" w:hAnsi="SansCondensedEE;Bold"/>
          <w:bCs/>
          <w:sz w:val="18"/>
          <w:szCs w:val="18"/>
        </w:rPr>
        <w:t>červenou</w:t>
      </w:r>
    </w:p>
    <w:p>
      <w:pPr>
        <w:pStyle w:val="Normal"/>
        <w:autoSpaceDE w:val="false"/>
        <w:rPr/>
      </w:pPr>
      <w:r>
        <w:rPr>
          <w:rFonts w:cs="SansCondensedEE;Bold" w:ascii="SansCondensedEE;Bold" w:hAnsi="SansCondensedEE;Bold"/>
          <w:b/>
          <w:bCs/>
          <w:sz w:val="18"/>
          <w:szCs w:val="18"/>
        </w:rPr>
        <w:t>5 cm</w:t>
      </w:r>
      <w:r>
        <w:rPr>
          <w:rFonts w:cs="SansCondensedEE;Bold" w:ascii="SansCondensedEE;Bold" w:hAnsi="SansCondensedEE;Bold"/>
          <w:bCs/>
          <w:sz w:val="18"/>
          <w:szCs w:val="18"/>
        </w:rPr>
        <w:t xml:space="preserve"> širokou čiarou.</w:t>
      </w:r>
    </w:p>
    <w:p>
      <w:pPr>
        <w:pStyle w:val="Normal"/>
        <w:autoSpaceDE w:val="false"/>
        <w:rPr>
          <w:rFonts w:ascii="SansCondensedEE;Bold" w:hAnsi="SansCondensedEE;Bold" w:cs="SansCondensedEE;Bold"/>
          <w:bCs/>
          <w:sz w:val="18"/>
          <w:szCs w:val="18"/>
        </w:rPr>
      </w:pPr>
      <w:r>
        <w:rPr>
          <w:rFonts w:cs="SansCondensedEE;Bold" w:ascii="SansCondensedEE;Bold" w:hAnsi="SansCondensedEE;Bold"/>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115 - ÚZEMIE ROZHODCOV</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cs="SansCondensedEE" w:ascii="SansCondensedEE" w:hAnsi="SansCondensedEE"/>
          <w:sz w:val="18"/>
          <w:szCs w:val="18"/>
        </w:rPr>
        <w:t xml:space="preserve">Pred lavicou funkcionárov, mimo hracej plochy, musí byť </w:t>
      </w:r>
      <w:r>
        <w:rPr>
          <w:rFonts w:cs="SansCondensedEE;Bold" w:ascii="SansCondensedEE;Bold" w:hAnsi="SansCondensedEE;Bold"/>
          <w:bCs/>
          <w:sz w:val="18"/>
          <w:szCs w:val="18"/>
        </w:rPr>
        <w:t>červenou</w:t>
      </w:r>
      <w:r>
        <w:rPr>
          <w:rFonts w:cs="SansCondensedEE;Bold" w:ascii="SansCondensedEE;Bold" w:hAnsi="SansCondensedEE;Bold"/>
          <w:b/>
          <w:bCs/>
          <w:sz w:val="18"/>
          <w:szCs w:val="18"/>
        </w:rPr>
        <w:t xml:space="preserve"> 5 cm</w:t>
      </w:r>
      <w:r>
        <w:rPr>
          <w:rFonts w:cs="SansCondensedEE;Bold" w:ascii="SansCondensedEE;Bold" w:hAnsi="SansCondensedEE;Bold"/>
          <w:bCs/>
          <w:sz w:val="18"/>
          <w:szCs w:val="18"/>
        </w:rPr>
        <w:t xml:space="preserve"> širokou </w:t>
      </w:r>
      <w:r>
        <w:rPr>
          <w:rFonts w:cs="SansCondensedEE" w:ascii="SansCondensedEE" w:hAnsi="SansCondensedEE"/>
          <w:sz w:val="18"/>
          <w:szCs w:val="18"/>
        </w:rPr>
        <w:t>čiarou</w:t>
      </w:r>
    </w:p>
    <w:p>
      <w:pPr>
        <w:pStyle w:val="Normal"/>
        <w:autoSpaceDE w:val="false"/>
        <w:rPr/>
      </w:pPr>
      <w:r>
        <w:rPr>
          <w:rFonts w:cs="SansCondensedEE" w:ascii="SansCondensedEE" w:hAnsi="SansCondensedEE"/>
          <w:sz w:val="18"/>
          <w:szCs w:val="18"/>
        </w:rPr>
        <w:t xml:space="preserve">vyznačený polkruh s polomerom </w:t>
      </w:r>
      <w:r>
        <w:rPr>
          <w:rFonts w:cs="SansCondensedEE;Bold" w:ascii="SansCondensedEE;Bold" w:hAnsi="SansCondensedEE;Bold"/>
          <w:b/>
          <w:bCs/>
          <w:sz w:val="18"/>
          <w:szCs w:val="18"/>
        </w:rPr>
        <w:t>3 m</w:t>
      </w:r>
      <w:r>
        <w:rPr>
          <w:rFonts w:cs="SansCondensedEE" w:ascii="SansCondensedEE" w:hAnsi="SansCondensedEE"/>
          <w:sz w:val="18"/>
          <w:szCs w:val="18"/>
        </w:rPr>
        <w:t>, ktorým je vytýčené územie rozhodcov, znázornené</w:t>
      </w:r>
    </w:p>
    <w:p>
      <w:pPr>
        <w:pStyle w:val="Normal"/>
        <w:autoSpaceDE w:val="false"/>
        <w:rPr>
          <w:rFonts w:ascii="SansCondensedEE" w:hAnsi="SansCondensedEE" w:cs="SansCondensedEE"/>
          <w:sz w:val="18"/>
          <w:szCs w:val="18"/>
        </w:rPr>
      </w:pPr>
      <w:r>
        <w:rPr>
          <w:rFonts w:cs="SansCondensedEE" w:ascii="SansCondensedEE" w:hAnsi="SansCondensedEE"/>
          <w:sz w:val="18"/>
          <w:szCs w:val="18"/>
        </w:rPr>
        <w:t>na strane ???.</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116 – BRÁNKOVISKO</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cs="SansCondensedEE" w:ascii="SansCondensedEE" w:hAnsi="SansCondensedEE"/>
          <w:sz w:val="18"/>
          <w:szCs w:val="18"/>
        </w:rPr>
        <w:t xml:space="preserve">Pred každou bránkou musí byť </w:t>
      </w:r>
      <w:r>
        <w:rPr>
          <w:rFonts w:cs="SansCondensedEE;Bold" w:ascii="SansCondensedEE;Bold" w:hAnsi="SansCondensedEE;Bold"/>
          <w:b/>
          <w:bCs/>
          <w:sz w:val="18"/>
          <w:szCs w:val="18"/>
        </w:rPr>
        <w:t xml:space="preserve">5 cm </w:t>
      </w:r>
      <w:r>
        <w:rPr>
          <w:rFonts w:cs="SansCondensedEE;Bold" w:ascii="SansCondensedEE;Bold" w:hAnsi="SansCondensedEE;Bold"/>
          <w:bCs/>
          <w:sz w:val="18"/>
          <w:szCs w:val="18"/>
        </w:rPr>
        <w:t>širokou červenou čiarou</w:t>
      </w:r>
      <w:r>
        <w:rPr>
          <w:rFonts w:cs="SansCondensedEE;Bold" w:ascii="SansCondensedEE;Bold" w:hAnsi="SansCondensedEE;Bold"/>
          <w:b/>
          <w:bCs/>
          <w:sz w:val="18"/>
          <w:szCs w:val="18"/>
        </w:rPr>
        <w:t xml:space="preserve"> </w:t>
      </w:r>
      <w:r>
        <w:rPr>
          <w:rFonts w:cs="SansCondensedEE" w:ascii="SansCondensedEE" w:hAnsi="SansCondensedEE"/>
          <w:sz w:val="18"/>
          <w:szCs w:val="18"/>
        </w:rPr>
        <w:t>vyznačené bránkovisko podľa obrázku na strane ???</w:t>
      </w:r>
    </w:p>
    <w:p>
      <w:pPr>
        <w:pStyle w:val="Normal"/>
        <w:autoSpaceDE w:val="false"/>
        <w:rPr/>
      </w:pPr>
      <w:r>
        <w:rPr>
          <w:rFonts w:cs="SansCondensedEE" w:ascii="SansCondensedEE" w:hAnsi="SansCondensedEE"/>
          <w:sz w:val="18"/>
          <w:szCs w:val="18"/>
        </w:rPr>
        <w:t xml:space="preserve">Bránkovisko môže mať len </w:t>
      </w:r>
      <w:r>
        <w:rPr>
          <w:rFonts w:cs="SansCondensedEE;Bold" w:ascii="SansCondensedEE;Bold" w:hAnsi="SansCondensedEE;Bold"/>
          <w:bCs/>
          <w:sz w:val="18"/>
          <w:szCs w:val="18"/>
        </w:rPr>
        <w:t>svetlomodrú</w:t>
      </w:r>
      <w:r>
        <w:rPr>
          <w:rFonts w:cs="SansCondensedEE;Bold" w:ascii="SansCondensedEE;Bold" w:hAnsi="SansCondensedEE;Bold"/>
          <w:b/>
          <w:bCs/>
          <w:sz w:val="18"/>
          <w:szCs w:val="18"/>
        </w:rPr>
        <w:t xml:space="preserve"> </w:t>
      </w:r>
      <w:r>
        <w:rPr>
          <w:rFonts w:cs="SansCondensedEE" w:ascii="SansCondensedEE" w:hAnsi="SansCondensedEE"/>
          <w:sz w:val="18"/>
          <w:szCs w:val="18"/>
        </w:rPr>
        <w:t>farbu.</w:t>
      </w:r>
    </w:p>
    <w:p>
      <w:pPr>
        <w:pStyle w:val="Normal"/>
        <w:autoSpaceDE w:val="false"/>
        <w:rPr/>
      </w:pPr>
      <w:r>
        <w:rPr>
          <w:rFonts w:cs="SansCondensedEE" w:ascii="SansCondensedEE" w:hAnsi="SansCondensedEE"/>
          <w:sz w:val="18"/>
          <w:szCs w:val="18"/>
        </w:rPr>
        <w:t xml:space="preserve">Bránkovisko je </w:t>
      </w:r>
      <w:r>
        <w:rPr>
          <w:rFonts w:cs="SansCondensedEE;Bold" w:ascii="SansCondensedEE;Bold" w:hAnsi="SansCondensedEE;Bold"/>
          <w:bCs/>
          <w:sz w:val="18"/>
          <w:szCs w:val="18"/>
        </w:rPr>
        <w:t>priestor</w:t>
      </w:r>
      <w:r>
        <w:rPr>
          <w:rFonts w:cs="SansCondensedEE;Bold" w:ascii="SansCondensedEE;Bold" w:hAnsi="SansCondensedEE;Bold"/>
          <w:b/>
          <w:bCs/>
          <w:sz w:val="18"/>
          <w:szCs w:val="18"/>
        </w:rPr>
        <w:t xml:space="preserve"> </w:t>
      </w:r>
      <w:r>
        <w:rPr>
          <w:rFonts w:cs="SansCondensedEE" w:ascii="SansCondensedEE" w:hAnsi="SansCondensedEE"/>
          <w:sz w:val="18"/>
          <w:szCs w:val="18"/>
        </w:rPr>
        <w:t xml:space="preserve">nad vyznačenou plochou na ploche siahajúci do výšky </w:t>
      </w:r>
      <w:r>
        <w:rPr>
          <w:rFonts w:cs="SansCondensedEE;Bold" w:ascii="SansCondensedEE;Bold" w:hAnsi="SansCondensedEE;Bold"/>
          <w:b/>
          <w:bCs/>
          <w:sz w:val="18"/>
          <w:szCs w:val="18"/>
        </w:rPr>
        <w:t>1,27 m</w:t>
      </w:r>
      <w:r>
        <w:rPr>
          <w:rFonts w:cs="SansCondensedEE" w:ascii="SansCondensedEE" w:hAnsi="SansCondensedEE"/>
          <w:sz w:val="18"/>
          <w:szCs w:val="18"/>
        </w:rPr>
        <w:t>,</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teda do výšky najvyššieho bodu bránkovej konštrukci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Bránkové žŕdky a siete musia byť osadené tak, aby sa počas hry pohybovali čo najmenej.</w:t>
      </w:r>
    </w:p>
    <w:p>
      <w:pPr>
        <w:pStyle w:val="Normal"/>
        <w:autoSpaceDE w:val="false"/>
        <w:rPr>
          <w:rFonts w:ascii="SansCondensedEE" w:hAnsi="SansCondensedEE" w:cs="SansCondensedEE"/>
          <w:sz w:val="18"/>
          <w:szCs w:val="18"/>
        </w:rPr>
      </w:pPr>
      <w:r>
        <w:rPr>
          <w:rFonts w:cs="SansCondensedEE" w:ascii="SansCondensedEE" w:hAnsi="SansCondensedEE"/>
          <w:sz w:val="18"/>
          <w:szCs w:val="18"/>
        </w:rPr>
        <w:t>Každá hráčska lavica musí mať dvierka v strednom pásm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xml:space="preserve">Okrem hráčov / max. 22 /  a funkcionárov družstva / max. 6 / uvedených v Zápise o stretnutí  nesmú mať </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prístup na hráčske lavice nijaké ďalšie osoby.</w:t>
      </w:r>
    </w:p>
    <w:p>
      <w:pPr>
        <w:pStyle w:val="Normal"/>
        <w:autoSpaceDE w:val="false"/>
        <w:rPr/>
      </w:pPr>
      <w:r>
        <w:rPr>
          <w:rFonts w:eastAsia="Wingdings3;Times New Roman" w:cs="Wingdings3;Times New Roman" w:ascii="Wingdings3;Times New Roman" w:hAnsi="Wingdings3;Times New Roman"/>
          <w:sz w:val="18"/>
          <w:szCs w:val="18"/>
        </w:rPr>
        <w:t xml:space="preserve"> </w:t>
      </w:r>
      <w:r>
        <w:rPr>
          <w:rFonts w:cs="SansCondensedEE" w:ascii="SansCondensedEE" w:hAnsi="SansCondensedEE"/>
          <w:sz w:val="18"/>
          <w:szCs w:val="18"/>
        </w:rPr>
        <w:t>Oznámiť riadiacemu orgánu.</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117 – BRÁNKY</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Bránky musia byť umiestnené v strede bránkových čiar.</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Zvislé žŕdky bránky siahajú do </w:t>
      </w:r>
      <w:r>
        <w:rPr>
          <w:rFonts w:cs="SansCondensedEE;Bold" w:ascii="SansCondensedEE;Bold" w:hAnsi="SansCondensedEE;Bold"/>
          <w:bCs/>
          <w:sz w:val="18"/>
          <w:szCs w:val="18"/>
        </w:rPr>
        <w:t>výšky</w:t>
      </w:r>
      <w:r>
        <w:rPr>
          <w:rFonts w:cs="SansCondensedEE;Bold" w:ascii="SansCondensedEE;Bold" w:hAnsi="SansCondensedEE;Bold"/>
          <w:b/>
          <w:bCs/>
          <w:sz w:val="18"/>
          <w:szCs w:val="18"/>
        </w:rPr>
        <w:t xml:space="preserve"> 122 cm</w:t>
      </w:r>
      <w:r>
        <w:rPr>
          <w:rFonts w:cs="SansCondensedEE;Bold" w:ascii="SansCondensedEE;Bold" w:hAnsi="SansCondensedEE;Bold"/>
          <w:bCs/>
          <w:sz w:val="18"/>
          <w:szCs w:val="18"/>
        </w:rPr>
        <w:t xml:space="preserve"> nad </w:t>
      </w:r>
      <w:r>
        <w:rPr>
          <w:rFonts w:cs="SansCondensedEE" w:ascii="SansCondensedEE" w:hAnsi="SansCondensedEE"/>
          <w:sz w:val="18"/>
          <w:szCs w:val="18"/>
        </w:rPr>
        <w:t xml:space="preserve">hracou plochou a sú od seba </w:t>
      </w:r>
      <w:r>
        <w:rPr>
          <w:rFonts w:cs="SansCondensedEE;Bold" w:ascii="SansCondensedEE;Bold" w:hAnsi="SansCondensedEE;Bold"/>
          <w:bCs/>
          <w:sz w:val="18"/>
          <w:szCs w:val="18"/>
        </w:rPr>
        <w:t>vzdialené</w:t>
      </w:r>
    </w:p>
    <w:p>
      <w:pPr>
        <w:pStyle w:val="Normal"/>
        <w:autoSpaceDE w:val="false"/>
        <w:rPr/>
      </w:pPr>
      <w:r>
        <w:rPr>
          <w:rFonts w:eastAsia="SansCondensedEE;Bold" w:cs="SansCondensedEE;Bold" w:ascii="SansCondensedEE;Bold" w:hAnsi="SansCondensedEE;Bold"/>
          <w:b/>
          <w:bCs/>
          <w:sz w:val="18"/>
          <w:szCs w:val="18"/>
        </w:rPr>
        <w:t xml:space="preserve"> </w:t>
      </w:r>
      <w:r>
        <w:rPr>
          <w:rFonts w:cs="SansCondensedEE;Bold" w:ascii="SansCondensedEE;Bold" w:hAnsi="SansCondensedEE;Bold"/>
          <w:b/>
          <w:bCs/>
          <w:sz w:val="18"/>
          <w:szCs w:val="18"/>
        </w:rPr>
        <w:t xml:space="preserve">183 cm </w:t>
      </w:r>
      <w:r>
        <w:rPr>
          <w:rFonts w:cs="SansCondensedEE" w:ascii="SansCondensedEE" w:hAnsi="SansCondensedEE"/>
          <w:sz w:val="18"/>
          <w:szCs w:val="18"/>
        </w:rPr>
        <w:t>(vnútorný rozmer). Zvislé žŕdky a vodorovná horná žŕdka, ktorá ich spojuje,</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musia byť zhotovené podľa schváleného vzoru a sú zo schváleného materiálu. Ich</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vonkajší priemer je </w:t>
      </w:r>
      <w:r>
        <w:rPr>
          <w:rFonts w:cs="SansCondensedEE;Bold" w:ascii="SansCondensedEE;Bold" w:hAnsi="SansCondensedEE;Bold"/>
          <w:b/>
          <w:bCs/>
          <w:sz w:val="18"/>
          <w:szCs w:val="18"/>
        </w:rPr>
        <w:t>5 cm</w:t>
      </w:r>
      <w:r>
        <w:rPr>
          <w:rFonts w:cs="SansCondensedEE" w:ascii="SansCondensedEE" w:hAnsi="SansCondensedEE"/>
          <w:sz w:val="18"/>
          <w:szCs w:val="18"/>
        </w:rPr>
        <w:t xml:space="preserve">. Horná a zvislé žŕdky musia byť </w:t>
      </w:r>
      <w:r>
        <w:rPr>
          <w:rFonts w:cs="SansCondensedEE;Bold" w:ascii="SansCondensedEE;Bold" w:hAnsi="SansCondensedEE;Bold"/>
          <w:bCs/>
          <w:sz w:val="18"/>
          <w:szCs w:val="18"/>
        </w:rPr>
        <w:t>červené</w:t>
      </w:r>
      <w:r>
        <w:rPr>
          <w:rFonts w:cs="SansCondensedEE" w:ascii="SansCondensedEE" w:hAnsi="SansCondensedEE"/>
          <w:sz w:val="18"/>
          <w:szCs w:val="18"/>
        </w:rPr>
        <w:t>.</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Bránky musia mať rám na pripevnenie sietí, ktorého hĺbka je najviac </w:t>
      </w:r>
      <w:r>
        <w:rPr>
          <w:rFonts w:cs="SansCondensedEE;Bold" w:ascii="SansCondensedEE;Bold" w:hAnsi="SansCondensedEE;Bold"/>
          <w:b/>
          <w:bCs/>
          <w:sz w:val="18"/>
          <w:szCs w:val="18"/>
        </w:rPr>
        <w:t xml:space="preserve">112 cm </w:t>
      </w:r>
      <w:r>
        <w:rPr>
          <w:rFonts w:cs="SansCondensedEE" w:ascii="SansCondensedEE" w:hAnsi="SansCondensedEE"/>
          <w:sz w:val="18"/>
          <w:szCs w:val="18"/>
        </w:rPr>
        <w:t>a najmenej</w:t>
      </w:r>
    </w:p>
    <w:p>
      <w:pPr>
        <w:pStyle w:val="Normal"/>
        <w:autoSpaceDE w:val="false"/>
        <w:rPr/>
      </w:pPr>
      <w:r>
        <w:rPr>
          <w:rFonts w:eastAsia="SansCondensedEE;Bold" w:cs="SansCondensedEE;Bold" w:ascii="SansCondensedEE;Bold" w:hAnsi="SansCondensedEE;Bold"/>
          <w:b/>
          <w:bCs/>
          <w:sz w:val="18"/>
          <w:szCs w:val="18"/>
        </w:rPr>
        <w:t xml:space="preserve"> </w:t>
      </w:r>
      <w:r>
        <w:rPr>
          <w:rFonts w:cs="SansCondensedEE;Bold" w:ascii="SansCondensedEE;Bold" w:hAnsi="SansCondensedEE;Bold"/>
          <w:b/>
          <w:bCs/>
          <w:sz w:val="18"/>
          <w:szCs w:val="18"/>
        </w:rPr>
        <w:t>60 cm</w:t>
      </w:r>
      <w:r>
        <w:rPr>
          <w:rFonts w:cs="SansCondensedEE" w:ascii="SansCondensedEE" w:hAnsi="SansCondensedEE"/>
          <w:sz w:val="18"/>
          <w:szCs w:val="18"/>
        </w:rPr>
        <w:t xml:space="preserve">. Jeho vonkajšie časti sú </w:t>
      </w:r>
      <w:r>
        <w:rPr>
          <w:rFonts w:cs="SansCondensedEE;Bold" w:ascii="SansCondensedEE;Bold" w:hAnsi="SansCondensedEE;Bold"/>
          <w:bCs/>
          <w:sz w:val="18"/>
          <w:szCs w:val="18"/>
        </w:rPr>
        <w:t>červené</w:t>
      </w:r>
      <w:r>
        <w:rPr>
          <w:rFonts w:cs="SansCondensedEE;Bold" w:ascii="SansCondensedEE;Bold" w:hAnsi="SansCondensedEE;Bold"/>
          <w:b/>
          <w:bCs/>
          <w:sz w:val="18"/>
          <w:szCs w:val="18"/>
        </w:rPr>
        <w:t xml:space="preserve"> </w:t>
      </w:r>
      <w:r>
        <w:rPr>
          <w:rFonts w:cs="SansCondensedEE" w:ascii="SansCondensedEE" w:hAnsi="SansCondensedEE"/>
          <w:sz w:val="18"/>
          <w:szCs w:val="18"/>
        </w:rPr>
        <w:t xml:space="preserve">a vnútorné časti musia byť </w:t>
      </w:r>
      <w:r>
        <w:rPr>
          <w:rFonts w:cs="SansCondensedEE;Bold" w:ascii="SansCondensedEE;Bold" w:hAnsi="SansCondensedEE;Bold"/>
          <w:bCs/>
          <w:sz w:val="18"/>
          <w:szCs w:val="18"/>
        </w:rPr>
        <w:t>biele</w:t>
      </w:r>
      <w:r>
        <w:rPr>
          <w:rFonts w:cs="SansCondensedEE" w:ascii="SansCondensedEE" w:hAnsi="SansCondensedEE"/>
          <w:sz w:val="18"/>
          <w:szCs w:val="18"/>
        </w:rPr>
        <w:t>.</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Sieť musí byť pripevnená na zadnej časti bránkovej konštrukcie tak, aby zadržala loptičku v</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bránke.</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118 - HRÁČSKE LAVICE</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Ihrisko musí mať dve rovnaké lavice, ktoré sú určené iba pre hráčov v dresoch 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funkcionárov družstiev.</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xml:space="preserve">Lavice musia byť na rovnakej strane stredného pásma priamo pri hracej ploche. Musia byť vzájomne </w:t>
      </w:r>
    </w:p>
    <w:p>
      <w:pPr>
        <w:pStyle w:val="Normal"/>
        <w:autoSpaceDE w:val="false"/>
        <w:rPr>
          <w:rFonts w:ascii="SansCondensedEE" w:hAnsi="SansCondensedEE" w:cs="SansCondensedEE"/>
          <w:sz w:val="18"/>
          <w:szCs w:val="18"/>
        </w:rPr>
      </w:pPr>
      <w:r>
        <w:rPr>
          <w:rFonts w:cs="SansCondensedEE" w:ascii="SansCondensedEE" w:hAnsi="SansCondensedEE"/>
          <w:sz w:val="18"/>
          <w:szCs w:val="18"/>
        </w:rPr>
        <w:t>oddelené ohradou alebo iným spôsobom, a  dobre prístupné zo šatní.</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119 - TRESTNÉ LAVICE</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Ihrisko musí mať dve rovnaké lavice nazývané trestné lavice, z ktorých každá musí byť</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najmenej pre 5 hráčov.</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Musia byť umiestnené po obidvoch stranách lavice funkcionárov mimo hracej plochy . </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Na trestné lavice majú prístup iba potrestaní hráči a trestomerači.</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120 - LAVICA PRE FUNKCIONÁROV MIMO HRACEJ PLOCHY</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cs="SansCondensedEE" w:ascii="SansCondensedEE" w:hAnsi="SansCondensedEE"/>
          <w:sz w:val="18"/>
          <w:szCs w:val="18"/>
        </w:rPr>
        <w:t xml:space="preserve">Medzi trestnými lavicami je lavica pre funkcionárov mimo hracej plochy, na ktorej musí byť miesto pre </w:t>
      </w:r>
      <w:r>
        <w:rPr>
          <w:rFonts w:cs="SansCondensedEE;Bold" w:ascii="SansCondensedEE;Bold" w:hAnsi="SansCondensedEE;Bold"/>
          <w:bCs/>
          <w:sz w:val="18"/>
          <w:szCs w:val="18"/>
        </w:rPr>
        <w:t>6 osôb</w:t>
      </w:r>
      <w:r>
        <w:rPr>
          <w:rFonts w:cs="SansCondensedEE" w:ascii="SansCondensedEE" w:hAnsi="SansCondensedEE"/>
          <w:sz w:val="18"/>
          <w:szCs w:val="18"/>
        </w:rPr>
        <w:t>.</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121 - FAJČENIE NA ŠTADIÓNE</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Na ihriskách v halách musí byť zákaz fajčenia v priestoroch hráčov a divákov, taktiež v šatniach</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 všade tam, kde sa môžu nachádzal hráči.</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122 - HUDBA NA ŠTADIÓNE</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V priebehu hry a počas oddychových časov nesmie hrať </w:t>
      </w:r>
      <w:r>
        <w:rPr>
          <w:rFonts w:cs="SansCondensedEE;Bold" w:ascii="SansCondensedEE;Bold" w:hAnsi="SansCondensedEE;Bold"/>
          <w:bCs/>
          <w:sz w:val="18"/>
          <w:szCs w:val="18"/>
        </w:rPr>
        <w:t>nijaká hudba</w:t>
      </w:r>
      <w:r>
        <w:rPr>
          <w:rFonts w:cs="SansCondensedEE" w:ascii="SansCondensedEE" w:hAnsi="SansCondensedEE"/>
          <w:sz w:val="18"/>
          <w:szCs w:val="18"/>
        </w:rPr>
        <w:t>.</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Diváci na štadióne majú zákaz používať píšťalky a klaksóny.</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Ak sa stretnutie začalo, </w:t>
      </w:r>
      <w:r>
        <w:rPr>
          <w:rFonts w:cs="SansCondensedEE;Bold" w:ascii="SansCondensedEE;Bold" w:hAnsi="SansCondensedEE;Bold"/>
          <w:bCs/>
          <w:sz w:val="18"/>
          <w:szCs w:val="18"/>
        </w:rPr>
        <w:t xml:space="preserve">zmeny </w:t>
      </w:r>
      <w:r>
        <w:rPr>
          <w:rFonts w:cs="SansCondensedEE" w:ascii="SansCondensedEE" w:hAnsi="SansCondensedEE"/>
          <w:sz w:val="18"/>
          <w:szCs w:val="18"/>
        </w:rPr>
        <w:t>alebo dodatky v Zápise o stretnutí nie sú povolené.</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Ak družstvo počas stretnutia nemôže poslať na hraciu plochu správny počet hráčov,</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pretože sú jeho hráči potrestaní alebo zranení, hlavný rozhodca musí prehlásiť stretnutie</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za skončené.</w:t>
      </w:r>
    </w:p>
    <w:p>
      <w:pPr>
        <w:pStyle w:val="Normal"/>
        <w:autoSpaceDE w:val="false"/>
        <w:rPr>
          <w:rFonts w:ascii="SansCondensedEE" w:hAnsi="SansCondensedEE" w:cs="SansCondensedEE"/>
          <w:sz w:val="18"/>
          <w:szCs w:val="18"/>
        </w:rPr>
      </w:pPr>
      <w:r>
        <w:rPr>
          <w:rFonts w:cs="SansCondensedEE" w:ascii="SansCondensedEE" w:hAnsi="SansCondensedEE"/>
          <w:sz w:val="18"/>
          <w:szCs w:val="18"/>
        </w:rPr>
        <w:t>Oznámiť riadiacemu orgán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Kapitánom alebo náhradným kapitánom nesmie byť brankár alebo hrajúci tréner.</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je na hracej ploche kapitán a náhradný kapitán, právo na rozhovor s rozhodcom</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má iba kapitán.</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i, ktorí nemajú na drese „C“ alebo „A“, nemajú právo na rozhovor s rozhodcom.</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ravidlá nariaďujú používanie ochranného výstroja pre bezpečnosť, zdravie a prospech</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účastníkov. Avšak z pravidiel nevyplýva záruka , že používanie tohto výstroja</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zabezpečí ochranu pred zranením. Hráč je povinný zabezpečiť správne používanie</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výstroja.</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rPr>
      </w:pPr>
      <w:r>
        <w:rPr>
          <w:rFonts w:cs="SansCondensedEE;Bold" w:ascii="SansCondensedEE;Bold" w:hAnsi="SansCondensedEE;Bold"/>
          <w:b/>
          <w:bCs/>
        </w:rPr>
        <w:t>2. ČASŤ - DRUŽSTVÁ, HRÁČI A VÝSTROJ</w:t>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200 - HRÁČI V DRESOCH</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Manažér alebo tréner družstva pred stretnutím poskytne rozhodcovi alebo zapisovateľovi</w:t>
      </w:r>
    </w:p>
    <w:p>
      <w:pPr>
        <w:pStyle w:val="Normal"/>
        <w:autoSpaceDE w:val="false"/>
        <w:rPr>
          <w:rFonts w:ascii="SansCondensedEE" w:hAnsi="SansCondensedEE" w:cs="SansCondensedEE"/>
          <w:sz w:val="18"/>
          <w:szCs w:val="18"/>
        </w:rPr>
      </w:pPr>
      <w:r>
        <w:rPr>
          <w:rFonts w:cs="SansCondensedEE" w:ascii="SansCondensedEE" w:hAnsi="SansCondensedEE"/>
          <w:sz w:val="18"/>
          <w:szCs w:val="18"/>
        </w:rPr>
        <w:t>zoznam mien a čísel hráčov a brankárov, vrátane mien kapitána a náhradných kapitánov.</w:t>
      </w:r>
    </w:p>
    <w:p>
      <w:pPr>
        <w:pStyle w:val="Normal"/>
        <w:autoSpaceDE w:val="false"/>
        <w:rPr>
          <w:rFonts w:ascii="SansCondensedEE" w:hAnsi="SansCondensedEE" w:cs="SansCondensedEE"/>
          <w:sz w:val="18"/>
          <w:szCs w:val="18"/>
        </w:rPr>
      </w:pPr>
      <w:r>
        <w:rPr>
          <w:rFonts w:cs="SansCondensedEE" w:ascii="SansCondensedEE" w:hAnsi="SansCondensedEE"/>
          <w:sz w:val="18"/>
          <w:szCs w:val="18"/>
        </w:rPr>
        <w:t>Každé družstvo môže mať najviac:</w:t>
      </w:r>
    </w:p>
    <w:p>
      <w:pPr>
        <w:pStyle w:val="Normal"/>
        <w:autoSpaceDE w:val="false"/>
        <w:rPr>
          <w:rFonts w:ascii="SansCondensedEE;Bold" w:hAnsi="SansCondensedEE;Bold" w:cs="SansCondensedEE;Bold"/>
          <w:bCs/>
          <w:sz w:val="18"/>
          <w:szCs w:val="18"/>
        </w:rPr>
      </w:pPr>
      <w:r>
        <w:rPr>
          <w:rFonts w:cs="SansCondensedEE;Bold" w:ascii="SansCondensedEE;Bold" w:hAnsi="SansCondensedEE;Bold"/>
          <w:bCs/>
          <w:sz w:val="18"/>
          <w:szCs w:val="18"/>
        </w:rPr>
        <w:t>- 20 hráčov a</w:t>
      </w:r>
    </w:p>
    <w:p>
      <w:pPr>
        <w:pStyle w:val="Normal"/>
        <w:autoSpaceDE w:val="false"/>
        <w:rPr>
          <w:rFonts w:ascii="SansCondensedEE;Bold" w:hAnsi="SansCondensedEE;Bold" w:cs="SansCondensedEE;Bold"/>
          <w:bCs/>
          <w:sz w:val="18"/>
          <w:szCs w:val="18"/>
        </w:rPr>
      </w:pPr>
      <w:r>
        <w:rPr>
          <w:rFonts w:cs="SansCondensedEE;Bold" w:ascii="SansCondensedEE;Bold" w:hAnsi="SansCondensedEE;Bold"/>
          <w:bCs/>
          <w:sz w:val="18"/>
          <w:szCs w:val="18"/>
        </w:rPr>
        <w:t>- 2 brankárov,</w:t>
      </w:r>
    </w:p>
    <w:p>
      <w:pPr>
        <w:pStyle w:val="Normal"/>
        <w:autoSpaceDE w:val="false"/>
        <w:rPr>
          <w:rFonts w:ascii="SansCondensedEE;Bold" w:hAnsi="SansCondensedEE;Bold" w:cs="SansCondensedEE;Bold"/>
          <w:bCs/>
          <w:sz w:val="18"/>
          <w:szCs w:val="18"/>
        </w:rPr>
      </w:pPr>
      <w:r>
        <w:rPr>
          <w:rFonts w:cs="SansCondensedEE;Bold" w:ascii="SansCondensedEE;Bold" w:hAnsi="SansCondensedEE;Bold"/>
          <w:bCs/>
          <w:sz w:val="18"/>
          <w:szCs w:val="18"/>
        </w:rPr>
        <w:t>- spolu 22.</w:t>
      </w:r>
    </w:p>
    <w:p>
      <w:pPr>
        <w:pStyle w:val="Normal"/>
        <w:autoSpaceDE w:val="false"/>
        <w:rPr>
          <w:rFonts w:ascii="SansCondensedEE;Bold" w:hAnsi="SansCondensedEE;Bold" w:cs="SansCondensedEE;Bold"/>
          <w:bCs/>
          <w:sz w:val="18"/>
          <w:szCs w:val="18"/>
        </w:rPr>
      </w:pPr>
      <w:r>
        <w:rPr>
          <w:rFonts w:cs="SansCondensedEE;Bold" w:ascii="SansCondensedEE;Bold" w:hAnsi="SansCondensedEE;Bold"/>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201 - KAPITÁN DRUŽSTVA</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cs="SansCondensedEE" w:ascii="SansCondensedEE" w:hAnsi="SansCondensedEE"/>
          <w:sz w:val="18"/>
          <w:szCs w:val="18"/>
        </w:rPr>
        <w:t xml:space="preserve">Každé družstvo musí určiť </w:t>
      </w:r>
      <w:r>
        <w:rPr>
          <w:rFonts w:cs="SansCondensedEE;Bold" w:ascii="SansCondensedEE;Bold" w:hAnsi="SansCondensedEE;Bold"/>
          <w:bCs/>
          <w:sz w:val="18"/>
          <w:szCs w:val="18"/>
        </w:rPr>
        <w:t xml:space="preserve">kapitána </w:t>
      </w:r>
      <w:r>
        <w:rPr>
          <w:rFonts w:cs="SansCondensedEE" w:ascii="SansCondensedEE" w:hAnsi="SansCondensedEE"/>
          <w:sz w:val="18"/>
          <w:szCs w:val="18"/>
        </w:rPr>
        <w:t xml:space="preserve">a najviac </w:t>
      </w:r>
      <w:r>
        <w:rPr>
          <w:rFonts w:cs="SansCondensedEE;Bold" w:ascii="SansCondensedEE;Bold" w:hAnsi="SansCondensedEE;Bold"/>
          <w:bCs/>
          <w:sz w:val="18"/>
          <w:szCs w:val="18"/>
        </w:rPr>
        <w:t>dvoch náhradných kapitánov</w:t>
      </w:r>
      <w:r>
        <w:rPr>
          <w:rFonts w:cs="SansCondensedEE" w:ascii="SansCondensedEE" w:hAnsi="SansCondensedEE"/>
          <w:sz w:val="18"/>
          <w:szCs w:val="18"/>
        </w:rPr>
        <w:t>. Na</w:t>
      </w:r>
    </w:p>
    <w:p>
      <w:pPr>
        <w:pStyle w:val="Normal"/>
        <w:autoSpaceDE w:val="false"/>
        <w:rPr/>
      </w:pPr>
      <w:r>
        <w:rPr>
          <w:rFonts w:cs="SansCondensedEE" w:ascii="SansCondensedEE" w:hAnsi="SansCondensedEE"/>
          <w:sz w:val="18"/>
          <w:szCs w:val="18"/>
        </w:rPr>
        <w:t xml:space="preserve">viditeľnom mieste na prednej strane dresu </w:t>
      </w:r>
      <w:r>
        <w:rPr>
          <w:rFonts w:cs="SansCondensedEE;Bold" w:ascii="SansCondensedEE;Bold" w:hAnsi="SansCondensedEE;Bold"/>
          <w:bCs/>
          <w:sz w:val="18"/>
          <w:szCs w:val="18"/>
        </w:rPr>
        <w:t xml:space="preserve">musí </w:t>
      </w:r>
      <w:r>
        <w:rPr>
          <w:rFonts w:cs="SansCondensedEE" w:ascii="SansCondensedEE" w:hAnsi="SansCondensedEE"/>
          <w:sz w:val="18"/>
          <w:szCs w:val="18"/>
        </w:rPr>
        <w:t>mať kapitán písmeno „</w:t>
      </w:r>
      <w:r>
        <w:rPr>
          <w:rFonts w:cs="SansCondensedEE;Bold" w:ascii="SansCondensedEE;Bold" w:hAnsi="SansCondensedEE;Bold"/>
          <w:bCs/>
          <w:sz w:val="18"/>
          <w:szCs w:val="18"/>
        </w:rPr>
        <w:t>C</w:t>
      </w:r>
      <w:r>
        <w:rPr>
          <w:rFonts w:cs="SansCondensedEE" w:ascii="SansCondensedEE" w:hAnsi="SansCondensedEE"/>
          <w:sz w:val="18"/>
          <w:szCs w:val="18"/>
        </w:rPr>
        <w:t>“ a náhradní</w:t>
      </w:r>
    </w:p>
    <w:p>
      <w:pPr>
        <w:pStyle w:val="Normal"/>
        <w:autoSpaceDE w:val="false"/>
        <w:rPr/>
      </w:pPr>
      <w:r>
        <w:rPr>
          <w:rFonts w:cs="SansCondensedEE" w:ascii="SansCondensedEE" w:hAnsi="SansCondensedEE"/>
          <w:sz w:val="18"/>
          <w:szCs w:val="18"/>
        </w:rPr>
        <w:t>kapitáni písmeno „</w:t>
      </w:r>
      <w:r>
        <w:rPr>
          <w:rFonts w:cs="SansCondensedEE;Bold" w:ascii="SansCondensedEE;Bold" w:hAnsi="SansCondensedEE;Bold"/>
          <w:bCs/>
          <w:sz w:val="18"/>
          <w:szCs w:val="18"/>
        </w:rPr>
        <w:t>A</w:t>
      </w:r>
      <w:r>
        <w:rPr>
          <w:rFonts w:cs="SansCondensedEE" w:ascii="SansCondensedEE" w:hAnsi="SansCondensedEE"/>
          <w:sz w:val="18"/>
          <w:szCs w:val="18"/>
        </w:rPr>
        <w:t xml:space="preserve">“. Písmená musia byť </w:t>
      </w:r>
      <w:r>
        <w:rPr>
          <w:rFonts w:cs="SansCondensedEE;Bold" w:ascii="SansCondensedEE;Bold" w:hAnsi="SansCondensedEE;Bold"/>
          <w:bCs/>
          <w:sz w:val="18"/>
          <w:szCs w:val="18"/>
        </w:rPr>
        <w:t xml:space="preserve">vysoké </w:t>
      </w:r>
      <w:r>
        <w:rPr>
          <w:rFonts w:cs="SansCondensedEE;Bold" w:ascii="SansCondensedEE;Bold" w:hAnsi="SansCondensedEE;Bold"/>
          <w:b/>
          <w:bCs/>
          <w:sz w:val="18"/>
          <w:szCs w:val="18"/>
        </w:rPr>
        <w:t>8 cm</w:t>
      </w:r>
      <w:r>
        <w:rPr>
          <w:rFonts w:cs="SansCondensedEE" w:ascii="SansCondensedEE" w:hAnsi="SansCondensedEE"/>
          <w:b/>
          <w:sz w:val="18"/>
          <w:szCs w:val="18"/>
        </w:rPr>
        <w:t>.</w:t>
      </w:r>
    </w:p>
    <w:p>
      <w:pPr>
        <w:pStyle w:val="Normal"/>
        <w:autoSpaceDE w:val="false"/>
        <w:rPr>
          <w:rFonts w:ascii="SansCondensedEE" w:hAnsi="SansCondensedEE" w:cs="SansCondensedEE"/>
          <w:sz w:val="18"/>
          <w:szCs w:val="18"/>
        </w:rPr>
      </w:pPr>
      <w:r>
        <w:rPr>
          <w:rFonts w:cs="SansCondensedEE" w:ascii="SansCondensedEE" w:hAnsi="SansCondensedEE"/>
          <w:sz w:val="18"/>
          <w:szCs w:val="18"/>
        </w:rPr>
        <w:t>Len takto označení hráči, ak nie sú potrestaní, majú na hracej ploche právo diskutovať s</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lavným rozhodcom o výklade pravidiel súvisiacich s priebehom hry.</w:t>
      </w:r>
    </w:p>
    <w:p>
      <w:pPr>
        <w:pStyle w:val="Normal"/>
        <w:autoSpaceDE w:val="false"/>
        <w:rPr/>
      </w:pPr>
      <w:r>
        <w:rPr>
          <w:rFonts w:cs="SansCondensedEE;Bold" w:ascii="SansCondensedEE;Bold" w:hAnsi="SansCondensedEE;Bold"/>
          <w:b/>
          <w:bCs/>
          <w:sz w:val="18"/>
          <w:szCs w:val="18"/>
        </w:rPr>
        <w:t>Dôležité:</w:t>
      </w:r>
      <w:r>
        <w:rPr>
          <w:rFonts w:cs="SansCondensedEE;Bold" w:ascii="SansCondensedEE;Bold" w:hAnsi="SansCondensedEE;Bold"/>
          <w:bCs/>
          <w:sz w:val="18"/>
          <w:szCs w:val="18"/>
        </w:rPr>
        <w:t xml:space="preserve"> Protest proti uloženiu trestu sa nepovažuje za žiadosť o výklad pravidiel</w:t>
      </w:r>
    </w:p>
    <w:p>
      <w:pPr>
        <w:pStyle w:val="Normal"/>
        <w:autoSpaceDE w:val="false"/>
        <w:rPr/>
      </w:pPr>
      <w:r>
        <w:rPr>
          <w:rFonts w:eastAsia="SansCondensedEE;Bold" w:cs="SansCondensedEE;Bold" w:ascii="SansCondensedEE;Bold" w:hAnsi="SansCondensedEE;Bold"/>
          <w:bCs/>
          <w:sz w:val="18"/>
          <w:szCs w:val="18"/>
        </w:rPr>
        <w:t xml:space="preserve"> </w:t>
      </w:r>
      <w:r>
        <w:rPr>
          <w:rFonts w:cs="SansCondensedEE;Bold" w:ascii="SansCondensedEE;Bold" w:hAnsi="SansCondensedEE;Bold"/>
          <w:bCs/>
          <w:sz w:val="18"/>
          <w:szCs w:val="18"/>
        </w:rPr>
        <w:t>a trestá sa menším trestom.</w:t>
      </w:r>
    </w:p>
    <w:p>
      <w:pPr>
        <w:pStyle w:val="Normal"/>
        <w:autoSpaceDE w:val="false"/>
        <w:rPr>
          <w:rFonts w:ascii="SansCondensedEE;Bold" w:hAnsi="SansCondensedEE;Bold" w:cs="SansCondensedEE;Bold"/>
          <w:bCs/>
          <w:sz w:val="18"/>
          <w:szCs w:val="18"/>
        </w:rPr>
      </w:pPr>
      <w:r>
        <w:rPr>
          <w:rFonts w:cs="SansCondensedEE;Bold" w:ascii="SansCondensedEE;Bold" w:hAnsi="SansCondensedEE;Bold"/>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202 – VÝSTROJ</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Hráči a brankári musia mať hokejky, ochranný výstroj a dresy.</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Ochranný výstroj, okrem rukavíc, prilby a chráničov nôh brankára, musí byť úplne pod</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vrchným oblečením.</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Všetky priestupky súvisiace s výstrojom sa trestajú podľa ustanovení  pravidiel.</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203- HRÁČSKA OBUV</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cs="SansCondensedEE" w:ascii="SansCondensedEE" w:hAnsi="SansCondensedEE"/>
          <w:sz w:val="18"/>
          <w:szCs w:val="18"/>
        </w:rPr>
        <w:t>Hráči musia mať športovú obuv</w:t>
      </w:r>
      <w:r>
        <w:rPr>
          <w:rFonts w:cs="SansCondensedEE;Bold" w:ascii="SansCondensedEE;Bold" w:hAnsi="SansCondensedEE;Bold"/>
          <w:b/>
          <w:bCs/>
          <w:sz w:val="18"/>
          <w:szCs w:val="18"/>
        </w:rPr>
        <w:t xml:space="preserve">. </w:t>
      </w:r>
      <w:r>
        <w:rPr>
          <w:rFonts w:cs="SansCondensedEE" w:ascii="SansCondensedEE" w:hAnsi="SansCondensedEE"/>
          <w:sz w:val="18"/>
          <w:szCs w:val="18"/>
        </w:rPr>
        <w:t>Používanie akejkoľvek obuvi, ktorá môže spôsobiť zranenie je zakázané.</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204 - HRÁČSKA HOKEJKA</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Hokejky musia byť vyrobené z dreva alebo iného schváleného materiálu , ako je hliní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 plast.</w:t>
      </w:r>
    </w:p>
    <w:p>
      <w:pPr>
        <w:pStyle w:val="Normal"/>
        <w:autoSpaceDE w:val="false"/>
        <w:rPr>
          <w:rFonts w:ascii="SansCondensedEE" w:hAnsi="SansCondensedEE" w:cs="SansCondensedEE"/>
          <w:sz w:val="18"/>
          <w:szCs w:val="18"/>
        </w:rPr>
      </w:pPr>
      <w:r>
        <w:rPr>
          <w:rFonts w:cs="SansCondensedEE" w:ascii="SansCondensedEE" w:hAnsi="SansCondensedEE"/>
          <w:sz w:val="18"/>
          <w:szCs w:val="18"/>
        </w:rPr>
        <w:t>Nesmú byť na nich nijaké výčnelky a nesmú mať nijaké ostré hrany.</w:t>
      </w:r>
    </w:p>
    <w:p>
      <w:pPr>
        <w:pStyle w:val="Normal"/>
        <w:autoSpaceDE w:val="false"/>
        <w:rPr>
          <w:rFonts w:ascii="SansCondensedEE" w:hAnsi="SansCondensedEE" w:cs="SansCondensedEE"/>
          <w:sz w:val="18"/>
          <w:szCs w:val="18"/>
        </w:rPr>
      </w:pPr>
      <w:r>
        <w:rPr>
          <w:rFonts w:cs="SansCondensedEE" w:ascii="SansCondensedEE" w:hAnsi="SansCondensedEE"/>
          <w:sz w:val="18"/>
          <w:szCs w:val="18"/>
        </w:rPr>
        <w:t>Na ktoromkoľvek mieste môžu byť omotané farebnou lepiacou nesvetielkujúcou páskou.</w:t>
      </w:r>
    </w:p>
    <w:p>
      <w:pPr>
        <w:pStyle w:val="Normal"/>
        <w:autoSpaceDE w:val="false"/>
        <w:rPr>
          <w:rFonts w:ascii="SansCondensedEE;Bold" w:hAnsi="SansCondensedEE;Bold" w:cs="SansCondensedEE;Bold"/>
          <w:bCs/>
          <w:sz w:val="18"/>
          <w:szCs w:val="18"/>
        </w:rPr>
      </w:pPr>
      <w:r>
        <w:rPr>
          <w:rFonts w:cs="SansCondensedEE;Bold" w:ascii="SansCondensedEE;Bold" w:hAnsi="SansCondensedEE;Bold"/>
          <w:bCs/>
          <w:sz w:val="18"/>
          <w:szCs w:val="18"/>
        </w:rPr>
        <w:t>Rozmery:</w:t>
      </w:r>
    </w:p>
    <w:p>
      <w:pPr>
        <w:pStyle w:val="Normal"/>
        <w:autoSpaceDE w:val="false"/>
        <w:rPr/>
      </w:pPr>
      <w:r>
        <w:rPr>
          <w:rFonts w:eastAsia="SansCondensedEE" w:cs="SansCondensedEE" w:ascii="SansCondensedEE" w:hAnsi="SansCondensedEE"/>
          <w:sz w:val="18"/>
          <w:szCs w:val="18"/>
        </w:rPr>
        <w:t xml:space="preserve"> </w:t>
      </w:r>
      <w:r>
        <w:rPr>
          <w:rFonts w:cs="SansCondensedEE;Bold" w:ascii="SansCondensedEE;Bold" w:hAnsi="SansCondensedEE;Bold"/>
          <w:b/>
          <w:bCs/>
          <w:sz w:val="18"/>
          <w:szCs w:val="18"/>
        </w:rPr>
        <w:t xml:space="preserve">Rúčka: </w:t>
      </w:r>
      <w:r>
        <w:rPr>
          <w:rFonts w:cs="SansCondensedEE" w:ascii="SansCondensedEE" w:hAnsi="SansCondensedEE"/>
          <w:sz w:val="18"/>
          <w:szCs w:val="18"/>
        </w:rPr>
        <w:t xml:space="preserve">maximálna dĺžka - </w:t>
      </w:r>
      <w:r>
        <w:rPr>
          <w:rFonts w:cs="SansCondensedEE;Bold" w:ascii="SansCondensedEE;Bold" w:hAnsi="SansCondensedEE;Bold"/>
          <w:b/>
          <w:bCs/>
          <w:sz w:val="18"/>
          <w:szCs w:val="18"/>
        </w:rPr>
        <w:t xml:space="preserve">163 </w:t>
      </w:r>
      <w:r>
        <w:rPr>
          <w:rFonts w:cs="SansCondensedEE" w:ascii="SansCondensedEE" w:hAnsi="SansCondensedEE"/>
          <w:sz w:val="18"/>
          <w:szCs w:val="18"/>
        </w:rPr>
        <w:t>cm od pätky po koniec rúčky</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maximálna šírka - </w:t>
      </w:r>
      <w:r>
        <w:rPr>
          <w:rFonts w:cs="SansCondensedEE;Bold" w:ascii="SansCondensedEE;Bold" w:hAnsi="SansCondensedEE;Bold"/>
          <w:b/>
          <w:bCs/>
          <w:sz w:val="18"/>
          <w:szCs w:val="18"/>
        </w:rPr>
        <w:t xml:space="preserve">3 </w:t>
      </w:r>
      <w:r>
        <w:rPr>
          <w:rFonts w:cs="SansCondensedEE" w:ascii="SansCondensedEE" w:hAnsi="SansCondensedEE"/>
          <w:b/>
          <w:sz w:val="18"/>
          <w:szCs w:val="18"/>
        </w:rPr>
        <w:t>cm</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maximálna hrúbka - </w:t>
      </w:r>
      <w:r>
        <w:rPr>
          <w:rFonts w:cs="SansCondensedEE;Bold" w:ascii="SansCondensedEE;Bold" w:hAnsi="SansCondensedEE;Bold"/>
          <w:b/>
          <w:bCs/>
          <w:sz w:val="18"/>
          <w:szCs w:val="18"/>
        </w:rPr>
        <w:t xml:space="preserve">2,5 </w:t>
      </w:r>
      <w:r>
        <w:rPr>
          <w:rFonts w:cs="SansCondensedEE" w:ascii="SansCondensedEE" w:hAnsi="SansCondensedEE"/>
          <w:b/>
          <w:sz w:val="18"/>
          <w:szCs w:val="18"/>
        </w:rPr>
        <w:t>cm</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Rúčka musí byť </w:t>
      </w:r>
      <w:r>
        <w:rPr>
          <w:rFonts w:cs="SansCondensedEE;Bold" w:ascii="SansCondensedEE;Bold" w:hAnsi="SansCondensedEE;Bold"/>
          <w:bCs/>
          <w:sz w:val="18"/>
          <w:szCs w:val="18"/>
        </w:rPr>
        <w:t>rovná</w:t>
      </w:r>
    </w:p>
    <w:p>
      <w:pPr>
        <w:pStyle w:val="Normal"/>
        <w:autoSpaceDE w:val="false"/>
        <w:rPr/>
      </w:pPr>
      <w:r>
        <w:rPr>
          <w:rFonts w:eastAsia="SansCondensedEE" w:cs="SansCondensedEE" w:ascii="SansCondensedEE" w:hAnsi="SansCondensedEE"/>
          <w:sz w:val="18"/>
          <w:szCs w:val="18"/>
        </w:rPr>
        <w:t xml:space="preserve"> </w:t>
      </w:r>
      <w:r>
        <w:rPr>
          <w:rFonts w:cs="SansCondensedEE;Bold" w:ascii="SansCondensedEE;Bold" w:hAnsi="SansCondensedEE;Bold"/>
          <w:b/>
          <w:bCs/>
          <w:sz w:val="18"/>
          <w:szCs w:val="18"/>
        </w:rPr>
        <w:t xml:space="preserve">Čepeľ:  </w:t>
      </w:r>
      <w:r>
        <w:rPr>
          <w:rFonts w:cs="SansCondensedEE" w:ascii="SansCondensedEE" w:hAnsi="SansCondensedEE"/>
          <w:sz w:val="18"/>
          <w:szCs w:val="18"/>
        </w:rPr>
        <w:t xml:space="preserve">maximálna dĺžka - </w:t>
      </w:r>
      <w:r>
        <w:rPr>
          <w:rFonts w:cs="SansCondensedEE;Bold" w:ascii="SansCondensedEE;Bold" w:hAnsi="SansCondensedEE;Bold"/>
          <w:b/>
          <w:bCs/>
          <w:sz w:val="18"/>
          <w:szCs w:val="18"/>
        </w:rPr>
        <w:t xml:space="preserve">32 </w:t>
      </w:r>
      <w:r>
        <w:rPr>
          <w:rFonts w:cs="SansCondensedEE" w:ascii="SansCondensedEE" w:hAnsi="SansCondensedEE"/>
          <w:b/>
          <w:sz w:val="18"/>
          <w:szCs w:val="18"/>
        </w:rPr>
        <w:t>cm</w:t>
      </w:r>
      <w:r>
        <w:rPr>
          <w:rFonts w:cs="SansCondensedEE" w:ascii="SansCondensedEE" w:hAnsi="SansCondensedEE"/>
          <w:sz w:val="18"/>
          <w:szCs w:val="18"/>
        </w:rPr>
        <w:t xml:space="preserve"> od pätky po koniec čepele</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maximálna šírka - </w:t>
      </w:r>
      <w:r>
        <w:rPr>
          <w:rFonts w:cs="SansCondensedEE;Bold" w:ascii="SansCondensedEE;Bold" w:hAnsi="SansCondensedEE;Bold"/>
          <w:b/>
          <w:bCs/>
          <w:sz w:val="18"/>
          <w:szCs w:val="18"/>
        </w:rPr>
        <w:t xml:space="preserve">7,5 </w:t>
      </w:r>
      <w:r>
        <w:rPr>
          <w:rFonts w:cs="SansCondensedEE" w:ascii="SansCondensedEE" w:hAnsi="SansCondensedEE"/>
          <w:b/>
          <w:sz w:val="18"/>
          <w:szCs w:val="18"/>
        </w:rPr>
        <w:t>cm</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minimálna šírka -</w:t>
      </w:r>
      <w:r>
        <w:rPr>
          <w:rFonts w:cs="SansCondensedEE" w:ascii="SansCondensedEE" w:hAnsi="SansCondensedEE"/>
          <w:b/>
          <w:sz w:val="18"/>
          <w:szCs w:val="18"/>
        </w:rPr>
        <w:t xml:space="preserve"> </w:t>
      </w:r>
      <w:r>
        <w:rPr>
          <w:rFonts w:cs="SansCondensedEE;Bold" w:ascii="SansCondensedEE;Bold" w:hAnsi="SansCondensedEE;Bold"/>
          <w:b/>
          <w:bCs/>
          <w:sz w:val="18"/>
          <w:szCs w:val="18"/>
        </w:rPr>
        <w:t xml:space="preserve">5 </w:t>
      </w:r>
      <w:r>
        <w:rPr>
          <w:rFonts w:cs="SansCondensedEE" w:ascii="SansCondensedEE" w:hAnsi="SansCondensedEE"/>
          <w:b/>
          <w:sz w:val="18"/>
          <w:szCs w:val="18"/>
        </w:rPr>
        <w:t>cm</w:t>
      </w:r>
    </w:p>
    <w:p>
      <w:pPr>
        <w:pStyle w:val="Normal"/>
        <w:autoSpaceDE w:val="false"/>
        <w:rPr>
          <w:rFonts w:ascii="SansCondensedEE" w:hAnsi="SansCondensedEE" w:cs="SansCondensedEE"/>
          <w:b/>
          <w:b/>
          <w:sz w:val="18"/>
          <w:szCs w:val="18"/>
        </w:rPr>
      </w:pPr>
      <w:r>
        <w:rPr>
          <w:rFonts w:cs="SansCondensedEE" w:ascii="SansCondensedEE" w:hAnsi="SansCondensedEE"/>
          <w:b/>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205 - HRÁČSKA PRILBA</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Všetci hráči musia používať hokejovú prilbu zodpovedajúcu schváleným medzinárodným</w:t>
      </w:r>
    </w:p>
    <w:p>
      <w:pPr>
        <w:pStyle w:val="Normal"/>
        <w:autoSpaceDE w:val="false"/>
        <w:rPr>
          <w:rFonts w:ascii="SansCondensedEE" w:hAnsi="SansCondensedEE" w:cs="SansCondensedEE"/>
          <w:sz w:val="18"/>
          <w:szCs w:val="18"/>
        </w:rPr>
      </w:pPr>
      <w:r>
        <w:rPr>
          <w:rFonts w:cs="SansCondensedEE" w:ascii="SansCondensedEE" w:hAnsi="SansCondensedEE"/>
          <w:sz w:val="18"/>
          <w:szCs w:val="18"/>
        </w:rPr>
        <w:t>normám, ktorú majú počas hry  pripevnenú remienkom pod brado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Dolná hrana prilby musí byť vzdialená nad obočím hráča najviac na šírku jedného palc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 medzi bradou a remienkom môže byť medzera najviac na šírku jedného palc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 ktorému počas hry spadne prilba, nesmie ďalej pokračoval v hre. Hráč môž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okračovať v hre, ak si nasadí prilbu späť na hlavu tak, aby bola v predpísanej polohe 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ripevní si ju remienkom.</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by hráč akýmkoľvek spôsobom pokračoval v hre bez riadne nasadenej a pripevnenej</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rilby, bude mu uložený menší trest.</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206 - HRÁČSKY OCHRANNÝ ŠTÍT</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cs="SansCondensedEE" w:ascii="SansCondensedEE" w:hAnsi="SansCondensedEE"/>
          <w:sz w:val="18"/>
          <w:szCs w:val="18"/>
        </w:rPr>
        <w:t xml:space="preserve">Hráči </w:t>
      </w:r>
      <w:r>
        <w:rPr>
          <w:rFonts w:cs="SansCondensedEE;Bold" w:ascii="SansCondensedEE;Bold" w:hAnsi="SansCondensedEE;Bold"/>
          <w:bCs/>
          <w:sz w:val="18"/>
          <w:szCs w:val="18"/>
        </w:rPr>
        <w:t>mladší ako osemnásť rokov,</w:t>
      </w:r>
      <w:r>
        <w:rPr>
          <w:rFonts w:cs="SansCondensedEE;Bold" w:ascii="SansCondensedEE;Bold" w:hAnsi="SansCondensedEE;Bold"/>
          <w:b/>
          <w:bCs/>
          <w:sz w:val="18"/>
          <w:szCs w:val="18"/>
        </w:rPr>
        <w:t xml:space="preserve"> </w:t>
      </w:r>
      <w:r>
        <w:rPr>
          <w:rFonts w:cs="SansCondensedEE" w:ascii="SansCondensedEE" w:hAnsi="SansCondensedEE"/>
          <w:sz w:val="18"/>
          <w:szCs w:val="18"/>
        </w:rPr>
        <w:t>musia mať na prilbe celotvárový ochranný štít, ktorý</w:t>
      </w:r>
    </w:p>
    <w:p>
      <w:pPr>
        <w:pStyle w:val="Normal"/>
        <w:autoSpaceDE w:val="false"/>
        <w:rPr>
          <w:rFonts w:ascii="SansCondensedEE" w:hAnsi="SansCondensedEE" w:cs="SansCondensedEE"/>
          <w:sz w:val="18"/>
          <w:szCs w:val="18"/>
        </w:rPr>
      </w:pPr>
      <w:r>
        <w:rPr>
          <w:rFonts w:cs="SansCondensedEE" w:ascii="SansCondensedEE" w:hAnsi="SansCondensedEE"/>
          <w:sz w:val="18"/>
          <w:szCs w:val="18"/>
        </w:rPr>
        <w:t>zodpovedá schváleným medzinárodným normám.</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207 - HRÁČSKE RUKAVICE</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ske rukavice musia kryť ruku a zápästie a nesmú mať odstránenú dlaňovú časť, aby</w:t>
      </w:r>
    </w:p>
    <w:p>
      <w:pPr>
        <w:pStyle w:val="Normal"/>
        <w:autoSpaceDE w:val="false"/>
        <w:rPr>
          <w:rFonts w:ascii="SansCondensedEE" w:hAnsi="SansCondensedEE" w:cs="SansCondensedEE"/>
          <w:sz w:val="18"/>
          <w:szCs w:val="18"/>
        </w:rPr>
      </w:pPr>
      <w:r>
        <w:rPr>
          <w:rFonts w:cs="SansCondensedEE" w:ascii="SansCondensedEE" w:hAnsi="SansCondensedEE"/>
          <w:sz w:val="18"/>
          <w:szCs w:val="18"/>
        </w:rPr>
        <w:t>sa dala hokejka držať holými rukami.(používajú sa hokejové , alebo hokejbalové rukavice).</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208 - BRANKÁRSKY VÝSTROJ</w:t>
      </w:r>
    </w:p>
    <w:p>
      <w:pPr>
        <w:pStyle w:val="Normal"/>
        <w:autoSpaceDE w:val="false"/>
        <w:rPr>
          <w:rFonts w:ascii="SansCondensedEE" w:hAnsi="SansCondensedEE" w:cs="SansCondensedEE"/>
          <w:b/>
          <w:b/>
          <w:bCs/>
          <w:sz w:val="16"/>
          <w:szCs w:val="16"/>
        </w:rPr>
      </w:pPr>
      <w:r>
        <w:rPr>
          <w:rFonts w:cs="SansCondensedEE" w:ascii="SansCondensedEE" w:hAnsi="SansCondensedEE"/>
          <w:b/>
          <w:bCs/>
          <w:sz w:val="16"/>
          <w:szCs w:val="16"/>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Celý brankársky výstroj, okrem obuvi a hokejky, musí byť skonštruovaný tak, aby chránil</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lavu a telo, a nesmie obsahovať nijaké časti odevu alebo iné pomôcky, ktoré by</w:t>
      </w:r>
    </w:p>
    <w:p>
      <w:pPr>
        <w:pStyle w:val="Normal"/>
        <w:autoSpaceDE w:val="false"/>
        <w:rPr>
          <w:rFonts w:ascii="SansCondensedEE" w:hAnsi="SansCondensedEE" w:cs="SansCondensedEE"/>
          <w:sz w:val="18"/>
          <w:szCs w:val="18"/>
        </w:rPr>
      </w:pPr>
      <w:r>
        <w:rPr>
          <w:rFonts w:cs="SansCondensedEE" w:ascii="SansCondensedEE" w:hAnsi="SansCondensedEE"/>
          <w:sz w:val="18"/>
          <w:szCs w:val="18"/>
        </w:rPr>
        <w:t>brankárovi poskytli nedovolenú pomoc pri ochrane bránky.</w:t>
      </w:r>
    </w:p>
    <w:p>
      <w:pPr>
        <w:pStyle w:val="Normal"/>
        <w:autoSpaceDE w:val="false"/>
        <w:rPr>
          <w:rFonts w:ascii="SansCondensedEE" w:hAnsi="SansCondensedEE" w:cs="SansCondensedEE"/>
          <w:sz w:val="18"/>
          <w:szCs w:val="18"/>
        </w:rPr>
      </w:pPr>
      <w:r>
        <w:rPr>
          <w:rFonts w:cs="SansCondensedEE" w:ascii="SansCondensedEE" w:hAnsi="SansCondensedEE"/>
          <w:sz w:val="18"/>
          <w:szCs w:val="18"/>
        </w:rPr>
        <w:t>Zástery brucha, siahajúce na stehná na prednej vonkajšej strane nohavíc, sú zakázané.</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xml:space="preserve">Minimálnym brankárskym výstrojom sú – betóny, lapačka, vyrážačka, prilba s celotvárovou maskou, hokejka. </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209 - BRANKÁRSKA OBUV</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cs="SansCondensedEE" w:ascii="SansCondensedEE" w:hAnsi="SansCondensedEE"/>
          <w:sz w:val="18"/>
          <w:szCs w:val="18"/>
        </w:rPr>
        <w:t xml:space="preserve">Brankár musí mať  </w:t>
      </w:r>
      <w:r>
        <w:rPr>
          <w:rFonts w:cs="SansCondensedEE;Bold" w:ascii="SansCondensedEE;Bold" w:hAnsi="SansCondensedEE;Bold"/>
          <w:bCs/>
          <w:sz w:val="18"/>
          <w:szCs w:val="18"/>
        </w:rPr>
        <w:t>vhodnú obuv.</w:t>
      </w:r>
      <w:r>
        <w:rPr>
          <w:rFonts w:cs="SansCondensedEE;Bold" w:ascii="SansCondensedEE;Bold" w:hAnsi="SansCondensedEE;Bold"/>
          <w:b/>
          <w:bCs/>
          <w:sz w:val="18"/>
          <w:szCs w:val="18"/>
        </w:rPr>
        <w:t xml:space="preserve"> </w:t>
      </w:r>
      <w:r>
        <w:rPr>
          <w:rFonts w:cs="SansCondensedEE" w:ascii="SansCondensedEE" w:hAnsi="SansCondensedEE"/>
          <w:sz w:val="18"/>
          <w:szCs w:val="18"/>
        </w:rPr>
        <w:t>Obuv, ktorá môže spôsobiť zranenie je zakázaná!!!!</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210 - BRANKÁRSKE HOKEJKY</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Hokejka musí byť vyrobená z dreva alebo iného schváleného materiálu, ako je hliní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 plast.</w:t>
      </w:r>
    </w:p>
    <w:p>
      <w:pPr>
        <w:pStyle w:val="Normal"/>
        <w:autoSpaceDE w:val="false"/>
        <w:rPr>
          <w:rFonts w:ascii="SansCondensedEE" w:hAnsi="SansCondensedEE" w:cs="SansCondensedEE"/>
          <w:sz w:val="18"/>
          <w:szCs w:val="18"/>
        </w:rPr>
      </w:pPr>
      <w:r>
        <w:rPr>
          <w:rFonts w:cs="SansCondensedEE" w:ascii="SansCondensedEE" w:hAnsi="SansCondensedEE"/>
          <w:sz w:val="18"/>
          <w:szCs w:val="18"/>
        </w:rPr>
        <w:t>Nesmú byť na nich nijaké výčnelky a nesmú mal nijaké ostré hrany.</w:t>
      </w:r>
    </w:p>
    <w:p>
      <w:pPr>
        <w:pStyle w:val="Normal"/>
        <w:autoSpaceDE w:val="false"/>
        <w:rPr>
          <w:rFonts w:ascii="SansCondensedEE" w:hAnsi="SansCondensedEE" w:cs="SansCondensedEE"/>
          <w:sz w:val="18"/>
          <w:szCs w:val="18"/>
        </w:rPr>
      </w:pPr>
      <w:r>
        <w:rPr>
          <w:rFonts w:cs="SansCondensedEE" w:ascii="SansCondensedEE" w:hAnsi="SansCondensedEE"/>
          <w:sz w:val="18"/>
          <w:szCs w:val="18"/>
        </w:rPr>
        <w:t>Na ktoromkoľvek mieste môžu byť omotané farebnou lepiacou nesvetielkujúcou pásko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Rozmery:</w:t>
      </w:r>
    </w:p>
    <w:p>
      <w:pPr>
        <w:pStyle w:val="Normal"/>
        <w:autoSpaceDE w:val="false"/>
        <w:rPr/>
      </w:pPr>
      <w:r>
        <w:rPr>
          <w:rFonts w:eastAsia="SansCondensedEE" w:cs="SansCondensedEE" w:ascii="SansCondensedEE" w:hAnsi="SansCondensedEE"/>
          <w:sz w:val="18"/>
          <w:szCs w:val="18"/>
        </w:rPr>
        <w:t xml:space="preserve"> </w:t>
      </w:r>
      <w:r>
        <w:rPr>
          <w:rFonts w:cs="SansCondensedEE;Bold" w:ascii="SansCondensedEE;Bold" w:hAnsi="SansCondensedEE;Bold"/>
          <w:bCs/>
          <w:sz w:val="18"/>
          <w:szCs w:val="18"/>
        </w:rPr>
        <w:t>Rúčka</w:t>
      </w:r>
      <w:r>
        <w:rPr>
          <w:rFonts w:cs="SansCondensedEE" w:ascii="SansCondensedEE" w:hAnsi="SansCondensedEE"/>
          <w:sz w:val="18"/>
          <w:szCs w:val="18"/>
        </w:rPr>
        <w:t xml:space="preserve">: maximálna dĺžka - </w:t>
      </w:r>
      <w:r>
        <w:rPr>
          <w:rFonts w:cs="SansCondensedEE;Bold" w:ascii="SansCondensedEE;Bold" w:hAnsi="SansCondensedEE;Bold"/>
          <w:b/>
          <w:bCs/>
          <w:sz w:val="18"/>
          <w:szCs w:val="18"/>
        </w:rPr>
        <w:t xml:space="preserve">163 </w:t>
      </w:r>
      <w:r>
        <w:rPr>
          <w:rFonts w:cs="SansCondensedEE" w:ascii="SansCondensedEE" w:hAnsi="SansCondensedEE"/>
          <w:b/>
          <w:sz w:val="18"/>
          <w:szCs w:val="18"/>
        </w:rPr>
        <w:t>cm</w:t>
      </w:r>
      <w:r>
        <w:rPr>
          <w:rFonts w:cs="SansCondensedEE" w:ascii="SansCondensedEE" w:hAnsi="SansCondensedEE"/>
          <w:sz w:val="18"/>
          <w:szCs w:val="18"/>
        </w:rPr>
        <w:t xml:space="preserve"> od pätky po koniec rúčky</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maximálna šírka - </w:t>
      </w:r>
      <w:r>
        <w:rPr>
          <w:rFonts w:cs="SansCondensedEE;Bold" w:ascii="SansCondensedEE;Bold" w:hAnsi="SansCondensedEE;Bold"/>
          <w:b/>
          <w:bCs/>
          <w:sz w:val="18"/>
          <w:szCs w:val="18"/>
        </w:rPr>
        <w:t xml:space="preserve">3 </w:t>
      </w:r>
      <w:r>
        <w:rPr>
          <w:rFonts w:cs="SansCondensedEE" w:ascii="SansCondensedEE" w:hAnsi="SansCondensedEE"/>
          <w:b/>
          <w:sz w:val="18"/>
          <w:szCs w:val="18"/>
        </w:rPr>
        <w:t>cm</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maximálna hrúbka - </w:t>
      </w:r>
      <w:r>
        <w:rPr>
          <w:rFonts w:cs="SansCondensedEE;Bold" w:ascii="SansCondensedEE;Bold" w:hAnsi="SansCondensedEE;Bold"/>
          <w:b/>
          <w:bCs/>
          <w:sz w:val="18"/>
          <w:szCs w:val="18"/>
        </w:rPr>
        <w:t xml:space="preserve">2,5 </w:t>
      </w:r>
      <w:r>
        <w:rPr>
          <w:rFonts w:cs="SansCondensedEE" w:ascii="SansCondensedEE" w:hAnsi="SansCondensedEE"/>
          <w:b/>
          <w:sz w:val="18"/>
          <w:szCs w:val="18"/>
        </w:rPr>
        <w:t>cm</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Rozšírená časť rúčky: maximálna dĺžka - </w:t>
      </w:r>
      <w:r>
        <w:rPr>
          <w:rFonts w:cs="SansCondensedEE;Bold" w:ascii="SansCondensedEE;Bold" w:hAnsi="SansCondensedEE;Bold"/>
          <w:b/>
          <w:bCs/>
          <w:sz w:val="18"/>
          <w:szCs w:val="18"/>
        </w:rPr>
        <w:t xml:space="preserve">71 </w:t>
      </w:r>
      <w:r>
        <w:rPr>
          <w:rFonts w:cs="SansCondensedEE" w:ascii="SansCondensedEE" w:hAnsi="SansCondensedEE"/>
          <w:b/>
          <w:sz w:val="18"/>
          <w:szCs w:val="18"/>
        </w:rPr>
        <w:t>cm</w:t>
      </w:r>
      <w:r>
        <w:rPr>
          <w:rFonts w:cs="SansCondensedEE" w:ascii="SansCondensedEE" w:hAnsi="SansCondensedEE"/>
          <w:sz w:val="18"/>
          <w:szCs w:val="18"/>
        </w:rPr>
        <w:t xml:space="preserve"> od pätky a najviac </w:t>
      </w:r>
      <w:r>
        <w:rPr>
          <w:rFonts w:cs="SansCondensedEE;Bold" w:ascii="SansCondensedEE;Bold" w:hAnsi="SansCondensedEE;Bold"/>
          <w:b/>
          <w:bCs/>
          <w:sz w:val="18"/>
          <w:szCs w:val="18"/>
        </w:rPr>
        <w:t xml:space="preserve">9 </w:t>
      </w:r>
      <w:r>
        <w:rPr>
          <w:rFonts w:cs="SansCondensedEE" w:ascii="SansCondensedEE" w:hAnsi="SansCondensedEE"/>
          <w:b/>
          <w:sz w:val="18"/>
          <w:szCs w:val="18"/>
        </w:rPr>
        <w:t>cm</w:t>
      </w:r>
      <w:r>
        <w:rPr>
          <w:rFonts w:cs="SansCondensedEE" w:ascii="SansCondensedEE" w:hAnsi="SansCondensedEE"/>
          <w:sz w:val="18"/>
          <w:szCs w:val="18"/>
        </w:rPr>
        <w:t xml:space="preserve"> široká</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Rúčka musí byť </w:t>
      </w:r>
      <w:r>
        <w:rPr>
          <w:rFonts w:cs="SansCondensedEE;Bold" w:ascii="SansCondensedEE;Bold" w:hAnsi="SansCondensedEE;Bold"/>
          <w:bCs/>
          <w:sz w:val="18"/>
          <w:szCs w:val="18"/>
        </w:rPr>
        <w:t>rovná</w:t>
      </w:r>
      <w:r>
        <w:rPr>
          <w:rFonts w:cs="SansCondensedEE" w:ascii="SansCondensedEE" w:hAnsi="SansCondensedEE"/>
          <w:sz w:val="18"/>
          <w:szCs w:val="18"/>
        </w:rPr>
        <w:t>.</w:t>
      </w:r>
    </w:p>
    <w:p>
      <w:pPr>
        <w:pStyle w:val="Normal"/>
        <w:autoSpaceDE w:val="false"/>
        <w:rPr/>
      </w:pPr>
      <w:r>
        <w:rPr>
          <w:rFonts w:eastAsia="SansCondensedEE" w:cs="SansCondensedEE" w:ascii="SansCondensedEE" w:hAnsi="SansCondensedEE"/>
          <w:sz w:val="18"/>
          <w:szCs w:val="18"/>
        </w:rPr>
        <w:t xml:space="preserve"> </w:t>
      </w:r>
      <w:r>
        <w:rPr>
          <w:rFonts w:cs="SansCondensedEE;Bold" w:ascii="SansCondensedEE;Bold" w:hAnsi="SansCondensedEE;Bold"/>
          <w:bCs/>
          <w:sz w:val="18"/>
          <w:szCs w:val="18"/>
        </w:rPr>
        <w:t xml:space="preserve">Čepeľ: </w:t>
      </w:r>
      <w:r>
        <w:rPr>
          <w:rFonts w:cs="SansCondensedEE" w:ascii="SansCondensedEE" w:hAnsi="SansCondensedEE"/>
          <w:sz w:val="18"/>
          <w:szCs w:val="18"/>
        </w:rPr>
        <w:t>maximálna dĺžka -</w:t>
      </w:r>
      <w:r>
        <w:rPr>
          <w:rFonts w:cs="SansCondensedEE" w:ascii="SansCondensedEE" w:hAnsi="SansCondensedEE"/>
          <w:b/>
          <w:sz w:val="18"/>
          <w:szCs w:val="18"/>
        </w:rPr>
        <w:t xml:space="preserve"> </w:t>
      </w:r>
      <w:r>
        <w:rPr>
          <w:rFonts w:cs="SansCondensedEE;Bold" w:ascii="SansCondensedEE;Bold" w:hAnsi="SansCondensedEE;Bold"/>
          <w:b/>
          <w:bCs/>
          <w:sz w:val="18"/>
          <w:szCs w:val="18"/>
        </w:rPr>
        <w:t xml:space="preserve">39 </w:t>
      </w:r>
      <w:r>
        <w:rPr>
          <w:rFonts w:cs="SansCondensedEE" w:ascii="SansCondensedEE" w:hAnsi="SansCondensedEE"/>
          <w:b/>
          <w:sz w:val="18"/>
          <w:szCs w:val="18"/>
        </w:rPr>
        <w:t>cm</w:t>
      </w:r>
      <w:r>
        <w:rPr>
          <w:rFonts w:cs="SansCondensedEE" w:ascii="SansCondensedEE" w:hAnsi="SansCondensedEE"/>
          <w:sz w:val="18"/>
          <w:szCs w:val="18"/>
        </w:rPr>
        <w:t xml:space="preserve"> od pätky po koniec čepele</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maximálna šírka - </w:t>
      </w:r>
      <w:r>
        <w:rPr>
          <w:rFonts w:cs="SansCondensedEE;Bold" w:ascii="SansCondensedEE;Bold" w:hAnsi="SansCondensedEE;Bold"/>
          <w:b/>
          <w:bCs/>
          <w:sz w:val="18"/>
          <w:szCs w:val="18"/>
        </w:rPr>
        <w:t xml:space="preserve">9 </w:t>
      </w:r>
      <w:r>
        <w:rPr>
          <w:rFonts w:cs="SansCondensedEE" w:ascii="SansCondensedEE" w:hAnsi="SansCondensedEE"/>
          <w:b/>
          <w:sz w:val="18"/>
          <w:szCs w:val="18"/>
        </w:rPr>
        <w:t>cm</w:t>
      </w:r>
      <w:r>
        <w:rPr>
          <w:rFonts w:cs="SansCondensedEE" w:ascii="SansCondensedEE" w:hAnsi="SansCondensedEE"/>
          <w:sz w:val="18"/>
          <w:szCs w:val="18"/>
        </w:rPr>
        <w:t xml:space="preserve">, okrem pätky, kde nesmie byť väčšia ako </w:t>
      </w:r>
      <w:r>
        <w:rPr>
          <w:rFonts w:cs="SansCondensedEE" w:ascii="SansCondensedEE" w:hAnsi="SansCondensedEE"/>
          <w:b/>
          <w:sz w:val="18"/>
          <w:szCs w:val="18"/>
        </w:rPr>
        <w:t>11,5 cm</w:t>
      </w:r>
    </w:p>
    <w:p>
      <w:pPr>
        <w:pStyle w:val="Normal"/>
        <w:autoSpaceDE w:val="false"/>
        <w:rPr>
          <w:rFonts w:ascii="SansCondensedEE" w:hAnsi="SansCondensedEE" w:cs="SansCondensedEE"/>
          <w:b/>
          <w:b/>
          <w:sz w:val="18"/>
          <w:szCs w:val="18"/>
        </w:rPr>
      </w:pPr>
      <w:r>
        <w:rPr>
          <w:rFonts w:cs="SansCondensedEE" w:ascii="SansCondensedEE" w:hAnsi="SansCondensedEE"/>
          <w:b/>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211 – VYRÁŽAČKA</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Maximálne vonkajšie rozmery ochrannej podušky pripevnenej na zadnej strane vyrážačky</w:t>
      </w:r>
    </w:p>
    <w:p>
      <w:pPr>
        <w:pStyle w:val="Normal"/>
        <w:autoSpaceDE w:val="false"/>
        <w:rPr/>
      </w:pPr>
      <w:r>
        <w:rPr>
          <w:rFonts w:cs="SansCondensedEE" w:ascii="SansCondensedEE" w:hAnsi="SansCondensedEE"/>
          <w:sz w:val="18"/>
          <w:szCs w:val="18"/>
        </w:rPr>
        <w:t xml:space="preserve">sú: - dĺžka </w:t>
      </w:r>
      <w:r>
        <w:rPr>
          <w:rFonts w:cs="SansCondensedEE;Bold" w:ascii="SansCondensedEE;Bold" w:hAnsi="SansCondensedEE;Bold"/>
          <w:b/>
          <w:bCs/>
          <w:sz w:val="18"/>
          <w:szCs w:val="18"/>
        </w:rPr>
        <w:t xml:space="preserve">41 </w:t>
      </w:r>
      <w:r>
        <w:rPr>
          <w:rFonts w:cs="SansCondensedEE" w:ascii="SansCondensedEE" w:hAnsi="SansCondensedEE"/>
          <w:sz w:val="18"/>
          <w:szCs w:val="18"/>
        </w:rPr>
        <w:t>cm</w:t>
      </w:r>
    </w:p>
    <w:p>
      <w:pPr>
        <w:pStyle w:val="Normal"/>
        <w:autoSpaceDE w:val="false"/>
        <w:ind w:left="285" w:right="0" w:hanging="0"/>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šírka </w:t>
      </w:r>
      <w:r>
        <w:rPr>
          <w:rFonts w:cs="SansCondensedEE;Bold" w:ascii="SansCondensedEE;Bold" w:hAnsi="SansCondensedEE;Bold"/>
          <w:b/>
          <w:bCs/>
          <w:sz w:val="18"/>
          <w:szCs w:val="18"/>
        </w:rPr>
        <w:t xml:space="preserve">21 </w:t>
      </w:r>
      <w:r>
        <w:rPr>
          <w:rFonts w:cs="SansCondensedEE" w:ascii="SansCondensedEE" w:hAnsi="SansCondensedEE"/>
          <w:sz w:val="18"/>
          <w:szCs w:val="18"/>
        </w:rPr>
        <w:t>cm</w:t>
      </w:r>
    </w:p>
    <w:p>
      <w:pPr>
        <w:pStyle w:val="Normal"/>
        <w:autoSpaceDE w:val="false"/>
        <w:ind w:left="285" w:right="0" w:hanging="0"/>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212 – LAPAČKA</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Maximálne vonkajšie rozmery lapačky sú:</w:t>
      </w:r>
    </w:p>
    <w:p>
      <w:pPr>
        <w:pStyle w:val="Normal"/>
        <w:autoSpaceDE w:val="false"/>
        <w:rPr/>
      </w:pPr>
      <w:r>
        <w:rPr>
          <w:rFonts w:cs="SansCondensedEE" w:ascii="SansCondensedEE" w:hAnsi="SansCondensedEE"/>
          <w:sz w:val="18"/>
          <w:szCs w:val="18"/>
        </w:rPr>
        <w:t xml:space="preserve">- dĺžka </w:t>
      </w:r>
      <w:r>
        <w:rPr>
          <w:rFonts w:cs="SansCondensedEE;Bold" w:ascii="SansCondensedEE;Bold" w:hAnsi="SansCondensedEE;Bold"/>
          <w:b/>
          <w:bCs/>
          <w:sz w:val="18"/>
          <w:szCs w:val="18"/>
        </w:rPr>
        <w:t xml:space="preserve">41 </w:t>
      </w:r>
      <w:r>
        <w:rPr>
          <w:rFonts w:cs="SansCondensedEE" w:ascii="SansCondensedEE" w:hAnsi="SansCondensedEE"/>
          <w:b/>
          <w:sz w:val="18"/>
          <w:szCs w:val="18"/>
        </w:rPr>
        <w:t>cm</w:t>
      </w:r>
    </w:p>
    <w:p>
      <w:pPr>
        <w:pStyle w:val="Normal"/>
        <w:autoSpaceDE w:val="false"/>
        <w:rPr/>
      </w:pPr>
      <w:r>
        <w:rPr>
          <w:rFonts w:cs="SansCondensedEE" w:ascii="SansCondensedEE" w:hAnsi="SansCondensedEE"/>
          <w:sz w:val="18"/>
          <w:szCs w:val="18"/>
        </w:rPr>
        <w:t xml:space="preserve">- manžeta rukavice na zápästí je vysoká najviac </w:t>
      </w:r>
      <w:r>
        <w:rPr>
          <w:rFonts w:cs="SansCondensedEE;Bold" w:ascii="SansCondensedEE;Bold" w:hAnsi="SansCondensedEE;Bold"/>
          <w:b/>
          <w:bCs/>
          <w:sz w:val="18"/>
          <w:szCs w:val="18"/>
        </w:rPr>
        <w:t xml:space="preserve">11,5 </w:t>
      </w:r>
      <w:r>
        <w:rPr>
          <w:rFonts w:cs="SansCondensedEE" w:ascii="SansCondensedEE" w:hAnsi="SansCondensedEE"/>
          <w:sz w:val="18"/>
          <w:szCs w:val="18"/>
        </w:rPr>
        <w:t>cm a široká</w:t>
      </w:r>
      <w:r>
        <w:rPr>
          <w:rFonts w:cs="SansCondensedEE" w:ascii="SansCondensedEE" w:hAnsi="SansCondensedEE"/>
          <w:b/>
          <w:sz w:val="18"/>
          <w:szCs w:val="18"/>
        </w:rPr>
        <w:t xml:space="preserve"> </w:t>
      </w:r>
      <w:r>
        <w:rPr>
          <w:rFonts w:cs="SansCondensedEE;Bold" w:ascii="SansCondensedEE;Bold" w:hAnsi="SansCondensedEE;Bold"/>
          <w:b/>
          <w:bCs/>
          <w:sz w:val="18"/>
          <w:szCs w:val="18"/>
        </w:rPr>
        <w:t xml:space="preserve">23 </w:t>
      </w:r>
      <w:r>
        <w:rPr>
          <w:rFonts w:cs="SansCondensedEE" w:ascii="SansCondensedEE" w:hAnsi="SansCondensedEE"/>
          <w:b/>
          <w:sz w:val="18"/>
          <w:szCs w:val="18"/>
        </w:rPr>
        <w:t>cm</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dĺžka vrecka rukavice meraná z ktoréhokoľvek horného konca manžety</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nesmie byť väčšia ako </w:t>
      </w:r>
      <w:r>
        <w:rPr>
          <w:rFonts w:cs="SansCondensedEE;Bold" w:ascii="SansCondensedEE;Bold" w:hAnsi="SansCondensedEE;Bold"/>
          <w:b/>
          <w:bCs/>
          <w:sz w:val="18"/>
          <w:szCs w:val="18"/>
        </w:rPr>
        <w:t xml:space="preserve">48 </w:t>
      </w:r>
      <w:r>
        <w:rPr>
          <w:rFonts w:cs="SansCondensedEE" w:ascii="SansCondensedEE" w:hAnsi="SansCondensedEE"/>
          <w:sz w:val="18"/>
          <w:szCs w:val="18"/>
        </w:rPr>
        <w:t>cm</w:t>
      </w:r>
    </w:p>
    <w:p>
      <w:pPr>
        <w:pStyle w:val="Normal"/>
        <w:autoSpaceDE w:val="false"/>
        <w:rPr/>
      </w:pPr>
      <w:r>
        <w:rPr>
          <w:rFonts w:cs="SansCondensedEE" w:ascii="SansCondensedEE" w:hAnsi="SansCondensedEE"/>
          <w:sz w:val="18"/>
          <w:szCs w:val="18"/>
        </w:rPr>
        <w:t xml:space="preserve">- maximálny obvod je </w:t>
      </w:r>
      <w:r>
        <w:rPr>
          <w:rFonts w:cs="SansCondensedEE;Bold" w:ascii="SansCondensedEE;Bold" w:hAnsi="SansCondensedEE;Bold"/>
          <w:b/>
          <w:bCs/>
          <w:sz w:val="18"/>
          <w:szCs w:val="18"/>
        </w:rPr>
        <w:t xml:space="preserve">122 </w:t>
      </w:r>
      <w:r>
        <w:rPr>
          <w:rFonts w:cs="SansCondensedEE" w:ascii="SansCondensedEE" w:hAnsi="SansCondensedEE"/>
          <w:sz w:val="18"/>
          <w:szCs w:val="18"/>
        </w:rPr>
        <w:t>cm</w:t>
      </w:r>
    </w:p>
    <w:p>
      <w:pPr>
        <w:pStyle w:val="Normal"/>
        <w:autoSpaceDE w:val="false"/>
        <w:rPr/>
      </w:pPr>
      <w:r>
        <w:rPr>
          <w:rFonts w:cs="SansCondensedEE" w:ascii="SansCondensedEE" w:hAnsi="SansCondensedEE"/>
          <w:sz w:val="18"/>
          <w:szCs w:val="18"/>
        </w:rPr>
        <w:t xml:space="preserve">Hráč, ktorý sa nepodriadi týmto ustanoveniam, </w:t>
      </w:r>
      <w:r>
        <w:rPr>
          <w:rFonts w:cs="SansCondensedEE;Bold" w:ascii="SansCondensedEE;Bold" w:hAnsi="SansCondensedEE;Bold"/>
          <w:bCs/>
          <w:sz w:val="18"/>
          <w:szCs w:val="18"/>
        </w:rPr>
        <w:t>nesmie byť pripustený do hry</w:t>
      </w:r>
      <w:r>
        <w:rPr>
          <w:rFonts w:cs="SansCondensedEE" w:ascii="SansCondensedEE" w:hAnsi="SansCondensedEE"/>
          <w:sz w:val="18"/>
          <w:szCs w:val="18"/>
        </w:rPr>
        <w:t>.</w:t>
      </w:r>
    </w:p>
    <w:p>
      <w:pPr>
        <w:pStyle w:val="Normal"/>
        <w:autoSpaceDE w:val="false"/>
        <w:rPr>
          <w:rFonts w:ascii="SansCondensedEE" w:hAnsi="SansCondensedEE" w:cs="SansCondensedEE"/>
          <w:sz w:val="18"/>
          <w:szCs w:val="18"/>
        </w:rPr>
      </w:pPr>
      <w:r>
        <w:rPr>
          <w:rFonts w:cs="SansCondensedEE" w:ascii="SansCondensedEE" w:hAnsi="SansCondensedEE"/>
          <w:sz w:val="18"/>
          <w:szCs w:val="18"/>
        </w:rPr>
        <w:t>Keď sú, podľa názoru hlavného rozhodcu, farby dresov súperiacich družstiev tak</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podobné, že je možnosť omylov pri trestaní, domáce družstvo je povinné vymeniť si</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dresy, ak to nariadi hlavný rozhodc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sú vlasy hráča  také dlhé, že zakrývajú jeho menovku alebo číslo na drese, musí</w:t>
      </w:r>
    </w:p>
    <w:p>
      <w:pPr>
        <w:pStyle w:val="Normal"/>
        <w:autoSpaceDE w:val="false"/>
        <w:rPr>
          <w:rFonts w:ascii="SansCondensedEE" w:hAnsi="SansCondensedEE" w:cs="SansCondensedEE"/>
          <w:sz w:val="18"/>
          <w:szCs w:val="18"/>
        </w:rPr>
      </w:pPr>
      <w:r>
        <w:rPr>
          <w:rFonts w:cs="SansCondensedEE" w:ascii="SansCondensedEE" w:hAnsi="SansCondensedEE"/>
          <w:sz w:val="18"/>
          <w:szCs w:val="18"/>
        </w:rPr>
        <w:t>si ich dať pod prilbu alebo upraviť na konský chvost.</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213 - BRANKÁRSKA PRILBA A CELOTVÁROVÁ MASKA</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cs="SansCondensedEE" w:ascii="SansCondensedEE" w:hAnsi="SansCondensedEE"/>
          <w:sz w:val="18"/>
          <w:szCs w:val="18"/>
        </w:rPr>
        <w:t xml:space="preserve">Brankári musia používať hokejovú prilbu s </w:t>
      </w:r>
      <w:r>
        <w:rPr>
          <w:rFonts w:cs="SansCondensedEE;Bold" w:ascii="SansCondensedEE;Bold" w:hAnsi="SansCondensedEE;Bold"/>
          <w:bCs/>
          <w:sz w:val="18"/>
          <w:szCs w:val="18"/>
        </w:rPr>
        <w:t>celotvárovou maskou</w:t>
      </w:r>
      <w:r>
        <w:rPr>
          <w:rFonts w:cs="SansCondensedEE;Bold" w:ascii="SansCondensedEE;Bold" w:hAnsi="SansCondensedEE;Bold"/>
          <w:b/>
          <w:bCs/>
          <w:sz w:val="18"/>
          <w:szCs w:val="18"/>
        </w:rPr>
        <w:t xml:space="preserve"> </w:t>
      </w:r>
      <w:r>
        <w:rPr>
          <w:rFonts w:cs="SansCondensedEE" w:ascii="SansCondensedEE" w:hAnsi="SansCondensedEE"/>
          <w:sz w:val="18"/>
          <w:szCs w:val="18"/>
        </w:rPr>
        <w:t>alebo celohlavovú</w:t>
      </w:r>
    </w:p>
    <w:p>
      <w:pPr>
        <w:pStyle w:val="Normal"/>
        <w:autoSpaceDE w:val="false"/>
        <w:rPr>
          <w:rFonts w:ascii="SansCondensedEE" w:hAnsi="SansCondensedEE" w:cs="SansCondensedEE"/>
          <w:sz w:val="18"/>
          <w:szCs w:val="18"/>
        </w:rPr>
      </w:pPr>
      <w:r>
        <w:rPr>
          <w:rFonts w:cs="SansCondensedEE" w:ascii="SansCondensedEE" w:hAnsi="SansCondensedEE"/>
          <w:sz w:val="18"/>
          <w:szCs w:val="18"/>
        </w:rPr>
        <w:t>ochrannú prilbu, vyhovujúcu schváleným medzinárodným normám.</w:t>
      </w:r>
    </w:p>
    <w:p>
      <w:pPr>
        <w:pStyle w:val="Normal"/>
        <w:autoSpaceDE w:val="false"/>
        <w:rPr>
          <w:rFonts w:ascii="SansCondensedEE" w:hAnsi="SansCondensedEE" w:cs="SansCondensedEE"/>
          <w:sz w:val="18"/>
          <w:szCs w:val="18"/>
        </w:rPr>
      </w:pPr>
      <w:r>
        <w:rPr>
          <w:rFonts w:cs="SansCondensedEE" w:ascii="SansCondensedEE" w:hAnsi="SansCondensedEE"/>
          <w:sz w:val="18"/>
          <w:szCs w:val="18"/>
        </w:rPr>
        <w:t>Brankárska celotvárová maska musí byť skonštruovaná tak, aby cez jej otvory nemohla</w:t>
      </w:r>
    </w:p>
    <w:p>
      <w:pPr>
        <w:pStyle w:val="Normal"/>
        <w:autoSpaceDE w:val="false"/>
        <w:rPr/>
      </w:pPr>
      <w:r>
        <w:rPr>
          <w:rFonts w:cs="SansCondensedEE" w:ascii="SansCondensedEE" w:hAnsi="SansCondensedEE"/>
          <w:sz w:val="18"/>
          <w:szCs w:val="18"/>
        </w:rPr>
        <w:t xml:space="preserve">preniknúť </w:t>
      </w:r>
      <w:r>
        <w:rPr>
          <w:rFonts w:cs="SansCondensedEE;Bold" w:ascii="SansCondensedEE;Bold" w:hAnsi="SansCondensedEE;Bold"/>
          <w:bCs/>
          <w:sz w:val="18"/>
          <w:szCs w:val="18"/>
        </w:rPr>
        <w:t>loptička ani čepeľ hokejky.</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brankárovi počas hry spadne prilba alebo celotvárová maska, hlavný rozhodca musí</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rerušiť hru.</w:t>
      </w:r>
    </w:p>
    <w:p>
      <w:pPr>
        <w:pStyle w:val="Normal"/>
        <w:autoSpaceDE w:val="false"/>
        <w:rPr/>
      </w:pPr>
      <w:r>
        <w:rPr>
          <w:rFonts w:cs="SansCondensedEE" w:ascii="SansCondensedEE" w:hAnsi="SansCondensedEE"/>
          <w:sz w:val="18"/>
          <w:szCs w:val="18"/>
        </w:rPr>
        <w:t xml:space="preserve">Ak počas hry zasiahne </w:t>
      </w:r>
      <w:r>
        <w:rPr>
          <w:rFonts w:cs="SansCondensedEE;Bold" w:ascii="SansCondensedEE;Bold" w:hAnsi="SansCondensedEE;Bold"/>
          <w:bCs/>
          <w:sz w:val="18"/>
          <w:szCs w:val="18"/>
        </w:rPr>
        <w:t>prudká</w:t>
      </w:r>
      <w:r>
        <w:rPr>
          <w:rFonts w:cs="SansCondensedEE;Bold" w:ascii="SansCondensedEE;Bold" w:hAnsi="SansCondensedEE;Bold"/>
          <w:b/>
          <w:bCs/>
          <w:sz w:val="18"/>
          <w:szCs w:val="18"/>
        </w:rPr>
        <w:t xml:space="preserve"> </w:t>
      </w:r>
      <w:r>
        <w:rPr>
          <w:rFonts w:cs="SansCondensedEE" w:ascii="SansCondensedEE" w:hAnsi="SansCondensedEE"/>
          <w:sz w:val="18"/>
          <w:szCs w:val="18"/>
        </w:rPr>
        <w:t>strela brankára do celotvárovej masky, hlavný rozhodc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musí prerušiť hru.</w:t>
      </w:r>
    </w:p>
    <w:p>
      <w:pPr>
        <w:pStyle w:val="Normal"/>
        <w:autoSpaceDE w:val="false"/>
        <w:rPr>
          <w:rFonts w:ascii="SansCondensedEE;Bold" w:hAnsi="SansCondensedEE;Bold" w:cs="SansCondensedEE;Bold"/>
          <w:sz w:val="18"/>
          <w:szCs w:val="18"/>
        </w:rPr>
      </w:pPr>
      <w:r>
        <w:rPr>
          <w:rFonts w:cs="SansCondensedEE;Bold" w:ascii="SansCondensedEE;Bold" w:hAnsi="SansCondensedEE;Bold"/>
          <w:sz w:val="18"/>
          <w:szCs w:val="18"/>
        </w:rPr>
      </w:r>
    </w:p>
    <w:p>
      <w:pPr>
        <w:pStyle w:val="Normal"/>
        <w:autoSpaceDE w:val="false"/>
        <w:rPr>
          <w:rFonts w:ascii="SansCondensedEE;Bold" w:hAnsi="SansCondensedEE;Bold" w:cs="SansCondensedEE;Bold"/>
          <w:sz w:val="18"/>
          <w:szCs w:val="18"/>
        </w:rPr>
      </w:pPr>
      <w:r>
        <w:rPr>
          <w:rFonts w:cs="SansCondensedEE;Bold" w:ascii="SansCondensedEE;Bold" w:hAnsi="SansCondensedEE;Bold"/>
          <w:sz w:val="18"/>
          <w:szCs w:val="18"/>
        </w:rPr>
      </w:r>
    </w:p>
    <w:p>
      <w:pPr>
        <w:pStyle w:val="Normal"/>
        <w:autoSpaceDE w:val="false"/>
        <w:rPr>
          <w:rFonts w:ascii="SansCondensedEE;Bold" w:hAnsi="SansCondensedEE;Bold" w:cs="SansCondensedEE;Bold"/>
          <w:sz w:val="18"/>
          <w:szCs w:val="18"/>
        </w:rPr>
      </w:pPr>
      <w:r>
        <w:rPr>
          <w:rFonts w:cs="SansCondensedEE;Bold" w:ascii="SansCondensedEE;Bold" w:hAnsi="SansCondensedEE;Bold"/>
          <w:sz w:val="18"/>
          <w:szCs w:val="18"/>
        </w:rPr>
      </w:r>
    </w:p>
    <w:p>
      <w:pPr>
        <w:pStyle w:val="Normal"/>
        <w:autoSpaceDE w:val="false"/>
        <w:rPr>
          <w:rFonts w:ascii="SansCondensedEE;Bold" w:hAnsi="SansCondensedEE;Bold" w:cs="SansCondensedEE;Bold"/>
          <w:sz w:val="18"/>
          <w:szCs w:val="18"/>
        </w:rPr>
      </w:pPr>
      <w:r>
        <w:rPr>
          <w:rFonts w:cs="SansCondensedEE;Bold" w:ascii="SansCondensedEE;Bold" w:hAnsi="SansCondensedEE;Bold"/>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214 - BRANKÁRSKE CHRÁNIČE NÔH</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cs="SansCondensedEE" w:ascii="SansCondensedEE" w:hAnsi="SansCondensedEE"/>
          <w:sz w:val="18"/>
          <w:szCs w:val="18"/>
        </w:rPr>
        <w:t xml:space="preserve">Brankárske chrániče nôh, keď ich má brankár na nohách, nesmú byť širšie ako </w:t>
      </w:r>
      <w:r>
        <w:rPr>
          <w:rFonts w:cs="SansCondensedEE;Bold" w:ascii="SansCondensedEE;Bold" w:hAnsi="SansCondensedEE;Bold"/>
          <w:b/>
          <w:bCs/>
          <w:sz w:val="18"/>
          <w:szCs w:val="18"/>
        </w:rPr>
        <w:t xml:space="preserve">30,5 </w:t>
      </w:r>
      <w:r>
        <w:rPr>
          <w:rFonts w:cs="SansCondensedEE" w:ascii="SansCondensedEE" w:hAnsi="SansCondensedEE"/>
          <w:b/>
          <w:sz w:val="18"/>
          <w:szCs w:val="18"/>
        </w:rPr>
        <w:t>cm</w:t>
      </w:r>
      <w:r>
        <w:rPr>
          <w:rFonts w:cs="SansCondensedEE" w:ascii="SansCondensedEE" w:hAnsi="SansCondensedEE"/>
          <w:sz w:val="18"/>
          <w:szCs w:val="18"/>
        </w:rPr>
        <w:t>.</w:t>
      </w:r>
    </w:p>
    <w:p>
      <w:pPr>
        <w:pStyle w:val="Normal"/>
        <w:autoSpaceDE w:val="false"/>
        <w:rPr>
          <w:rFonts w:ascii="SansCondensedEE" w:hAnsi="SansCondensedEE" w:cs="SansCondensedEE"/>
          <w:sz w:val="18"/>
          <w:szCs w:val="18"/>
        </w:rPr>
      </w:pPr>
      <w:r>
        <w:rPr>
          <w:rFonts w:cs="SansCondensedEE" w:ascii="SansCondensedEE" w:hAnsi="SansCondensedEE"/>
          <w:sz w:val="18"/>
          <w:szCs w:val="18"/>
        </w:rPr>
        <w:t>Zástery alebo iné pomôcky zakrývajúce priestor medzi nohami, sú zakázané.</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215 – DRESY</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cs="SansCondensedEE;Bold" w:ascii="SansCondensedEE;Bold" w:hAnsi="SansCondensedEE;Bold"/>
          <w:bCs/>
          <w:sz w:val="18"/>
          <w:szCs w:val="18"/>
        </w:rPr>
        <w:t xml:space="preserve">Všetci hráči </w:t>
      </w:r>
      <w:r>
        <w:rPr>
          <w:rFonts w:cs="SansCondensedEE" w:ascii="SansCondensedEE" w:hAnsi="SansCondensedEE"/>
          <w:sz w:val="18"/>
          <w:szCs w:val="18"/>
        </w:rPr>
        <w:t xml:space="preserve">družstva musia byť </w:t>
      </w:r>
      <w:r>
        <w:rPr>
          <w:rFonts w:cs="SansCondensedEE;Bold" w:ascii="SansCondensedEE;Bold" w:hAnsi="SansCondensedEE;Bold"/>
          <w:bCs/>
          <w:sz w:val="18"/>
          <w:szCs w:val="18"/>
        </w:rPr>
        <w:t xml:space="preserve">jednotne vystrojení </w:t>
      </w:r>
      <w:r>
        <w:rPr>
          <w:rFonts w:cs="SansCondensedEE" w:ascii="SansCondensedEE" w:hAnsi="SansCondensedEE"/>
          <w:sz w:val="18"/>
          <w:szCs w:val="18"/>
        </w:rPr>
        <w:t>dresmi a prilbami.</w:t>
      </w:r>
    </w:p>
    <w:p>
      <w:pPr>
        <w:pStyle w:val="Normal"/>
        <w:autoSpaceDE w:val="false"/>
        <w:rPr/>
      </w:pPr>
      <w:r>
        <w:rPr>
          <w:rFonts w:cs="SansCondensedEE;Bold" w:ascii="SansCondensedEE;Bold" w:hAnsi="SansCondensedEE;Bold"/>
          <w:bCs/>
          <w:sz w:val="18"/>
          <w:szCs w:val="18"/>
        </w:rPr>
        <w:t xml:space="preserve">Základná farba </w:t>
      </w:r>
      <w:r>
        <w:rPr>
          <w:rFonts w:cs="SansCondensedEE" w:ascii="SansCondensedEE" w:hAnsi="SansCondensedEE"/>
          <w:sz w:val="18"/>
          <w:szCs w:val="18"/>
        </w:rPr>
        <w:t xml:space="preserve">musí pokrývať, okrem mien a čísel, približne </w:t>
      </w:r>
      <w:r>
        <w:rPr>
          <w:rFonts w:cs="SansCondensedEE;Bold" w:ascii="SansCondensedEE;Bold" w:hAnsi="SansCondensedEE;Bold"/>
          <w:bCs/>
          <w:sz w:val="18"/>
          <w:szCs w:val="18"/>
        </w:rPr>
        <w:t xml:space="preserve">80 percent </w:t>
      </w:r>
      <w:r>
        <w:rPr>
          <w:rFonts w:cs="SansCondensedEE" w:ascii="SansCondensedEE" w:hAnsi="SansCondensedEE"/>
          <w:sz w:val="18"/>
          <w:szCs w:val="18"/>
        </w:rPr>
        <w:t>dres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Dresy, vrátane rukávov, a štulpne musia mať rovnakú farb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Dresy sa musia nosiť zvonku na nohaviciach.</w:t>
      </w:r>
    </w:p>
    <w:p>
      <w:pPr>
        <w:pStyle w:val="Normal"/>
        <w:autoSpaceDE w:val="false"/>
        <w:rPr/>
      </w:pPr>
      <w:r>
        <w:rPr>
          <w:rFonts w:cs="SansCondensedEE" w:ascii="SansCondensedEE" w:hAnsi="SansCondensedEE"/>
          <w:sz w:val="18"/>
          <w:szCs w:val="18"/>
        </w:rPr>
        <w:t xml:space="preserve">Každý hráč musí mať </w:t>
      </w:r>
      <w:r>
        <w:rPr>
          <w:rFonts w:cs="SansCondensedEE;Bold" w:ascii="SansCondensedEE;Bold" w:hAnsi="SansCondensedEE;Bold"/>
          <w:bCs/>
          <w:sz w:val="18"/>
          <w:szCs w:val="18"/>
        </w:rPr>
        <w:t xml:space="preserve">na zadnej časti dresu </w:t>
      </w:r>
      <w:r>
        <w:rPr>
          <w:rFonts w:cs="SansCondensedEE" w:ascii="SansCondensedEE" w:hAnsi="SansCondensedEE"/>
          <w:sz w:val="18"/>
          <w:szCs w:val="18"/>
        </w:rPr>
        <w:t xml:space="preserve">číslo </w:t>
      </w:r>
      <w:r>
        <w:rPr>
          <w:rFonts w:cs="SansCondensedEE;Bold" w:ascii="SansCondensedEE;Bold" w:hAnsi="SansCondensedEE;Bold"/>
          <w:bCs/>
          <w:sz w:val="18"/>
          <w:szCs w:val="18"/>
        </w:rPr>
        <w:t xml:space="preserve">vysoké </w:t>
      </w:r>
      <w:r>
        <w:rPr>
          <w:rFonts w:cs="SansCondensedEE;Bold" w:ascii="SansCondensedEE;Bold" w:hAnsi="SansCondensedEE;Bold"/>
          <w:b/>
          <w:bCs/>
          <w:sz w:val="18"/>
          <w:szCs w:val="18"/>
        </w:rPr>
        <w:t>20</w:t>
      </w:r>
      <w:r>
        <w:rPr>
          <w:rFonts w:cs="SansCondensedEE;Bold" w:ascii="SansCondensedEE;Bold" w:hAnsi="SansCondensedEE;Bold"/>
          <w:bCs/>
          <w:sz w:val="18"/>
          <w:szCs w:val="18"/>
        </w:rPr>
        <w:t xml:space="preserve"> až</w:t>
      </w:r>
      <w:r>
        <w:rPr>
          <w:rFonts w:cs="SansCondensedEE;Bold" w:ascii="SansCondensedEE;Bold" w:hAnsi="SansCondensedEE;Bold"/>
          <w:b/>
          <w:bCs/>
          <w:sz w:val="18"/>
          <w:szCs w:val="18"/>
        </w:rPr>
        <w:t xml:space="preserve"> 25 cm</w:t>
      </w:r>
      <w:r>
        <w:rPr>
          <w:rFonts w:cs="SansCondensedEE;Bold" w:ascii="SansCondensedEE;Bold" w:hAnsi="SansCondensedEE;Bold"/>
          <w:bCs/>
          <w:sz w:val="18"/>
          <w:szCs w:val="18"/>
        </w:rPr>
        <w:t xml:space="preserve"> </w:t>
      </w:r>
      <w:r>
        <w:rPr>
          <w:rFonts w:cs="SansCondensedEE" w:ascii="SansCondensedEE" w:hAnsi="SansCondensedEE"/>
          <w:sz w:val="18"/>
          <w:szCs w:val="18"/>
        </w:rPr>
        <w:t xml:space="preserve">a na </w:t>
      </w:r>
      <w:r>
        <w:rPr>
          <w:rFonts w:cs="SansCondensedEE;Bold" w:ascii="SansCondensedEE;Bold" w:hAnsi="SansCondensedEE;Bold"/>
          <w:bCs/>
          <w:sz w:val="18"/>
          <w:szCs w:val="18"/>
        </w:rPr>
        <w:t>obidvoch</w:t>
      </w:r>
    </w:p>
    <w:p>
      <w:pPr>
        <w:pStyle w:val="Normal"/>
        <w:autoSpaceDE w:val="false"/>
        <w:rPr/>
      </w:pPr>
      <w:r>
        <w:rPr>
          <w:rFonts w:cs="SansCondensedEE;Bold" w:ascii="SansCondensedEE;Bold" w:hAnsi="SansCondensedEE;Bold"/>
          <w:bCs/>
          <w:sz w:val="18"/>
          <w:szCs w:val="18"/>
        </w:rPr>
        <w:t xml:space="preserve">rukávoch </w:t>
      </w:r>
      <w:r>
        <w:rPr>
          <w:rFonts w:cs="SansCondensedEE" w:ascii="SansCondensedEE" w:hAnsi="SansCondensedEE"/>
          <w:sz w:val="18"/>
          <w:szCs w:val="18"/>
        </w:rPr>
        <w:t xml:space="preserve">rovnaké čísla </w:t>
      </w:r>
      <w:r>
        <w:rPr>
          <w:rFonts w:cs="SansCondensedEE;Bold" w:ascii="SansCondensedEE;Bold" w:hAnsi="SansCondensedEE;Bold"/>
          <w:bCs/>
          <w:sz w:val="18"/>
          <w:szCs w:val="18"/>
        </w:rPr>
        <w:t xml:space="preserve">vysoké </w:t>
      </w:r>
      <w:r>
        <w:rPr>
          <w:rFonts w:cs="SansCondensedEE;Bold" w:ascii="SansCondensedEE;Bold" w:hAnsi="SansCondensedEE;Bold"/>
          <w:b/>
          <w:bCs/>
          <w:sz w:val="18"/>
          <w:szCs w:val="18"/>
        </w:rPr>
        <w:t>8 cm</w:t>
      </w:r>
      <w:r>
        <w:rPr>
          <w:rFonts w:cs="SansCondensedEE" w:ascii="SansCondensedEE" w:hAnsi="SansCondensedEE"/>
          <w:sz w:val="18"/>
          <w:szCs w:val="18"/>
        </w:rPr>
        <w:t xml:space="preserve">. Čísla môžu byť iba od </w:t>
      </w:r>
      <w:r>
        <w:rPr>
          <w:rFonts w:cs="SansCondensedEE;Bold" w:ascii="SansCondensedEE;Bold" w:hAnsi="SansCondensedEE;Bold"/>
          <w:bCs/>
          <w:sz w:val="18"/>
          <w:szCs w:val="18"/>
        </w:rPr>
        <w:t>1 do 99</w:t>
      </w:r>
      <w:r>
        <w:rPr>
          <w:rFonts w:cs="SansCondensedEE" w:ascii="SansCondensedEE" w:hAnsi="SansCondensedEE"/>
          <w:sz w:val="18"/>
          <w:szCs w:val="18"/>
        </w:rPr>
        <w:t>.</w:t>
      </w:r>
    </w:p>
    <w:p>
      <w:pPr>
        <w:pStyle w:val="Normal"/>
        <w:autoSpaceDE w:val="false"/>
        <w:rPr>
          <w:rFonts w:ascii="SansCondensedEE" w:hAnsi="SansCondensedEE" w:cs="SansCondensedEE"/>
          <w:sz w:val="18"/>
          <w:szCs w:val="18"/>
        </w:rPr>
      </w:pPr>
      <w:r>
        <w:rPr>
          <w:rFonts w:cs="SansCondensedEE" w:ascii="SansCondensedEE" w:hAnsi="SansCondensedEE"/>
          <w:sz w:val="18"/>
          <w:szCs w:val="18"/>
        </w:rPr>
        <w:t>Čísla na rukávoch dresov nie sú povinné.</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216 – LOPTIČKA</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Loptička má spravidla oranžovú farbu a musí byť vyrobená z plastovej hmoty alebo z iného</w:t>
      </w:r>
    </w:p>
    <w:p>
      <w:pPr>
        <w:pStyle w:val="Normal"/>
        <w:autoSpaceDE w:val="false"/>
        <w:rPr>
          <w:rFonts w:ascii="SansCondensedEE" w:hAnsi="SansCondensedEE" w:cs="SansCondensedEE"/>
          <w:sz w:val="18"/>
          <w:szCs w:val="18"/>
        </w:rPr>
      </w:pPr>
      <w:r>
        <w:rPr>
          <w:rFonts w:cs="SansCondensedEE" w:ascii="SansCondensedEE" w:hAnsi="SansCondensedEE"/>
          <w:sz w:val="18"/>
          <w:szCs w:val="18"/>
        </w:rPr>
        <w:t>materiálu schváleného ISBHF.</w:t>
      </w:r>
    </w:p>
    <w:p>
      <w:pPr>
        <w:pStyle w:val="Normal"/>
        <w:autoSpaceDE w:val="false"/>
        <w:rPr>
          <w:rFonts w:ascii="SansCondensedEE" w:hAnsi="SansCondensedEE" w:cs="SansCondensedEE"/>
          <w:sz w:val="18"/>
          <w:szCs w:val="18"/>
        </w:rPr>
      </w:pPr>
      <w:r>
        <w:rPr>
          <w:rFonts w:cs="SansCondensedEE" w:ascii="SansCondensedEE" w:hAnsi="SansCondensedEE"/>
          <w:sz w:val="18"/>
          <w:szCs w:val="18"/>
        </w:rPr>
        <w:t>Loptička musí mať tieto rozmery:</w:t>
      </w:r>
    </w:p>
    <w:p>
      <w:pPr>
        <w:pStyle w:val="Normal"/>
        <w:autoSpaceDE w:val="false"/>
        <w:rPr/>
      </w:pPr>
      <w:r>
        <w:rPr>
          <w:rFonts w:cs="SansCondensedEE" w:ascii="SansCondensedEE" w:hAnsi="SansCondensedEE"/>
          <w:sz w:val="18"/>
          <w:szCs w:val="18"/>
        </w:rPr>
        <w:t xml:space="preserve">- priemer - </w:t>
      </w:r>
      <w:r>
        <w:rPr>
          <w:rFonts w:cs="SansCondensedEE;Bold" w:ascii="SansCondensedEE;Bold" w:hAnsi="SansCondensedEE;Bold"/>
          <w:b/>
          <w:bCs/>
          <w:sz w:val="18"/>
          <w:szCs w:val="18"/>
        </w:rPr>
        <w:t>6,6 až 7 cm</w:t>
      </w:r>
    </w:p>
    <w:p>
      <w:pPr>
        <w:pStyle w:val="Normal"/>
        <w:autoSpaceDE w:val="false"/>
        <w:rPr/>
      </w:pPr>
      <w:r>
        <w:rPr>
          <w:rFonts w:cs="SansCondensedEE" w:ascii="SansCondensedEE" w:hAnsi="SansCondensedEE"/>
          <w:sz w:val="18"/>
          <w:szCs w:val="18"/>
        </w:rPr>
        <w:t xml:space="preserve">- hmotnosť - </w:t>
      </w:r>
      <w:r>
        <w:rPr>
          <w:rFonts w:cs="SansCondensedEE;Bold" w:ascii="SansCondensedEE;Bold" w:hAnsi="SansCondensedEE;Bold"/>
          <w:b/>
          <w:bCs/>
          <w:sz w:val="18"/>
          <w:szCs w:val="18"/>
        </w:rPr>
        <w:t>60 až 77 g</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217 - MERANIE VÝSTROJA</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Hlavný rozhodca môže podľa svojho uváženia kedykoľvek premerať ktorúkoľvek súčasť</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výstroj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Kapitán družstva môže protestovať proti konkrétnemu rozmeru ľubovoľnej súčasti</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výstroja. Hlavný rozhodca musí vykonať potrebné meranie ihneď. Po meraní výstroja, bez</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ohľadu na výsledok merania, gól nemožno odvolať.</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Ak je protest neoprávnený, uloží sa družstvu, ktoré žiadalo o meranie, menší trest pre hráčsku lavicu.</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Ak je protest oprávnený, hráčovi, ktorý sa previnil, musí byť uložený menší trest.</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O zmeranie výstroja počas jedného prerušenia hry, môže požiadať iba jedno družstvo.</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O zmeranie brankárskeho výstroja, okrem hokejky, možno požiadať iba po skončení</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tretiny.</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Národné zväzy majú právo uplatniť v stretnutiach, ktoré riadia </w:t>
      </w:r>
      <w:r>
        <w:rPr>
          <w:rFonts w:cs="SansCondensedEE;Bold" w:ascii="SansCondensedEE;Bold" w:hAnsi="SansCondensedEE;Bold"/>
          <w:bCs/>
          <w:sz w:val="18"/>
          <w:szCs w:val="18"/>
        </w:rPr>
        <w:t>systém dvoch rozhodcov.</w:t>
      </w:r>
    </w:p>
    <w:p>
      <w:pPr>
        <w:pStyle w:val="Normal"/>
        <w:autoSpaceDE w:val="false"/>
        <w:rPr>
          <w:rFonts w:ascii="SansCondensedEE;Bold" w:hAnsi="SansCondensedEE;Bold" w:cs="SansCondensedEE;Bold"/>
          <w:bCs/>
          <w:sz w:val="18"/>
          <w:szCs w:val="18"/>
        </w:rPr>
      </w:pPr>
      <w:r>
        <w:rPr>
          <w:rFonts w:cs="SansCondensedEE;Bold" w:ascii="SansCondensedEE;Bold" w:hAnsi="SansCondensedEE;Bold"/>
          <w:bCs/>
          <w:sz w:val="18"/>
          <w:szCs w:val="18"/>
        </w:rPr>
      </w:r>
    </w:p>
    <w:p>
      <w:pPr>
        <w:pStyle w:val="Normal"/>
        <w:autoSpaceDE w:val="false"/>
        <w:rPr>
          <w:rFonts w:ascii="SansCondensedEE;Bold" w:hAnsi="SansCondensedEE;Bold" w:cs="SansCondensedEE;Bold"/>
          <w:bCs/>
          <w:sz w:val="18"/>
          <w:szCs w:val="18"/>
        </w:rPr>
      </w:pPr>
      <w:r>
        <w:rPr>
          <w:rFonts w:cs="SansCondensedEE;Bold" w:ascii="SansCondensedEE;Bold" w:hAnsi="SansCondensedEE;Bold"/>
          <w:bCs/>
          <w:sz w:val="18"/>
          <w:szCs w:val="18"/>
        </w:rPr>
      </w:r>
    </w:p>
    <w:p>
      <w:pPr>
        <w:pStyle w:val="Normal"/>
        <w:autoSpaceDE w:val="false"/>
        <w:rPr>
          <w:rFonts w:ascii="SansCondensedEE;Bold" w:hAnsi="SansCondensedEE;Bold" w:cs="SansCondensedEE;Bold"/>
          <w:b/>
          <w:b/>
          <w:bCs/>
        </w:rPr>
      </w:pPr>
      <w:r>
        <w:rPr>
          <w:rFonts w:cs="SansCondensedEE;Bold" w:ascii="SansCondensedEE;Bold" w:hAnsi="SansCondensedEE;Bold"/>
          <w:b/>
          <w:bCs/>
        </w:rPr>
        <w:t>3. ČASŤ - FUNKCIONÁRI A ICH POVINNOSTI</w:t>
      </w:r>
    </w:p>
    <w:p>
      <w:pPr>
        <w:pStyle w:val="Normal"/>
        <w:autoSpaceDE w:val="false"/>
        <w:rPr>
          <w:rFonts w:ascii="SansCondensedEE;Bold" w:hAnsi="SansCondensedEE;Bold" w:cs="SansCondensedEE;Bold"/>
          <w:b/>
          <w:b/>
          <w:bCs/>
        </w:rPr>
      </w:pPr>
      <w:r>
        <w:rPr>
          <w:rFonts w:cs="SansCondensedEE;Bold" w:ascii="SansCondensedEE;Bold" w:hAnsi="SansCondensedEE;Bold"/>
          <w:b/>
          <w:bCs/>
        </w:rPr>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300 - DELEGOVANIE FUNKCIONÁROV</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Na všetky stretnutia DAHL  musia byť delegovaní títo funkcionári:</w:t>
      </w:r>
    </w:p>
    <w:p>
      <w:pPr>
        <w:pStyle w:val="Normal"/>
        <w:numPr>
          <w:ilvl w:val="0"/>
          <w:numId w:val="3"/>
        </w:numPr>
        <w:autoSpaceDE w:val="false"/>
        <w:rPr>
          <w:rFonts w:ascii="SansCondensedEE;Bold" w:hAnsi="SansCondensedEE;Bold" w:cs="SansCondensedEE;Bold"/>
          <w:bCs/>
          <w:sz w:val="18"/>
          <w:szCs w:val="18"/>
        </w:rPr>
      </w:pPr>
      <w:r>
        <w:rPr>
          <w:rFonts w:cs="SansCondensedEE;Bold" w:ascii="SansCondensedEE;Bold" w:hAnsi="SansCondensedEE;Bold"/>
          <w:bCs/>
          <w:sz w:val="18"/>
          <w:szCs w:val="18"/>
        </w:rPr>
        <w:t>dvaja rozhodcovia</w:t>
      </w:r>
    </w:p>
    <w:p>
      <w:pPr>
        <w:pStyle w:val="Normal"/>
        <w:numPr>
          <w:ilvl w:val="0"/>
          <w:numId w:val="3"/>
        </w:numPr>
        <w:autoSpaceDE w:val="false"/>
        <w:rPr>
          <w:rFonts w:ascii="SansCondensedEE;Bold" w:hAnsi="SansCondensedEE;Bold" w:cs="SansCondensedEE;Bold"/>
          <w:bCs/>
          <w:sz w:val="18"/>
          <w:szCs w:val="18"/>
        </w:rPr>
      </w:pPr>
      <w:r>
        <w:rPr>
          <w:rFonts w:cs="SansCondensedEE;Bold" w:ascii="SansCondensedEE;Bold" w:hAnsi="SansCondensedEE;Bold"/>
          <w:bCs/>
          <w:sz w:val="18"/>
          <w:szCs w:val="18"/>
        </w:rPr>
        <w:t>jeden časomerač</w:t>
      </w:r>
    </w:p>
    <w:p>
      <w:pPr>
        <w:pStyle w:val="Normal"/>
        <w:autoSpaceDE w:val="false"/>
        <w:rPr>
          <w:rFonts w:ascii="SansCondensedEE;Bold" w:hAnsi="SansCondensedEE;Bold" w:cs="SansCondensedEE;Bold"/>
          <w:bCs/>
          <w:sz w:val="18"/>
          <w:szCs w:val="18"/>
        </w:rPr>
      </w:pPr>
      <w:r>
        <w:rPr>
          <w:rFonts w:cs="SansCondensedEE;Bold" w:ascii="SansCondensedEE;Bold" w:hAnsi="SansCondensedEE;Bold"/>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301 - VÝSTROJ ROZHODCOV</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Hlavní rozhodcovia a čiaroví rozhodcovia musia mať oblečené čierne nohavice a rozhodcovský</w:t>
      </w:r>
    </w:p>
    <w:p>
      <w:pPr>
        <w:pStyle w:val="Normal"/>
        <w:autoSpaceDE w:val="false"/>
        <w:rPr/>
      </w:pPr>
      <w:r>
        <w:rPr>
          <w:rFonts w:cs="SansCondensedEE" w:ascii="SansCondensedEE" w:hAnsi="SansCondensedEE"/>
          <w:sz w:val="18"/>
          <w:szCs w:val="18"/>
        </w:rPr>
        <w:t xml:space="preserve">dres. Hlavný rozhodca má na hornej časti rukávov </w:t>
      </w:r>
      <w:r>
        <w:rPr>
          <w:rFonts w:cs="SansCondensedEE;Bold" w:ascii="SansCondensedEE;Bold" w:hAnsi="SansCondensedEE;Bold"/>
          <w:b/>
          <w:bCs/>
          <w:sz w:val="18"/>
          <w:szCs w:val="18"/>
        </w:rPr>
        <w:t xml:space="preserve">8 </w:t>
      </w:r>
      <w:r>
        <w:rPr>
          <w:rFonts w:cs="SansCondensedEE" w:ascii="SansCondensedEE" w:hAnsi="SansCondensedEE"/>
          <w:b/>
          <w:sz w:val="18"/>
          <w:szCs w:val="18"/>
        </w:rPr>
        <w:t>cm</w:t>
      </w:r>
      <w:r>
        <w:rPr>
          <w:rFonts w:cs="SansCondensedEE" w:ascii="SansCondensedEE" w:hAnsi="SansCondensedEE"/>
          <w:sz w:val="18"/>
          <w:szCs w:val="18"/>
        </w:rPr>
        <w:t xml:space="preserve"> široké </w:t>
      </w:r>
      <w:r>
        <w:rPr>
          <w:rFonts w:cs="SansCondensedEE;Bold" w:ascii="SansCondensedEE;Bold" w:hAnsi="SansCondensedEE;Bold"/>
          <w:bCs/>
          <w:sz w:val="18"/>
          <w:szCs w:val="18"/>
        </w:rPr>
        <w:t xml:space="preserve">červené </w:t>
      </w:r>
      <w:r>
        <w:rPr>
          <w:rFonts w:cs="SansCondensedEE" w:ascii="SansCondensedEE" w:hAnsi="SansCondensedEE"/>
          <w:sz w:val="18"/>
          <w:szCs w:val="18"/>
        </w:rPr>
        <w:t>pásky (iba</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v systéme troch rozhodcov).</w:t>
      </w:r>
    </w:p>
    <w:p>
      <w:pPr>
        <w:pStyle w:val="Normal"/>
        <w:autoSpaceDE w:val="false"/>
        <w:rPr>
          <w:rFonts w:ascii="SansCondensedEE" w:hAnsi="SansCondensedEE" w:cs="SansCondensedEE"/>
          <w:sz w:val="18"/>
          <w:szCs w:val="18"/>
        </w:rPr>
      </w:pPr>
      <w:r>
        <w:rPr>
          <w:rFonts w:cs="SansCondensedEE" w:ascii="SansCondensedEE" w:hAnsi="SansCondensedEE"/>
          <w:sz w:val="18"/>
          <w:szCs w:val="18"/>
        </w:rPr>
        <w:t>Rozhodcovia musia mať obuv a  hokejovú prilbu čiernej farby (možnosť ochranného štítu na prilbe) a musia byť</w:t>
      </w:r>
    </w:p>
    <w:p>
      <w:pPr>
        <w:pStyle w:val="Normal"/>
        <w:autoSpaceDE w:val="false"/>
        <w:rPr/>
      </w:pPr>
      <w:r>
        <w:rPr>
          <w:rFonts w:cs="SansCondensedEE" w:ascii="SansCondensedEE" w:hAnsi="SansCondensedEE"/>
          <w:sz w:val="18"/>
          <w:szCs w:val="18"/>
        </w:rPr>
        <w:t xml:space="preserve">vystrojení schválenou píšťalkou a kovovým meracím pásmom dlhým minimálne </w:t>
      </w:r>
      <w:r>
        <w:rPr>
          <w:rFonts w:cs="SansCondensedEE;Bold" w:ascii="SansCondensedEE;Bold" w:hAnsi="SansCondensedEE;Bold"/>
          <w:b/>
          <w:bCs/>
          <w:sz w:val="18"/>
          <w:szCs w:val="18"/>
        </w:rPr>
        <w:t xml:space="preserve">2 </w:t>
      </w:r>
      <w:r>
        <w:rPr>
          <w:rFonts w:cs="SansCondensedEE" w:ascii="SansCondensedEE" w:hAnsi="SansCondensedEE"/>
          <w:b/>
          <w:sz w:val="18"/>
          <w:szCs w:val="18"/>
        </w:rPr>
        <w:t>m.</w:t>
      </w:r>
    </w:p>
    <w:p>
      <w:pPr>
        <w:pStyle w:val="Normal"/>
        <w:autoSpaceDE w:val="false"/>
        <w:rPr>
          <w:rFonts w:ascii="SansCondensedEE" w:hAnsi="SansCondensedEE" w:cs="SansCondensedEE"/>
          <w:b/>
          <w:b/>
          <w:sz w:val="18"/>
          <w:szCs w:val="18"/>
        </w:rPr>
      </w:pPr>
      <w:r>
        <w:rPr>
          <w:rFonts w:cs="SansCondensedEE" w:ascii="SansCondensedEE" w:hAnsi="SansCondensedEE"/>
          <w:b/>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302 - POVINNOSTI  ROZHODCOV</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Rozhodcovia zodpovedajú za celý priebeh stretnutia a ich rozhodnutie v akejkoľvek spornej situácií je konečné.</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POVINNOSTI ROZHODCOV PRED STRETNUTÍM</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cs="SansCondensedEE;Bold" w:ascii="SansCondensedEE;Bold" w:hAnsi="SansCondensedEE;Bold"/>
          <w:bCs/>
          <w:sz w:val="18"/>
          <w:szCs w:val="18"/>
        </w:rPr>
        <w:t xml:space="preserve">Rozhodcovia musia byť na ihrisku </w:t>
      </w:r>
      <w:r>
        <w:rPr>
          <w:rFonts w:cs="SansCondensedEE;Bold" w:ascii="SansCondensedEE;Bold" w:hAnsi="SansCondensedEE;Bold"/>
          <w:b/>
          <w:bCs/>
          <w:sz w:val="18"/>
          <w:szCs w:val="18"/>
        </w:rPr>
        <w:t>1 hodinu</w:t>
      </w:r>
      <w:r>
        <w:rPr>
          <w:rFonts w:cs="SansCondensedEE;Bold" w:ascii="SansCondensedEE;Bold" w:hAnsi="SansCondensedEE;Bold"/>
          <w:bCs/>
          <w:sz w:val="18"/>
          <w:szCs w:val="18"/>
        </w:rPr>
        <w:t xml:space="preserve"> pred začiatkom stretnutia.</w:t>
      </w:r>
    </w:p>
    <w:p>
      <w:pPr>
        <w:pStyle w:val="Normal"/>
        <w:autoSpaceDE w:val="false"/>
        <w:rPr>
          <w:rFonts w:ascii="SansCondensedEE;Bold" w:hAnsi="SansCondensedEE;Bold" w:cs="SansCondensedEE;Bold"/>
          <w:bCs/>
          <w:sz w:val="18"/>
          <w:szCs w:val="18"/>
        </w:rPr>
      </w:pPr>
      <w:r>
        <w:rPr>
          <w:rFonts w:cs="SansCondensedEE;Bold" w:ascii="SansCondensedEE;Bold" w:hAnsi="SansCondensedEE;Bold"/>
          <w:bCs/>
          <w:sz w:val="18"/>
          <w:szCs w:val="18"/>
        </w:rPr>
        <w:t xml:space="preserve">Riadne skontrolovať registračné preukazy všetkých hráčov uvedených v zápise o stretnutí. </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red začiatkom stretnutia sa musia rozhodcovia ubezpečiť, že delegovaní funkcionári</w:t>
      </w:r>
    </w:p>
    <w:p>
      <w:pPr>
        <w:pStyle w:val="Normal"/>
        <w:autoSpaceDE w:val="false"/>
        <w:rPr>
          <w:rFonts w:ascii="SansCondensedEE" w:hAnsi="SansCondensedEE" w:cs="SansCondensedEE"/>
          <w:sz w:val="18"/>
          <w:szCs w:val="18"/>
        </w:rPr>
      </w:pPr>
      <w:r>
        <w:rPr>
          <w:rFonts w:cs="SansCondensedEE" w:ascii="SansCondensedEE" w:hAnsi="SansCondensedEE"/>
          <w:sz w:val="18"/>
          <w:szCs w:val="18"/>
        </w:rPr>
        <w:t>mimo hracej plochy sú na svojich miestach a presvedčiť sa, že sú v poriadku časové</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 signalizačné zariadeni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Musia zvolať družstvá na hracej ploche, aby v určenom čase začali stretnutie.</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POVINNOSTI ROZHODCOV POČAS STRETNUTIA</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cs="SansCondensedEE" w:ascii="SansCondensedEE" w:hAnsi="SansCondensedEE"/>
          <w:sz w:val="18"/>
          <w:szCs w:val="18"/>
        </w:rPr>
        <w:t xml:space="preserve">Rozhodcovia musia </w:t>
      </w:r>
      <w:r>
        <w:rPr>
          <w:rFonts w:cs="SansCondensedEE;Bold" w:ascii="SansCondensedEE;Bold" w:hAnsi="SansCondensedEE;Bold"/>
          <w:b/>
          <w:bCs/>
          <w:sz w:val="18"/>
          <w:szCs w:val="18"/>
        </w:rPr>
        <w:t xml:space="preserve">ukladať </w:t>
      </w:r>
      <w:r>
        <w:rPr>
          <w:rFonts w:cs="SansCondensedEE" w:ascii="SansCondensedEE" w:hAnsi="SansCondensedEE"/>
          <w:sz w:val="18"/>
          <w:szCs w:val="18"/>
        </w:rPr>
        <w:t xml:space="preserve">a zapisovateľovi </w:t>
      </w:r>
      <w:r>
        <w:rPr>
          <w:rFonts w:cs="SansCondensedEE;Bold" w:ascii="SansCondensedEE;Bold" w:hAnsi="SansCondensedEE;Bold"/>
          <w:b/>
          <w:bCs/>
          <w:sz w:val="18"/>
          <w:szCs w:val="18"/>
        </w:rPr>
        <w:t xml:space="preserve">oznamovať </w:t>
      </w:r>
      <w:r>
        <w:rPr>
          <w:rFonts w:cs="SansCondensedEE" w:ascii="SansCondensedEE" w:hAnsi="SansCondensedEE"/>
          <w:sz w:val="18"/>
          <w:szCs w:val="18"/>
        </w:rPr>
        <w:t xml:space="preserve">také </w:t>
      </w:r>
      <w:r>
        <w:rPr>
          <w:rFonts w:cs="SansCondensedEE;Bold" w:ascii="SansCondensedEE;Bold" w:hAnsi="SansCondensedEE;Bold"/>
          <w:b/>
          <w:bCs/>
          <w:sz w:val="18"/>
          <w:szCs w:val="18"/>
        </w:rPr>
        <w:t>tresty</w:t>
      </w:r>
      <w:r>
        <w:rPr>
          <w:rFonts w:cs="SansCondensedEE" w:ascii="SansCondensedEE" w:hAnsi="SansCondensedEE"/>
          <w:sz w:val="18"/>
          <w:szCs w:val="18"/>
        </w:rPr>
        <w:t>, ktoré za priestupky</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redpisujú pravidlá.</w:t>
      </w:r>
    </w:p>
    <w:p>
      <w:pPr>
        <w:pStyle w:val="Normal"/>
        <w:autoSpaceDE w:val="false"/>
        <w:rPr/>
      </w:pPr>
      <w:r>
        <w:rPr>
          <w:rFonts w:cs="SansCondensedEE;Bold" w:ascii="SansCondensedEE;Bold" w:hAnsi="SansCondensedEE;Bold"/>
          <w:b/>
          <w:bCs/>
          <w:sz w:val="18"/>
          <w:szCs w:val="18"/>
        </w:rPr>
        <w:t>Musia prerušiť hru pri akomkoľvek inom porušení pravidiel</w:t>
      </w:r>
      <w:r>
        <w:rPr>
          <w:rFonts w:cs="SansCondensedEE" w:ascii="SansCondensedEE" w:hAnsi="SansCondensedEE"/>
          <w:sz w:val="18"/>
          <w:szCs w:val="18"/>
        </w:rPr>
        <w:t>.</w:t>
      </w:r>
    </w:p>
    <w:p>
      <w:pPr>
        <w:pStyle w:val="Normal"/>
        <w:autoSpaceDE w:val="false"/>
        <w:rPr/>
      </w:pPr>
      <w:r>
        <w:rPr>
          <w:rFonts w:cs="SansCondensedEE" w:ascii="SansCondensedEE" w:hAnsi="SansCondensedEE"/>
          <w:sz w:val="18"/>
          <w:szCs w:val="18"/>
        </w:rPr>
        <w:t xml:space="preserve">Musia </w:t>
      </w:r>
      <w:r>
        <w:rPr>
          <w:rFonts w:cs="SansCondensedEE;Bold" w:ascii="SansCondensedEE;Bold" w:hAnsi="SansCondensedEE;Bold"/>
          <w:b/>
          <w:bCs/>
          <w:sz w:val="18"/>
          <w:szCs w:val="18"/>
        </w:rPr>
        <w:t>uznávať dosiahnuté góly</w:t>
      </w:r>
      <w:r>
        <w:rPr>
          <w:rFonts w:cs="SansCondensedEE" w:ascii="SansCondensedEE" w:hAnsi="SansCondensedEE"/>
          <w:sz w:val="18"/>
          <w:szCs w:val="18"/>
        </w:rPr>
        <w:t>.</w:t>
      </w:r>
    </w:p>
    <w:p>
      <w:pPr>
        <w:pStyle w:val="Normal"/>
        <w:autoSpaceDE w:val="false"/>
        <w:rPr/>
      </w:pPr>
      <w:r>
        <w:rPr>
          <w:rFonts w:cs="SansCondensedEE" w:ascii="SansCondensedEE" w:hAnsi="SansCondensedEE"/>
          <w:sz w:val="18"/>
          <w:szCs w:val="18"/>
        </w:rPr>
        <w:t xml:space="preserve">Zapisovateľovi musia </w:t>
      </w:r>
      <w:r>
        <w:rPr>
          <w:rFonts w:cs="SansCondensedEE;Bold" w:ascii="SansCondensedEE;Bold" w:hAnsi="SansCondensedEE;Bold"/>
          <w:b/>
          <w:bCs/>
          <w:sz w:val="18"/>
          <w:szCs w:val="18"/>
        </w:rPr>
        <w:t>oznámiť meno alebo číslo hráča</w:t>
      </w:r>
      <w:r>
        <w:rPr>
          <w:rFonts w:cs="SansCondensedEE" w:ascii="SansCondensedEE" w:hAnsi="SansCondensedEE"/>
          <w:sz w:val="18"/>
          <w:szCs w:val="18"/>
        </w:rPr>
        <w:t>, ktorý dosiahol gól a hráčov, ktorí</w:t>
      </w:r>
    </w:p>
    <w:p>
      <w:pPr>
        <w:pStyle w:val="Normal"/>
        <w:autoSpaceDE w:val="false"/>
        <w:rPr/>
      </w:pPr>
      <w:r>
        <w:rPr>
          <w:rFonts w:cs="SansCondensedEE" w:ascii="SansCondensedEE" w:hAnsi="SansCondensedEE"/>
          <w:sz w:val="18"/>
          <w:szCs w:val="18"/>
        </w:rPr>
        <w:t xml:space="preserve">mali na góle </w:t>
      </w:r>
      <w:r>
        <w:rPr>
          <w:rFonts w:cs="SansCondensedEE;Bold" w:ascii="SansCondensedEE;Bold" w:hAnsi="SansCondensedEE;Bold"/>
          <w:b/>
          <w:bCs/>
          <w:sz w:val="18"/>
          <w:szCs w:val="18"/>
        </w:rPr>
        <w:t>asistenciu</w:t>
      </w:r>
      <w:r>
        <w:rPr>
          <w:rFonts w:cs="SansCondensedEE" w:ascii="SansCondensedEE" w:hAnsi="SansCondensedEE"/>
          <w:sz w:val="18"/>
          <w:szCs w:val="18"/>
        </w:rPr>
        <w:t>.</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ri najbližšom prerušení hry musia nechať obecenstvu vyhlásiť dôvod neuznania gól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Na základe vlastného rozhodnutia alebo na požiadanie kapitána niektorého družstv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xml:space="preserve">zmerajú akýkoľvek výstroj </w:t>
      </w:r>
    </w:p>
    <w:p>
      <w:pPr>
        <w:pStyle w:val="Normal"/>
        <w:autoSpaceDE w:val="false"/>
        <w:rPr>
          <w:rFonts w:ascii="SansCondensedEE" w:hAnsi="SansCondensedEE" w:cs="SansCondensedEE"/>
          <w:sz w:val="18"/>
          <w:szCs w:val="18"/>
        </w:rPr>
      </w:pPr>
      <w:r>
        <w:rPr>
          <w:rFonts w:cs="SansCondensedEE" w:ascii="SansCondensedEE" w:hAnsi="SansCondensedEE"/>
          <w:sz w:val="18"/>
          <w:szCs w:val="18"/>
        </w:rPr>
        <w:t>Musia zvolať družstvá na hracej ploche, aby v určenom čase začali každú tretinu alebo predĺženie.</w:t>
      </w:r>
    </w:p>
    <w:p>
      <w:pPr>
        <w:pStyle w:val="Normal"/>
        <w:autoSpaceDE w:val="false"/>
        <w:rPr/>
      </w:pPr>
      <w:r>
        <w:rPr>
          <w:rFonts w:cs="SansCondensedEE" w:ascii="SansCondensedEE" w:hAnsi="SansCondensedEE"/>
          <w:sz w:val="18"/>
          <w:szCs w:val="18"/>
        </w:rPr>
        <w:t xml:space="preserve">Musia </w:t>
      </w:r>
      <w:r>
        <w:rPr>
          <w:rFonts w:cs="SansCondensedEE;Bold" w:ascii="SansCondensedEE;Bold" w:hAnsi="SansCondensedEE;Bold"/>
          <w:b/>
          <w:bCs/>
          <w:sz w:val="18"/>
          <w:szCs w:val="18"/>
        </w:rPr>
        <w:t xml:space="preserve">previesť vhadzovanie </w:t>
      </w:r>
      <w:r>
        <w:rPr>
          <w:rFonts w:cs="SansCondensedEE" w:ascii="SansCondensedEE" w:hAnsi="SansCondensedEE"/>
          <w:sz w:val="18"/>
          <w:szCs w:val="18"/>
        </w:rPr>
        <w:t>po každom prerušení hry.</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POVINNOSTI ROZHODCOV PO STRETNUTÍ</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Rozhodcovia musia zostať na hracej ploche na konci každej tretiny a predĺženia dovtedy,</w:t>
      </w:r>
    </w:p>
    <w:p>
      <w:pPr>
        <w:pStyle w:val="Normal"/>
        <w:autoSpaceDE w:val="false"/>
        <w:rPr>
          <w:rFonts w:ascii="SansCondensedEE" w:hAnsi="SansCondensedEE" w:cs="SansCondensedEE"/>
          <w:sz w:val="18"/>
          <w:szCs w:val="18"/>
        </w:rPr>
      </w:pPr>
      <w:r>
        <w:rPr>
          <w:rFonts w:cs="SansCondensedEE" w:ascii="SansCondensedEE" w:hAnsi="SansCondensedEE"/>
          <w:sz w:val="18"/>
          <w:szCs w:val="18"/>
        </w:rPr>
        <w:t>kým všetci hráči neopustia hraciu plochu a neodídu do svojich šatní.</w:t>
      </w:r>
    </w:p>
    <w:p>
      <w:pPr>
        <w:pStyle w:val="Normal"/>
        <w:autoSpaceDE w:val="false"/>
        <w:rPr>
          <w:rFonts w:ascii="SansCondensedEE" w:hAnsi="SansCondensedEE" w:cs="SansCondensedEE"/>
          <w:sz w:val="18"/>
          <w:szCs w:val="18"/>
        </w:rPr>
      </w:pPr>
      <w:r>
        <w:rPr>
          <w:rFonts w:cs="SansCondensedEE" w:ascii="SansCondensedEE" w:hAnsi="SansCondensedEE"/>
          <w:sz w:val="18"/>
          <w:szCs w:val="18"/>
        </w:rPr>
        <w:t>Ihneď po skončení stretnutia vyžiadajú Zápis o stretnutí, skontrolujú ho a podpíšu a potom</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o doručia riadiacemu orgánu najneskôr do dvoch pracovných dní!!!!!!!</w:t>
      </w:r>
    </w:p>
    <w:p>
      <w:pPr>
        <w:pStyle w:val="Normal"/>
        <w:autoSpaceDE w:val="false"/>
        <w:rPr>
          <w:rFonts w:ascii="SansCondensedEE" w:hAnsi="SansCondensedEE" w:cs="SansCondensedEE"/>
          <w:sz w:val="18"/>
          <w:szCs w:val="18"/>
        </w:rPr>
      </w:pPr>
      <w:r>
        <w:rPr>
          <w:rFonts w:cs="SansCondensedEE" w:ascii="SansCondensedEE" w:hAnsi="SansCondensedEE"/>
          <w:sz w:val="18"/>
          <w:szCs w:val="18"/>
        </w:rPr>
        <w:t>Ihneď po stretnutí , najneskôr však do 17.00 hod. musia odoslať SMS podľa inštrukcií .</w:t>
      </w:r>
    </w:p>
    <w:p>
      <w:pPr>
        <w:pStyle w:val="Normal"/>
        <w:autoSpaceDE w:val="false"/>
        <w:rPr/>
      </w:pPr>
      <w:r>
        <w:rPr>
          <w:rFonts w:cs="SansCondensedEE" w:ascii="SansCondensedEE" w:hAnsi="SansCondensedEE"/>
          <w:sz w:val="18"/>
          <w:szCs w:val="18"/>
        </w:rPr>
        <w:t>SMS musí obsahovať</w:t>
      </w:r>
      <w:r>
        <w:rPr>
          <w:rFonts w:cs="SansCondensedEE" w:ascii="SansCondensedEE" w:hAnsi="SansCondensedEE"/>
          <w:b/>
          <w:sz w:val="18"/>
          <w:szCs w:val="18"/>
        </w:rPr>
        <w:t>: názvy družstiev v stretnutí</w:t>
      </w:r>
    </w:p>
    <w:p>
      <w:pPr>
        <w:pStyle w:val="Normal"/>
        <w:autoSpaceDE w:val="false"/>
        <w:rPr/>
      </w:pPr>
      <w:r>
        <w:rPr>
          <w:rFonts w:eastAsia="SansCondensedEE" w:cs="SansCondensedEE" w:ascii="SansCondensedEE" w:hAnsi="SansCondensedEE"/>
          <w:b/>
          <w:sz w:val="18"/>
          <w:szCs w:val="18"/>
        </w:rPr>
        <w:t xml:space="preserve">                                     </w:t>
      </w:r>
      <w:r>
        <w:rPr>
          <w:rFonts w:cs="SansCondensedEE" w:ascii="SansCondensedEE" w:hAnsi="SansCondensedEE"/>
          <w:b/>
          <w:sz w:val="18"/>
          <w:szCs w:val="18"/>
        </w:rPr>
        <w:t>výsledok stretnutia</w:t>
      </w:r>
    </w:p>
    <w:p>
      <w:pPr>
        <w:pStyle w:val="Normal"/>
        <w:autoSpaceDE w:val="false"/>
        <w:rPr/>
      </w:pPr>
      <w:r>
        <w:rPr>
          <w:rFonts w:eastAsia="SansCondensedEE" w:cs="SansCondensedEE" w:ascii="SansCondensedEE" w:hAnsi="SansCondensedEE"/>
          <w:b/>
          <w:sz w:val="18"/>
          <w:szCs w:val="18"/>
        </w:rPr>
        <w:t xml:space="preserve">                                     </w:t>
      </w:r>
      <w:r>
        <w:rPr>
          <w:rFonts w:cs="SansCondensedEE" w:ascii="SansCondensedEE" w:hAnsi="SansCondensedEE"/>
          <w:b/>
          <w:sz w:val="18"/>
          <w:szCs w:val="18"/>
        </w:rPr>
        <w:t>výsledky jednotlivých tretín</w:t>
      </w:r>
    </w:p>
    <w:p>
      <w:pPr>
        <w:pStyle w:val="Normal"/>
        <w:autoSpaceDE w:val="false"/>
        <w:rPr/>
      </w:pPr>
      <w:r>
        <w:rPr>
          <w:rFonts w:eastAsia="SansCondensedEE" w:cs="SansCondensedEE" w:ascii="SansCondensedEE" w:hAnsi="SansCondensedEE"/>
          <w:b/>
          <w:sz w:val="18"/>
          <w:szCs w:val="18"/>
        </w:rPr>
        <w:t xml:space="preserve">                                     </w:t>
      </w:r>
      <w:r>
        <w:rPr>
          <w:rFonts w:cs="SansCondensedEE" w:ascii="SansCondensedEE" w:hAnsi="SansCondensedEE"/>
          <w:b/>
          <w:sz w:val="18"/>
          <w:szCs w:val="18"/>
        </w:rPr>
        <w:t>strelci gólov</w:t>
      </w:r>
    </w:p>
    <w:p>
      <w:pPr>
        <w:pStyle w:val="Normal"/>
        <w:autoSpaceDE w:val="false"/>
        <w:rPr>
          <w:rFonts w:ascii="SansCondensedEE" w:hAnsi="SansCondensedEE" w:cs="SansCondensedEE"/>
          <w:b/>
          <w:b/>
          <w:sz w:val="18"/>
          <w:szCs w:val="18"/>
        </w:rPr>
      </w:pPr>
      <w:r>
        <w:rPr>
          <w:rFonts w:cs="SansCondensedEE" w:ascii="SansCondensedEE" w:hAnsi="SansCondensedEE"/>
          <w:b/>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Pre riadiaci orgán musia ihneď po stretnutí v zápise opísať všetky podrobnosti týkajúce sa:</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 xml:space="preserve">- osobných trestov </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 osobných trestov do konca stretnutia</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 trestov v hre.</w:t>
      </w:r>
    </w:p>
    <w:p>
      <w:pPr>
        <w:pStyle w:val="Normal"/>
        <w:autoSpaceDE w:val="false"/>
        <w:rPr>
          <w:rFonts w:ascii="SansCondensedEE" w:hAnsi="SansCondensedEE" w:cs="SansCondensedEE"/>
          <w:b/>
          <w:b/>
          <w:bCs/>
          <w:sz w:val="18"/>
          <w:szCs w:val="18"/>
        </w:rPr>
      </w:pPr>
      <w:r>
        <w:rPr>
          <w:rFonts w:cs="SansCondensedEE" w:ascii="SansCondensedEE" w:hAnsi="SansCondensedEE"/>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303 – ZAPISOVATEĽ</w:t>
      </w:r>
    </w:p>
    <w:p>
      <w:pPr>
        <w:pStyle w:val="Normal"/>
        <w:autoSpaceDE w:val="false"/>
        <w:rPr>
          <w:rFonts w:ascii="SansCondensedEE" w:hAnsi="SansCondensedEE" w:cs="SansCondensedEE"/>
          <w:sz w:val="18"/>
          <w:szCs w:val="18"/>
        </w:rPr>
      </w:pPr>
      <w:r>
        <w:rPr>
          <w:rFonts w:cs="SansCondensedEE" w:ascii="SansCondensedEE" w:hAnsi="SansCondensedEE"/>
          <w:sz w:val="18"/>
          <w:szCs w:val="18"/>
        </w:rPr>
        <w:t>Časomerač musí:</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zaregistrovať čas začiatku a konca každej tretiny a stretnuti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merať čas 5-minútových prestávok medzi tretinami,</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počas stretnutia merať hrubý čas hry,</w:t>
      </w:r>
    </w:p>
    <w:p>
      <w:pPr>
        <w:pStyle w:val="Normal"/>
        <w:autoSpaceDE w:val="false"/>
        <w:ind w:left="15" w:right="0" w:hanging="15"/>
        <w:rPr>
          <w:rFonts w:ascii="SansCondensedEE" w:hAnsi="SansCondensedEE" w:cs="SansCondensedEE"/>
          <w:sz w:val="18"/>
          <w:szCs w:val="18"/>
        </w:rPr>
      </w:pPr>
      <w:r>
        <w:rPr>
          <w:rFonts w:cs="SansCondensedEE" w:ascii="SansCondensedEE" w:hAnsi="SansCondensedEE"/>
          <w:sz w:val="18"/>
          <w:szCs w:val="18"/>
        </w:rPr>
        <w:t>- oznamovať čas začiatku a konca všetkých trestov,</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oznamovať čas začiatku a konca oddychových časov.</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musí pripraviť Zápis o stretnutí na podpis rozhodcom</w:t>
      </w:r>
    </w:p>
    <w:p>
      <w:pPr>
        <w:pStyle w:val="Normal"/>
        <w:autoSpaceDE w:val="false"/>
        <w:rPr>
          <w:rFonts w:ascii="SansCondensedEE" w:hAnsi="SansCondensedEE" w:cs="SansCondensedEE"/>
          <w:sz w:val="18"/>
          <w:szCs w:val="18"/>
        </w:rPr>
      </w:pPr>
      <w:r>
        <w:rPr>
          <w:rFonts w:cs="SansCondensedEE" w:ascii="SansCondensedEE" w:hAnsi="SansCondensedEE"/>
          <w:sz w:val="18"/>
          <w:szCs w:val="18"/>
        </w:rPr>
        <w:t>V prípade, že nie je k dispozícii automatické zvukové zariadenie alebo siréna, musí signalizovať</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íšťalkou koniec každej tretiny a predĺženia.</w:t>
      </w:r>
    </w:p>
    <w:p>
      <w:pPr>
        <w:pStyle w:val="Normal"/>
        <w:autoSpaceDE w:val="false"/>
        <w:rPr/>
      </w:pPr>
      <w:r>
        <w:rPr>
          <w:rFonts w:cs="Wingdings3;Times New Roman" w:ascii="Wingdings3;Times New Roman" w:hAnsi="Wingdings3;Times New Roman"/>
          <w:sz w:val="18"/>
          <w:szCs w:val="18"/>
        </w:rPr>
        <w:t>!</w:t>
      </w:r>
      <w:r>
        <w:rPr>
          <w:rFonts w:cs="SansCondensedEE" w:ascii="SansCondensedEE" w:hAnsi="SansCondensedEE"/>
          <w:sz w:val="18"/>
          <w:szCs w:val="18"/>
        </w:rPr>
        <w:t>V prípade akéhokoľvek sporu týkajúceho sa času je rozhodnutie hlavného rozhodc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konečné.</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304 - VIDEOBRÁNKOVÝ ROZHODCA</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cs="SansCondensedEE" w:ascii="SansCondensedEE" w:hAnsi="SansCondensedEE"/>
          <w:sz w:val="18"/>
          <w:szCs w:val="18"/>
        </w:rPr>
        <w:t xml:space="preserve">Videozáznam možno prezerať iba na </w:t>
      </w:r>
      <w:r>
        <w:rPr>
          <w:rFonts w:cs="SansCondensedEE;Bold" w:ascii="SansCondensedEE;Bold" w:hAnsi="SansCondensedEE;Bold"/>
          <w:bCs/>
          <w:sz w:val="18"/>
          <w:szCs w:val="18"/>
        </w:rPr>
        <w:t>základe požiadavky hlavného rozhodcu alebo</w:t>
      </w:r>
    </w:p>
    <w:p>
      <w:pPr>
        <w:pStyle w:val="Normal"/>
        <w:autoSpaceDE w:val="false"/>
        <w:rPr>
          <w:rFonts w:ascii="SansCondensedEE;Bold" w:hAnsi="SansCondensedEE;Bold" w:cs="SansCondensedEE;Bold"/>
          <w:bCs/>
          <w:sz w:val="18"/>
          <w:szCs w:val="18"/>
        </w:rPr>
      </w:pPr>
      <w:r>
        <w:rPr>
          <w:rFonts w:cs="SansCondensedEE;Bold" w:ascii="SansCondensedEE;Bold" w:hAnsi="SansCondensedEE;Bold"/>
          <w:bCs/>
          <w:sz w:val="18"/>
          <w:szCs w:val="18"/>
        </w:rPr>
        <w:t>videobránkového rozhodcu.</w:t>
      </w:r>
    </w:p>
    <w:p>
      <w:pPr>
        <w:pStyle w:val="Normal"/>
        <w:autoSpaceDE w:val="false"/>
        <w:rPr/>
      </w:pPr>
      <w:r>
        <w:rPr>
          <w:rFonts w:cs="SansCondensedEE" w:ascii="SansCondensedEE" w:hAnsi="SansCondensedEE"/>
          <w:sz w:val="18"/>
          <w:szCs w:val="18"/>
        </w:rPr>
        <w:t xml:space="preserve">Videobránkový rozhodca </w:t>
      </w:r>
      <w:r>
        <w:rPr>
          <w:rFonts w:cs="SansCondensedEE;Bold" w:ascii="SansCondensedEE;Bold" w:hAnsi="SansCondensedEE;Bold"/>
          <w:bCs/>
          <w:sz w:val="18"/>
          <w:szCs w:val="18"/>
        </w:rPr>
        <w:t>prezerá nasledujúce situácie</w:t>
      </w:r>
      <w:r>
        <w:rPr>
          <w:rFonts w:cs="SansCondensedEE" w:ascii="SansCondensedEE" w:hAnsi="SansCondensedEE"/>
          <w:sz w:val="18"/>
          <w:szCs w:val="18"/>
        </w:rPr>
        <w:t>:</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či loptička prešla cez bránkovú čiar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či loptička vnikla do bránky skôr, ako bola posunutá bránková konštrukci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či loptička vnikla do bránky pred alebo po uplynutí času tretiny,</w:t>
      </w:r>
    </w:p>
    <w:p>
      <w:pPr>
        <w:pStyle w:val="Normal"/>
        <w:autoSpaceDE w:val="false"/>
        <w:rPr/>
      </w:pPr>
      <w:r>
        <w:rPr>
          <w:rFonts w:cs="SansCondensedEE" w:ascii="SansCondensedEE" w:hAnsi="SansCondensedEE"/>
          <w:sz w:val="18"/>
          <w:szCs w:val="18"/>
        </w:rPr>
        <w:t xml:space="preserve">- či loptička nebola do bránky </w:t>
      </w:r>
      <w:r>
        <w:rPr>
          <w:rFonts w:cs="SansCondensedEE;Bold" w:ascii="SansCondensedEE;Bold" w:hAnsi="SansCondensedEE;Bold"/>
          <w:bCs/>
          <w:sz w:val="18"/>
          <w:szCs w:val="18"/>
        </w:rPr>
        <w:t>usmernená</w:t>
      </w:r>
      <w:r>
        <w:rPr>
          <w:rFonts w:cs="SansCondensedEE;Bold" w:ascii="SansCondensedEE;Bold" w:hAnsi="SansCondensedEE;Bold"/>
          <w:b/>
          <w:bCs/>
          <w:sz w:val="18"/>
          <w:szCs w:val="18"/>
        </w:rPr>
        <w:t xml:space="preserve"> </w:t>
      </w:r>
      <w:r>
        <w:rPr>
          <w:rFonts w:cs="SansCondensedEE" w:ascii="SansCondensedEE" w:hAnsi="SansCondensedEE"/>
          <w:sz w:val="18"/>
          <w:szCs w:val="18"/>
        </w:rPr>
        <w:t>rukou alebo kopnutá,</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či sa loptička odrazila do bránky od rozhodc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či bola loptička predtým, ako vnikla do bránky, zasiahnutá zdvihnutou hokejkou</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útočiaceho hráča, ktorá bola nad úrovňou hornej žŕdky bránky,</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nastavenie správneho času na časomere, ak je čas viditeľný na monitore</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videobránkového rozhodcu.</w:t>
      </w:r>
    </w:p>
    <w:p>
      <w:pPr>
        <w:pStyle w:val="Normal"/>
        <w:autoSpaceDE w:val="false"/>
        <w:rPr>
          <w:rFonts w:ascii="SansCondensedEE;Bold" w:hAnsi="SansCondensedEE;Bold" w:cs="SansCondensedEE;Bold"/>
          <w:sz w:val="18"/>
          <w:szCs w:val="18"/>
        </w:rPr>
      </w:pPr>
      <w:r>
        <w:rPr>
          <w:rFonts w:cs="SansCondensedEE;Bold" w:ascii="SansCondensedEE;Bold" w:hAnsi="SansCondensedEE;Bold"/>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305 - RIADIACI SUBJEKT</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Pojem „Riadiaci subjekt“ alebo „Príslušný disciplinárny subjekt“ sa v týchto pravidlách</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oužíva na označenie priameho riadiaceho orgánu príslušných stretnutí.</w:t>
      </w:r>
    </w:p>
    <w:p>
      <w:pPr>
        <w:pStyle w:val="Normal"/>
        <w:autoSpaceDE w:val="false"/>
        <w:rPr>
          <w:rFonts w:ascii="SansCondensedEE" w:hAnsi="SansCondensedEE" w:cs="SansCondensedEE"/>
          <w:sz w:val="18"/>
          <w:szCs w:val="18"/>
        </w:rPr>
      </w:pPr>
      <w:r>
        <w:rPr>
          <w:rFonts w:cs="SansCondensedEE" w:ascii="SansCondensedEE" w:hAnsi="SansCondensedEE"/>
          <w:sz w:val="18"/>
          <w:szCs w:val="18"/>
        </w:rPr>
        <w:t>Družstvo smie mať na hracej ploche iba jedného brankár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Tohto brankára možno odvolať a nahradiť ho ďalším hráčom. Taký hráč nemá výhody</w:t>
      </w:r>
    </w:p>
    <w:p>
      <w:pPr>
        <w:pStyle w:val="Normal"/>
        <w:autoSpaceDE w:val="false"/>
        <w:rPr>
          <w:rFonts w:ascii="SansCondensedEE" w:hAnsi="SansCondensedEE" w:cs="SansCondensedEE"/>
          <w:sz w:val="18"/>
          <w:szCs w:val="18"/>
        </w:rPr>
      </w:pPr>
      <w:r>
        <w:rPr>
          <w:rFonts w:cs="SansCondensedEE" w:ascii="SansCondensedEE" w:hAnsi="SansCondensedEE"/>
          <w:sz w:val="18"/>
          <w:szCs w:val="18"/>
        </w:rPr>
        <w:t>brankára.</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Ak domáce družstvo nie je určené, súperiace družstvá musia rozhodnúť, ktoré</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družstvo bude domácim družstvom vzájomnou dohodou, losovaním alebo iným podobným</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spôsobom.</w:t>
      </w:r>
    </w:p>
    <w:p>
      <w:pPr>
        <w:pStyle w:val="Normal"/>
        <w:autoSpaceDE w:val="false"/>
        <w:rPr/>
      </w:pPr>
      <w:r>
        <w:rPr>
          <w:rFonts w:eastAsia="SansCondensedEE" w:cs="SansCondensedEE" w:ascii="SansCondensedEE" w:hAnsi="SansCondensedEE"/>
          <w:sz w:val="18"/>
          <w:szCs w:val="18"/>
        </w:rPr>
        <w:t xml:space="preserve"> </w:t>
      </w:r>
      <w:r>
        <w:rPr>
          <w:rFonts w:cs="SansCondensedEE;Bold" w:ascii="SansCondensedEE;Bold" w:hAnsi="SansCondensedEE;Bold"/>
          <w:bCs/>
          <w:sz w:val="18"/>
          <w:szCs w:val="18"/>
        </w:rPr>
        <w:t>Práva domáceho družstva</w:t>
      </w:r>
      <w:r>
        <w:rPr>
          <w:rFonts w:cs="SansCondensedEE" w:ascii="SansCondensedEE" w:hAnsi="SansCondensedEE"/>
          <w:sz w:val="18"/>
          <w:szCs w:val="18"/>
        </w:rPr>
        <w:t>:</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výber hráčskej lavice,</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na vhadzovanie  po prerušení hry má domáce družstvo možnosť poslať</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na hraciu plochu hrajúcu zostavu až po hosťujúcom družstve.</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Kedykoľvek počas stretnutia môže hlavný rozhodca prostredníctvom kapitána</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požiadať hosťujúce družstvo, aby poslalo na hraciu plochu hrajúcu zostavu a pokračovalo</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v hre.</w:t>
      </w:r>
    </w:p>
    <w:p>
      <w:pPr>
        <w:pStyle w:val="Normal"/>
        <w:autoSpaceDE w:val="false"/>
        <w:rPr/>
      </w:pPr>
      <w:r>
        <w:rPr>
          <w:rFonts w:eastAsia="SansCondensedEE" w:cs="SansCondensedEE" w:ascii="SansCondensedEE" w:hAnsi="SansCondensedEE"/>
          <w:sz w:val="18"/>
          <w:szCs w:val="18"/>
        </w:rPr>
        <w:t xml:space="preserve"> </w:t>
      </w:r>
      <w:r>
        <w:rPr>
          <w:rFonts w:cs="SansCondensedEE;Bold" w:ascii="SansCondensedEE;Bold" w:hAnsi="SansCondensedEE;Bold"/>
          <w:bCs/>
          <w:sz w:val="18"/>
          <w:szCs w:val="18"/>
        </w:rPr>
        <w:t xml:space="preserve">Rozcvičenie </w:t>
      </w:r>
      <w:r>
        <w:rPr>
          <w:rFonts w:cs="SansCondensedEE" w:ascii="SansCondensedEE" w:hAnsi="SansCondensedEE"/>
          <w:sz w:val="18"/>
          <w:szCs w:val="18"/>
        </w:rPr>
        <w:t>hráča alebo brankára na hracej ploche po skončení prvej a druhej</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tretiny, alebo pri prerušenej hre </w:t>
      </w:r>
      <w:r>
        <w:rPr>
          <w:rFonts w:cs="SansCondensedEE;Bold" w:ascii="SansCondensedEE;Bold" w:hAnsi="SansCondensedEE;Bold"/>
          <w:bCs/>
          <w:sz w:val="18"/>
          <w:szCs w:val="18"/>
        </w:rPr>
        <w:t>nie je povolené</w:t>
      </w:r>
      <w:r>
        <w:rPr>
          <w:rFonts w:cs="SansCondensedEE" w:ascii="SansCondensedEE" w:hAnsi="SansCondensedEE"/>
          <w:sz w:val="18"/>
          <w:szCs w:val="18"/>
        </w:rPr>
        <w:t>.</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Družstvá si nesmú vymeniť strany, ak sa pred predĺžením alebo trestnými strieľaniami</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neupraví hracia plocha, alebo aspoň jedno z družstiev o to nepožiada pred začiatkom poslednej časti hry.</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Pri používaní pravidla o striedaní sa za striedanie považuje výmena jedného alebo viac</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hráčov.</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rPr>
      </w:pPr>
      <w:r>
        <w:rPr>
          <w:rFonts w:cs="SansCondensedEE;Bold" w:ascii="SansCondensedEE;Bold" w:hAnsi="SansCondensedEE;Bold"/>
          <w:b/>
          <w:bCs/>
        </w:rPr>
        <w:t>4. ČASŤ - PRAVIDLÁ HRY</w:t>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400 - HRÁČI NA HRACEJ  PLOCHE</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cs="SansCondensedEE" w:ascii="SansCondensedEE" w:hAnsi="SansCondensedEE"/>
          <w:sz w:val="18"/>
          <w:szCs w:val="18"/>
        </w:rPr>
        <w:t>Počas hry družstvo nesmie mať na hracej ploche viac ako päť</w:t>
      </w:r>
      <w:r>
        <w:rPr>
          <w:rFonts w:cs="SansCondensedEE;Bold" w:ascii="SansCondensedEE;Bold" w:hAnsi="SansCondensedEE;Bold"/>
          <w:bCs/>
          <w:sz w:val="18"/>
          <w:szCs w:val="18"/>
        </w:rPr>
        <w:t xml:space="preserve"> hráčov</w:t>
      </w:r>
      <w:r>
        <w:rPr>
          <w:rFonts w:cs="SansCondensedEE" w:ascii="SansCondensedEE" w:hAnsi="SansCondensedEE"/>
          <w:sz w:val="18"/>
          <w:szCs w:val="18"/>
        </w:rPr>
        <w:t>.</w:t>
      </w:r>
    </w:p>
    <w:p>
      <w:pPr>
        <w:pStyle w:val="Normal"/>
        <w:autoSpaceDE w:val="false"/>
        <w:rPr/>
      </w:pPr>
      <w:r>
        <w:rPr>
          <w:rFonts w:cs="SansCondensedEE;Bold" w:ascii="SansCondensedEE;Bold" w:hAnsi="SansCondensedEE;Bold"/>
          <w:bCs/>
          <w:sz w:val="18"/>
          <w:szCs w:val="18"/>
        </w:rPr>
        <w:t xml:space="preserve">Menší trest pre hráčsku lavicu </w:t>
      </w:r>
      <w:r>
        <w:rPr>
          <w:rFonts w:cs="SansCondensedEE" w:ascii="SansCondensedEE" w:hAnsi="SansCondensedEE"/>
          <w:sz w:val="18"/>
          <w:szCs w:val="18"/>
        </w:rPr>
        <w:t xml:space="preserve">za príliš veľa hráčov na hracej ploche </w:t>
      </w:r>
    </w:p>
    <w:p>
      <w:pPr>
        <w:pStyle w:val="Normal"/>
        <w:autoSpaceDE w:val="false"/>
        <w:rPr/>
      </w:pPr>
      <w:r>
        <w:rPr>
          <w:rFonts w:cs="SansCondensedEE" w:ascii="SansCondensedEE" w:hAnsi="SansCondensedEE"/>
          <w:sz w:val="18"/>
          <w:szCs w:val="18"/>
        </w:rPr>
        <w:t xml:space="preserve">Šiestimi hráčmi sú: </w:t>
      </w:r>
      <w:r>
        <w:rPr>
          <w:rFonts w:cs="SansCondensedEE;Bold" w:ascii="SansCondensedEE;Bold" w:hAnsi="SansCondensedEE;Bold"/>
          <w:bCs/>
          <w:sz w:val="18"/>
          <w:szCs w:val="18"/>
        </w:rPr>
        <w:t>brankár, pravý obranca, ľavý obranca, pravé krídlo, ľavé krídlo</w:t>
      </w:r>
    </w:p>
    <w:p>
      <w:pPr>
        <w:pStyle w:val="Normal"/>
        <w:autoSpaceDE w:val="false"/>
        <w:rPr>
          <w:rFonts w:ascii="SansCondensedEE;Bold" w:hAnsi="SansCondensedEE;Bold" w:cs="SansCondensedEE;Bold"/>
          <w:bCs/>
          <w:sz w:val="18"/>
          <w:szCs w:val="18"/>
        </w:rPr>
      </w:pPr>
      <w:r>
        <w:rPr>
          <w:rFonts w:cs="SansCondensedEE;Bold" w:ascii="SansCondensedEE;Bold" w:hAnsi="SansCondensedEE;Bold"/>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401 - ZAČIATOK STRETNUTIA A TRETÍN</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cs="SansCondensedEE" w:ascii="SansCondensedEE" w:hAnsi="SansCondensedEE"/>
          <w:sz w:val="18"/>
          <w:szCs w:val="18"/>
        </w:rPr>
        <w:t xml:space="preserve">Stretnutie sa musí začať v stanovenom čase vhadzovaním na </w:t>
      </w:r>
      <w:r>
        <w:rPr>
          <w:rFonts w:cs="SansCondensedEE;Italic" w:ascii="SansCondensedEE;Italic" w:hAnsi="SansCondensedEE;Italic"/>
          <w:iCs/>
          <w:sz w:val="18"/>
          <w:szCs w:val="18"/>
        </w:rPr>
        <w:t>strednom bode na vhadzovanie</w:t>
      </w:r>
      <w:r>
        <w:rPr>
          <w:rFonts w:cs="SansCondensedEE" w:ascii="SansCondensedEE" w:hAnsi="SansCondensedEE"/>
          <w:sz w:val="18"/>
          <w:szCs w:val="18"/>
        </w:rPr>
        <w:t>.</w:t>
      </w:r>
    </w:p>
    <w:p>
      <w:pPr>
        <w:pStyle w:val="Normal"/>
        <w:autoSpaceDE w:val="false"/>
        <w:rPr>
          <w:rFonts w:ascii="SansCondensedEE" w:hAnsi="SansCondensedEE" w:cs="SansCondensedEE"/>
          <w:sz w:val="18"/>
          <w:szCs w:val="18"/>
        </w:rPr>
      </w:pPr>
      <w:r>
        <w:rPr>
          <w:rFonts w:cs="SansCondensedEE" w:ascii="SansCondensedEE" w:hAnsi="SansCondensedEE"/>
          <w:sz w:val="18"/>
          <w:szCs w:val="18"/>
        </w:rPr>
        <w:t>Rovnako sa vhadzuje na začiatku všetkých tretín a predĺženia.</w:t>
      </w:r>
    </w:p>
    <w:p>
      <w:pPr>
        <w:pStyle w:val="Normal"/>
        <w:autoSpaceDE w:val="false"/>
        <w:rPr/>
      </w:pPr>
      <w:r>
        <w:rPr>
          <w:rFonts w:cs="SansCondensedEE" w:ascii="SansCondensedEE" w:hAnsi="SansCondensedEE"/>
          <w:sz w:val="18"/>
          <w:szCs w:val="18"/>
        </w:rPr>
        <w:t xml:space="preserve">Družstvá musia začať stretnutie bránením </w:t>
      </w:r>
      <w:r>
        <w:rPr>
          <w:rFonts w:cs="SansCondensedEE;Italic" w:ascii="SansCondensedEE;Italic" w:hAnsi="SansCondensedEE;Italic"/>
          <w:iCs/>
          <w:sz w:val="18"/>
          <w:szCs w:val="18"/>
        </w:rPr>
        <w:t>bránky bližšej k ich hráčskej lavici</w:t>
      </w:r>
      <w:r>
        <w:rPr>
          <w:rFonts w:cs="SansCondensedEE" w:ascii="SansCondensedEE" w:hAnsi="SansCondensedEE"/>
          <w:sz w:val="18"/>
          <w:szCs w:val="18"/>
        </w:rPr>
        <w:t>.</w:t>
      </w:r>
    </w:p>
    <w:p>
      <w:pPr>
        <w:pStyle w:val="Normal"/>
        <w:autoSpaceDE w:val="false"/>
        <w:rPr>
          <w:rFonts w:ascii="SansCondensedEE" w:hAnsi="SansCondensedEE" w:cs="SansCondensedEE"/>
          <w:sz w:val="18"/>
          <w:szCs w:val="18"/>
        </w:rPr>
      </w:pPr>
      <w:r>
        <w:rPr>
          <w:rFonts w:cs="SansCondensedEE" w:ascii="SansCondensedEE" w:hAnsi="SansCondensedEE"/>
          <w:sz w:val="18"/>
          <w:szCs w:val="18"/>
        </w:rPr>
        <w:t>Družstvá si musia vymeniť strany v každej nasledujúcej tretine a predĺžení.</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402 - STRIEDANIE HRÁČOV A BRANKÁROV</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cs="SansCondensedEE" w:ascii="SansCondensedEE" w:hAnsi="SansCondensedEE"/>
          <w:sz w:val="18"/>
          <w:szCs w:val="18"/>
        </w:rPr>
        <w:t xml:space="preserve">Pri splnení podmienok uvedených v tejto časti </w:t>
      </w:r>
      <w:r>
        <w:rPr>
          <w:rFonts w:cs="SansCondensedEE;Bold" w:ascii="SansCondensedEE;Bold" w:hAnsi="SansCondensedEE;Bold"/>
          <w:bCs/>
          <w:sz w:val="18"/>
          <w:szCs w:val="18"/>
        </w:rPr>
        <w:t>možno striedať hráčov a brankárov</w:t>
      </w:r>
    </w:p>
    <w:p>
      <w:pPr>
        <w:pStyle w:val="Normal"/>
        <w:autoSpaceDE w:val="false"/>
        <w:rPr/>
      </w:pPr>
      <w:r>
        <w:rPr>
          <w:rFonts w:cs="SansCondensedEE;Bold" w:ascii="SansCondensedEE;Bold" w:hAnsi="SansCondensedEE;Bold"/>
          <w:bCs/>
          <w:sz w:val="18"/>
          <w:szCs w:val="18"/>
        </w:rPr>
        <w:t xml:space="preserve">kedykoľvek </w:t>
      </w:r>
      <w:r>
        <w:rPr>
          <w:rFonts w:cs="SansCondensedEE" w:ascii="SansCondensedEE" w:hAnsi="SansCondensedEE"/>
          <w:sz w:val="18"/>
          <w:szCs w:val="18"/>
        </w:rPr>
        <w:t>počas hry alebo počas prerušenia hry.</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Ak počas striedania hráč vstupujúci do hry hrá s loptičkou alebo má akýkoľvek fyzický</w:t>
      </w:r>
    </w:p>
    <w:p>
      <w:pPr>
        <w:pStyle w:val="Normal"/>
        <w:autoSpaceDE w:val="false"/>
        <w:rPr>
          <w:rFonts w:ascii="SansCondensedEE" w:hAnsi="SansCondensedEE" w:cs="SansCondensedEE"/>
          <w:sz w:val="18"/>
          <w:szCs w:val="18"/>
        </w:rPr>
      </w:pPr>
      <w:r>
        <w:rPr>
          <w:rFonts w:cs="SansCondensedEE" w:ascii="SansCondensedEE" w:hAnsi="SansCondensedEE"/>
          <w:sz w:val="18"/>
          <w:szCs w:val="18"/>
        </w:rPr>
        <w:t>kontakt so súperom, pričom odchádzajúci hráč je ešte na hracej ploche, musí nasledovať</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trest.</w:t>
      </w:r>
    </w:p>
    <w:p>
      <w:pPr>
        <w:pStyle w:val="Normal"/>
        <w:autoSpaceDE w:val="false"/>
        <w:rPr/>
      </w:pPr>
      <w:r>
        <w:rPr>
          <w:rFonts w:eastAsia="Wingdings3;Times New Roman" w:cs="Wingdings3;Times New Roman" w:ascii="Wingdings3;Times New Roman" w:hAnsi="Wingdings3;Times New Roman"/>
          <w:sz w:val="18"/>
          <w:szCs w:val="18"/>
        </w:rPr>
        <w:t xml:space="preserve"> </w:t>
      </w:r>
      <w:r>
        <w:rPr>
          <w:rFonts w:cs="SansCondensedEE;Bold" w:ascii="SansCondensedEE;Bold" w:hAnsi="SansCondensedEE;Bold"/>
          <w:bCs/>
          <w:sz w:val="18"/>
          <w:szCs w:val="18"/>
        </w:rPr>
        <w:t xml:space="preserve">Menší trest pre hráčsku lavicu </w:t>
      </w:r>
      <w:r>
        <w:rPr>
          <w:rFonts w:cs="SansCondensedEE" w:ascii="SansCondensedEE" w:hAnsi="SansCondensedEE"/>
          <w:sz w:val="18"/>
          <w:szCs w:val="18"/>
        </w:rPr>
        <w:t xml:space="preserve">za príliš veľa hráčov na hracej ploche </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Ak počas striedania hráč vstupujúci alebo hráč odchádzajúci z hry sa dotkne loptičky</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náhodne a neúmyselne, hra sa nepreruší a trest sa neuloží.</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403 - STRIEDANIE HRÁČOV Z HRÁČSKEJ LAVICE POČAS HRY</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cs="SansCondensedEE;Italic" w:ascii="SansCondensedEE;Italic" w:hAnsi="SansCondensedEE;Italic"/>
          <w:iCs/>
          <w:sz w:val="18"/>
          <w:szCs w:val="18"/>
        </w:rPr>
        <w:t>Brankári z hráčskej lavice sa môžu striedať</w:t>
      </w:r>
      <w:r>
        <w:rPr>
          <w:rFonts w:cs="SansCondensedEE;Italic" w:ascii="SansCondensedEE;Italic" w:hAnsi="SansCondensedEE;Italic"/>
          <w:i/>
          <w:iCs/>
          <w:sz w:val="18"/>
          <w:szCs w:val="18"/>
        </w:rPr>
        <w:t xml:space="preserve"> </w:t>
      </w:r>
      <w:r>
        <w:rPr>
          <w:rFonts w:cs="SansCondensedEE;Italic" w:ascii="SansCondensedEE;Italic" w:hAnsi="SansCondensedEE;Italic"/>
          <w:iCs/>
          <w:sz w:val="18"/>
          <w:szCs w:val="18"/>
        </w:rPr>
        <w:t xml:space="preserve">počas hry kedykoľvek </w:t>
      </w:r>
      <w:r>
        <w:rPr>
          <w:rFonts w:cs="SansCondensedEE" w:ascii="SansCondensedEE" w:hAnsi="SansCondensedEE"/>
          <w:sz w:val="18"/>
          <w:szCs w:val="18"/>
        </w:rPr>
        <w:t>s podmienkou,</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že: - striedajúci hráči a brankári sú </w:t>
      </w:r>
      <w:r>
        <w:rPr>
          <w:rFonts w:cs="SansCondensedEE;Italic" w:ascii="SansCondensedEE;Italic" w:hAnsi="SansCondensedEE;Italic"/>
          <w:iCs/>
          <w:sz w:val="18"/>
          <w:szCs w:val="18"/>
        </w:rPr>
        <w:t>vnútri územia</w:t>
      </w:r>
      <w:r>
        <w:rPr>
          <w:rFonts w:cs="SansCondensedEE;Italic" w:ascii="SansCondensedEE;Italic" w:hAnsi="SansCondensedEE;Italic"/>
          <w:i/>
          <w:iCs/>
          <w:sz w:val="18"/>
          <w:szCs w:val="18"/>
        </w:rPr>
        <w:t xml:space="preserve"> </w:t>
      </w:r>
      <w:r>
        <w:rPr>
          <w:rFonts w:cs="SansCondensedEE" w:ascii="SansCondensedEE" w:hAnsi="SansCondensedEE"/>
          <w:sz w:val="18"/>
          <w:szCs w:val="18"/>
        </w:rPr>
        <w:t>ohraničeného príslušnou hráčskou</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lavicou a </w:t>
      </w:r>
      <w:r>
        <w:rPr>
          <w:rFonts w:cs="SansCondensedEE;Bold" w:ascii="SansCondensedEE;Bold" w:hAnsi="SansCondensedEE;Bold"/>
          <w:b/>
          <w:bCs/>
          <w:sz w:val="18"/>
          <w:szCs w:val="18"/>
        </w:rPr>
        <w:t>3 m</w:t>
      </w:r>
      <w:r>
        <w:rPr>
          <w:rFonts w:cs="SansCondensedEE;Bold" w:ascii="SansCondensedEE;Bold" w:hAnsi="SansCondensedEE;Bold"/>
          <w:bCs/>
          <w:sz w:val="18"/>
          <w:szCs w:val="18"/>
        </w:rPr>
        <w:t xml:space="preserve"> vzdialenosťou od mantinelov,</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 </w:t>
      </w:r>
      <w:r>
        <w:rPr>
          <w:rFonts w:cs="SansCondensedEE;Italic" w:ascii="SansCondensedEE;Italic" w:hAnsi="SansCondensedEE;Italic"/>
          <w:iCs/>
          <w:sz w:val="18"/>
          <w:szCs w:val="18"/>
        </w:rPr>
        <w:t xml:space="preserve">striedajúci hráči a brankári sú mimo hry </w:t>
      </w:r>
      <w:r>
        <w:rPr>
          <w:rFonts w:cs="SansCondensedEE" w:ascii="SansCondensedEE" w:hAnsi="SansCondensedEE"/>
          <w:sz w:val="18"/>
          <w:szCs w:val="18"/>
        </w:rPr>
        <w:t>predtým, ako sa striedanie uskutoční</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Ak brankár opustí svoje bránkovisko a príde ku svojej hráčskej lavici, aby ho</w:t>
      </w:r>
    </w:p>
    <w:p>
      <w:pPr>
        <w:pStyle w:val="Normal"/>
        <w:autoSpaceDE w:val="false"/>
        <w:rPr>
          <w:rFonts w:ascii="SansCondensedEE" w:hAnsi="SansCondensedEE" w:cs="SansCondensedEE"/>
          <w:sz w:val="18"/>
          <w:szCs w:val="18"/>
        </w:rPr>
      </w:pPr>
      <w:r>
        <w:rPr>
          <w:rFonts w:cs="SansCondensedEE" w:ascii="SansCondensedEE" w:hAnsi="SansCondensedEE"/>
          <w:sz w:val="18"/>
          <w:szCs w:val="18"/>
        </w:rPr>
        <w:t>vystriedal iný hráč, pričom striedajúci hráč vstúpi na hraciu plochu predčasne, rozhodc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reruší hru, ak má loptičku v držaní družstvo, ktoré sa previnilo, a potom sa vhadzuje na strednom</w:t>
      </w:r>
    </w:p>
    <w:p>
      <w:pPr>
        <w:pStyle w:val="Normal"/>
        <w:autoSpaceDE w:val="false"/>
        <w:rPr>
          <w:rFonts w:ascii="SansCondensedEE" w:hAnsi="SansCondensedEE" w:cs="SansCondensedEE"/>
          <w:sz w:val="18"/>
          <w:szCs w:val="18"/>
        </w:rPr>
      </w:pPr>
      <w:r>
        <w:rPr>
          <w:rFonts w:cs="SansCondensedEE" w:ascii="SansCondensedEE" w:hAnsi="SansCondensedEE"/>
          <w:sz w:val="18"/>
          <w:szCs w:val="18"/>
        </w:rPr>
        <w:t>bode na vhadzovani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Keď sa družstvo pokúsi striedať hráčov po uplynutí prideleného času, hlavný rozhodc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musí poslať hráča (hráčov) späť na hráčsku lavic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Ďalšie porušenie tohto postupu zo strany toho istého družstva má za následok uloženi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menšieho trestu pre hráčsku lavicu</w:t>
      </w:r>
    </w:p>
    <w:p>
      <w:pPr>
        <w:pStyle w:val="Normal"/>
        <w:autoSpaceDE w:val="false"/>
        <w:rPr/>
      </w:pPr>
      <w:r>
        <w:rPr>
          <w:rFonts w:eastAsia="SansCondensedEE;Bold" w:cs="SansCondensedEE;Bold" w:ascii="SansCondensedEE;Bold" w:hAnsi="SansCondensedEE;Bold"/>
          <w:bCs/>
          <w:sz w:val="18"/>
          <w:szCs w:val="18"/>
        </w:rPr>
        <w:t xml:space="preserve"> </w:t>
      </w:r>
      <w:r>
        <w:rPr>
          <w:rFonts w:cs="SansCondensedEE;Bold" w:ascii="SansCondensedEE;Bold" w:hAnsi="SansCondensedEE;Bold"/>
          <w:bCs/>
          <w:sz w:val="18"/>
          <w:szCs w:val="18"/>
        </w:rPr>
        <w:t xml:space="preserve">Rozcvičenie </w:t>
      </w:r>
      <w:r>
        <w:rPr>
          <w:rFonts w:cs="SansCondensedEE" w:ascii="SansCondensedEE" w:hAnsi="SansCondensedEE"/>
          <w:sz w:val="18"/>
          <w:szCs w:val="18"/>
        </w:rPr>
        <w:t>striedajúceho brankára na hracej ploche nie je povolené!!!!!</w:t>
      </w:r>
    </w:p>
    <w:p>
      <w:pPr>
        <w:pStyle w:val="Normal"/>
        <w:autoSpaceDE w:val="false"/>
        <w:rPr>
          <w:rFonts w:ascii="SansCondensedEE" w:hAnsi="SansCondensedEE" w:cs="SansCondensedEE"/>
          <w:b/>
          <w:b/>
          <w:color w:val="0000FF"/>
          <w:sz w:val="18"/>
          <w:szCs w:val="18"/>
        </w:rPr>
      </w:pPr>
      <w:r>
        <w:rPr>
          <w:rFonts w:cs="SansCondensedEE" w:ascii="SansCondensedEE" w:hAnsi="SansCondensedEE"/>
          <w:b/>
          <w:color w:val="0000FF"/>
          <w:sz w:val="18"/>
          <w:szCs w:val="18"/>
        </w:rPr>
        <w:t>Pri nastrelení hráča z lavičky, v prípade, že jeho spoluhráč ešte nevystriedal sa hra preruší a hráčskej lavici sa udelí menší trest pre hráčsku lavicu.</w:t>
      </w:r>
    </w:p>
    <w:p>
      <w:pPr>
        <w:pStyle w:val="Normal"/>
        <w:autoSpaceDE w:val="false"/>
        <w:rPr>
          <w:rFonts w:ascii="SansCondensedEE" w:hAnsi="SansCondensedEE" w:cs="SansCondensedEE"/>
          <w:b/>
          <w:b/>
          <w:color w:val="0000FF"/>
          <w:sz w:val="18"/>
          <w:szCs w:val="18"/>
        </w:rPr>
      </w:pPr>
      <w:r>
        <w:rPr>
          <w:rFonts w:cs="SansCondensedEE" w:ascii="SansCondensedEE" w:hAnsi="SansCondensedEE"/>
          <w:b/>
          <w:color w:val="0000FF"/>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404 - POSTUP PRI STRIEDANÍ HRÁČOV POČAS PRERUŠENIA HRY</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Po prerušení hry musí hosťujúce družstvo okamžite poslal na hraciu plochu hrajúc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zostavu a nesmie ju zmeniť dovtedy, kým hra znovu nepokračuje. Domáce družstvo</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otom môže vykonať striedanie hráčov, ale nesmie spôsobiť zdržanie hry.</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pri striedaní niektoré družstvo spôsobí neprimerané zdržanie, rozhodca musí</w:t>
      </w:r>
    </w:p>
    <w:p>
      <w:pPr>
        <w:pStyle w:val="Normal"/>
        <w:autoSpaceDE w:val="false"/>
        <w:rPr>
          <w:rFonts w:ascii="SansCondensedEE" w:hAnsi="SansCondensedEE" w:cs="SansCondensedEE"/>
          <w:sz w:val="18"/>
          <w:szCs w:val="18"/>
        </w:rPr>
      </w:pPr>
      <w:r>
        <w:rPr>
          <w:rFonts w:cs="SansCondensedEE" w:ascii="SansCondensedEE" w:hAnsi="SansCondensedEE"/>
          <w:sz w:val="18"/>
          <w:szCs w:val="18"/>
        </w:rPr>
        <w:t>nariadiť družstvu, ktoré sa previnilo, aby hráči okamžite zaujali svoje miesta a ďalši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striedanie nepovolí.</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ostup pri striedaní:</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rozhodca sa presunie na miesto, na ktorom má byť pred pokračovaním hry</w:t>
      </w:r>
      <w:r>
        <w:rPr>
          <w:rFonts w:cs="SansCondensedEE"/>
          <w:sz w:val="18"/>
          <w:szCs w:val="18"/>
        </w:rPr>
        <w:t>;</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druhý rozhodca, ktorý bude vhadzovať , sa musí presunúť čo najrýchlejšie</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na miesto vhadzovania.</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 rozhodca musí poskytnúť hosťujúcemu družstvu päť sekúnd na </w:t>
      </w:r>
      <w:r>
        <w:rPr>
          <w:rFonts w:cs="SansCondensedEE;Italic" w:ascii="SansCondensedEE;Italic" w:hAnsi="SansCondensedEE;Italic"/>
          <w:iCs/>
          <w:sz w:val="18"/>
          <w:szCs w:val="18"/>
        </w:rPr>
        <w:t>vystriedanie</w:t>
      </w:r>
    </w:p>
    <w:p>
      <w:pPr>
        <w:pStyle w:val="Normal"/>
        <w:autoSpaceDE w:val="false"/>
        <w:rPr/>
      </w:pPr>
      <w:r>
        <w:rPr>
          <w:rFonts w:eastAsia="SansCondensedEE;Italic" w:cs="SansCondensedEE;Italic" w:ascii="SansCondensedEE;Italic" w:hAnsi="SansCondensedEE;Italic"/>
          <w:iCs/>
          <w:sz w:val="18"/>
          <w:szCs w:val="18"/>
        </w:rPr>
        <w:t xml:space="preserve">     </w:t>
      </w:r>
      <w:r>
        <w:rPr>
          <w:rFonts w:cs="SansCondensedEE;Italic" w:ascii="SansCondensedEE;Italic" w:hAnsi="SansCondensedEE;Italic"/>
          <w:iCs/>
          <w:sz w:val="18"/>
          <w:szCs w:val="18"/>
        </w:rPr>
        <w:t>hráčov</w:t>
      </w:r>
      <w:r>
        <w:rPr>
          <w:rFonts w:cs="SansCondensedEE" w:ascii="SansCondensedEE" w:hAnsi="SansCondensedEE"/>
          <w:sz w:val="18"/>
          <w:szCs w:val="18"/>
        </w:rPr>
        <w:t>.</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po piatich sekundách rozhodca vzpaží ruku, čím signalizuje, že</w:t>
      </w:r>
    </w:p>
    <w:p>
      <w:pPr>
        <w:pStyle w:val="Normal"/>
        <w:autoSpaceDE w:val="false"/>
        <w:rPr/>
      </w:pPr>
      <w:r>
        <w:rPr>
          <w:rFonts w:eastAsia="SansCondensedEE;Italic" w:cs="SansCondensedEE;Italic" w:ascii="SansCondensedEE;Italic" w:hAnsi="SansCondensedEE;Italic"/>
          <w:iCs/>
          <w:sz w:val="18"/>
          <w:szCs w:val="18"/>
        </w:rPr>
        <w:t xml:space="preserve">     </w:t>
      </w:r>
      <w:r>
        <w:rPr>
          <w:rFonts w:cs="SansCondensedEE;Italic" w:ascii="SansCondensedEE;Italic" w:hAnsi="SansCondensedEE;Italic"/>
          <w:iCs/>
          <w:sz w:val="18"/>
          <w:szCs w:val="18"/>
        </w:rPr>
        <w:t>hosťujúce družstvo už nemôže striedať</w:t>
      </w:r>
      <w:r>
        <w:rPr>
          <w:rFonts w:cs="SansCondensedEE;Italic" w:ascii="SansCondensedEE;Italic" w:hAnsi="SansCondensedEE;Italic"/>
          <w:i/>
          <w:iCs/>
          <w:sz w:val="18"/>
          <w:szCs w:val="18"/>
        </w:rPr>
        <w:t>.</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so vzpaženou rukou musí rozhodca poskytnúť domácemu družstvu päť</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sekúnd na </w:t>
      </w:r>
      <w:r>
        <w:rPr>
          <w:rFonts w:cs="SansCondensedEE;Italic" w:ascii="SansCondensedEE;Italic" w:hAnsi="SansCondensedEE;Italic"/>
          <w:iCs/>
          <w:sz w:val="18"/>
          <w:szCs w:val="18"/>
        </w:rPr>
        <w:t>vystriedanie hráčov</w:t>
      </w:r>
      <w:r>
        <w:rPr>
          <w:rFonts w:cs="SansCondensedEE" w:ascii="SansCondensedEE" w:hAnsi="SansCondensedEE"/>
          <w:sz w:val="18"/>
          <w:szCs w:val="18"/>
        </w:rPr>
        <w:t>.</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po piatich sekundách musí rozhodca pripažiť ruku, čím signalizuje, že</w:t>
      </w:r>
    </w:p>
    <w:p>
      <w:pPr>
        <w:pStyle w:val="Normal"/>
        <w:autoSpaceDE w:val="false"/>
        <w:rPr/>
      </w:pPr>
      <w:r>
        <w:rPr>
          <w:rFonts w:eastAsia="SansCondensedEE;Italic" w:cs="SansCondensedEE;Italic" w:ascii="SansCondensedEE;Italic" w:hAnsi="SansCondensedEE;Italic"/>
          <w:iCs/>
          <w:sz w:val="18"/>
          <w:szCs w:val="18"/>
        </w:rPr>
        <w:t xml:space="preserve">     </w:t>
      </w:r>
      <w:r>
        <w:rPr>
          <w:rFonts w:cs="SansCondensedEE;Italic" w:ascii="SansCondensedEE;Italic" w:hAnsi="SansCondensedEE;Italic"/>
          <w:iCs/>
          <w:sz w:val="18"/>
          <w:szCs w:val="18"/>
        </w:rPr>
        <w:t>striedať nemôže už ani domáce družstvo</w:t>
      </w:r>
      <w:r>
        <w:rPr>
          <w:rFonts w:cs="SansCondensedEE;Italic" w:ascii="SansCondensedEE;Italic" w:hAnsi="SansCondensedEE;Italic"/>
          <w:i/>
          <w:iCs/>
          <w:sz w:val="18"/>
          <w:szCs w:val="18"/>
        </w:rPr>
        <w:t>.</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hneď, ako rozhodca pripaží ruku, rozhodca, ktorý bude vhadzovať,</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zapíska, čím signalizuje obidvom družstvám, že majú najviac päť sekúnd na to,</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aby sa pripravili na vhadzovanie.</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keď uplynie päť sekúnd (prípadne aj menej, ak sú hráči na vhadzovaní</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pripravení), čiarový rozhodca vhodí loptičku. Rozhodca nemusí čakať, kým</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hráči prídu na miesto vhadzovania.</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405 - STRIEDANIE HRÁČOV Z TRESTNEJ LAVICE</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Potrestaný hráč, ktorý má byť vystriedaný po skončení trestu, musí pred vystriedaním odísť</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o hracej ploche k svojej hráčskej lavici.</w:t>
      </w:r>
    </w:p>
    <w:p>
      <w:pPr>
        <w:pStyle w:val="Normal"/>
        <w:autoSpaceDE w:val="false"/>
        <w:rPr/>
      </w:pPr>
      <w:r>
        <w:rPr>
          <w:rFonts w:eastAsia="Wingdings3;Times New Roman" w:cs="Wingdings3;Times New Roman" w:ascii="Wingdings3;Times New Roman" w:hAnsi="Wingdings3;Times New Roman"/>
          <w:sz w:val="18"/>
          <w:szCs w:val="18"/>
        </w:rPr>
        <w:t xml:space="preserve"> </w:t>
      </w:r>
      <w:r>
        <w:rPr>
          <w:rFonts w:cs="SansCondensedEE;Bold" w:ascii="SansCondensedEE;Bold" w:hAnsi="SansCondensedEE;Bold"/>
          <w:bCs/>
          <w:sz w:val="18"/>
          <w:szCs w:val="18"/>
        </w:rPr>
        <w:t>Menší trest pre hráčsku lavicu</w:t>
      </w:r>
    </w:p>
    <w:p>
      <w:pPr>
        <w:pStyle w:val="Normal"/>
        <w:autoSpaceDE w:val="false"/>
        <w:rPr>
          <w:rFonts w:ascii="SansCondensedEE;Bold" w:hAnsi="SansCondensedEE;Bold" w:cs="SansCondensedEE;Bold"/>
          <w:bCs/>
          <w:sz w:val="18"/>
          <w:szCs w:val="18"/>
        </w:rPr>
      </w:pPr>
      <w:r>
        <w:rPr>
          <w:rFonts w:cs="SansCondensedEE;Bold" w:ascii="SansCondensedEE;Bold" w:hAnsi="SansCondensedEE;Bold"/>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406 - STRIEDANIE BRANKÁROV POČAS PRERUŠENIA HRY</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Brankári </w:t>
      </w:r>
      <w:r>
        <w:rPr>
          <w:rFonts w:cs="SansCondensedEE;Italic" w:ascii="SansCondensedEE;Italic" w:hAnsi="SansCondensedEE;Italic"/>
          <w:iCs/>
          <w:sz w:val="18"/>
          <w:szCs w:val="18"/>
        </w:rPr>
        <w:t>počas prerušenia hry</w:t>
      </w:r>
      <w:r>
        <w:rPr>
          <w:rFonts w:cs="SansCondensedEE;Italic" w:ascii="SansCondensedEE;Italic" w:hAnsi="SansCondensedEE;Italic"/>
          <w:i/>
          <w:iCs/>
          <w:sz w:val="18"/>
          <w:szCs w:val="18"/>
        </w:rPr>
        <w:t xml:space="preserve"> </w:t>
      </w:r>
      <w:r>
        <w:rPr>
          <w:rFonts w:cs="SansCondensedEE" w:ascii="SansCondensedEE" w:hAnsi="SansCondensedEE"/>
          <w:sz w:val="18"/>
          <w:szCs w:val="18"/>
        </w:rPr>
        <w:t>nesmú ísť k hráčskym laviciam, okrem prípadu, že idú</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striedať , alebo pri oddychovom čase. Za porušenie tohto pravidla sa uloží menší trest.</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Ak bol brankár vystriedaný počas prerušenia hry, potom brankár, ktorý opustil hru, sa</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môže do nej vrátiť, až keď hra pokračuje.</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407 - ZRANENÍ HRÁČI</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je hráč zranený a nemôže pokračovať v hre alebo odísť na hráčsku lavicu, hra pokračuje</w:t>
      </w:r>
    </w:p>
    <w:p>
      <w:pPr>
        <w:pStyle w:val="Normal"/>
        <w:autoSpaceDE w:val="false"/>
        <w:rPr/>
      </w:pPr>
      <w:r>
        <w:rPr>
          <w:rFonts w:cs="SansCondensedEE" w:ascii="SansCondensedEE" w:hAnsi="SansCondensedEE"/>
          <w:sz w:val="18"/>
          <w:szCs w:val="18"/>
        </w:rPr>
        <w:t xml:space="preserve">dovtedy, kým jeho družstvo nezíska loptičku. </w:t>
      </w:r>
      <w:r>
        <w:rPr>
          <w:rFonts w:cs="SansCondensedEE" w:ascii="SansCondensedEE" w:hAnsi="SansCondensedEE"/>
          <w:b/>
          <w:color w:val="0000FF"/>
          <w:sz w:val="18"/>
          <w:szCs w:val="18"/>
        </w:rPr>
        <w:t xml:space="preserve">Hra sa preruší, ak družstvo, ktoré nemá zraneného hráča, dokončí akciu alebo počas akcie v strednom pásme smeruje prihrávka hráča k svojej bránke. </w:t>
      </w:r>
      <w:r>
        <w:rPr>
          <w:rFonts w:cs="SansCondensedEE" w:ascii="SansCondensedEE" w:hAnsi="SansCondensedEE"/>
          <w:sz w:val="18"/>
          <w:szCs w:val="18"/>
        </w:rPr>
        <w:t>Hra sa nepreruší, ak družstvo zraneného hráča má možnosť dosiahnuť gól.</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hráč, okrem brankára, je zranený alebo prinútený opustiť hraciu plochu počas stretnuti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môže odísť a byť nahradený náhradníkom, ale hra musí pokračovať bez toho, aby</w:t>
      </w:r>
    </w:p>
    <w:p>
      <w:pPr>
        <w:pStyle w:val="Normal"/>
        <w:autoSpaceDE w:val="false"/>
        <w:rPr>
          <w:rFonts w:ascii="SansCondensedEE" w:hAnsi="SansCondensedEE" w:cs="SansCondensedEE"/>
          <w:sz w:val="18"/>
          <w:szCs w:val="18"/>
        </w:rPr>
      </w:pPr>
      <w:r>
        <w:rPr>
          <w:rFonts w:cs="SansCondensedEE" w:ascii="SansCondensedEE" w:hAnsi="SansCondensedEE"/>
          <w:sz w:val="18"/>
          <w:szCs w:val="18"/>
        </w:rPr>
        <w:t>družstvá opustili hraciu plochu.</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Ak je zrejmé, že hráč utrpel vážne zranenie, hlavný rozhodca alebo čiarový rozhodca</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musí ihneď prerušiť hru.</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Ak bola hra prerušená kvôli zranenému hráčovi, okrem brankára, zranený hráč musí</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opustiť hraciu plochu a smie sa vrátiť až v ďalšom pokračovaní hry.</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Striedajúci brankár </w:t>
      </w:r>
      <w:r>
        <w:rPr>
          <w:rFonts w:cs="SansCondensedEE;Bold" w:ascii="SansCondensedEE;Bold" w:hAnsi="SansCondensedEE;Bold"/>
          <w:bCs/>
          <w:sz w:val="18"/>
          <w:szCs w:val="18"/>
        </w:rPr>
        <w:t>nemá povolené rozcvičenie na hracej ploche</w:t>
      </w:r>
      <w:r>
        <w:rPr>
          <w:rFonts w:cs="SansCondensedEE" w:ascii="SansCondensedEE" w:hAnsi="SansCondensedEE"/>
          <w:sz w:val="18"/>
          <w:szCs w:val="18"/>
        </w:rPr>
        <w:t>.</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V tomto prípade sa do hry nemôže vrátiť ani jeden z obidvoch pôvodných brankárov.</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Ak bol potrestaný hráč zranený, môže odísť do šatne, ale ak mu bol uložený menší trest,</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väčší trest alebo trest v hre, potrestané družstvo musí ihneď poslať na trestnú lavicu</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náhradníka, ktorý odpyká trest, a ktorého na trestnej lavici smie vystriedať iba zranený</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potrestaný hráč, ktorému bol uložený menší trest.</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Zranený potrestaný hráč sa </w:t>
      </w:r>
      <w:r>
        <w:rPr>
          <w:rFonts w:cs="SansCondensedEE;Italic" w:ascii="SansCondensedEE;Italic" w:hAnsi="SansCondensedEE;Italic"/>
          <w:iCs/>
          <w:sz w:val="18"/>
          <w:szCs w:val="18"/>
        </w:rPr>
        <w:t>do hry nesmie vrátiť</w:t>
      </w:r>
      <w:r>
        <w:rPr>
          <w:rFonts w:cs="SansCondensedEE;Italic" w:ascii="SansCondensedEE;Italic" w:hAnsi="SansCondensedEE;Italic"/>
          <w:i/>
          <w:iCs/>
          <w:sz w:val="18"/>
          <w:szCs w:val="18"/>
        </w:rPr>
        <w:t xml:space="preserve"> </w:t>
      </w:r>
      <w:r>
        <w:rPr>
          <w:rFonts w:cs="SansCondensedEE" w:ascii="SansCondensedEE" w:hAnsi="SansCondensedEE"/>
          <w:sz w:val="18"/>
          <w:szCs w:val="18"/>
        </w:rPr>
        <w:t>skôr, ako uplynie jeho trest.</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408 - ZRANENÝ BRANKÁR</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Ak sa brankár zraní, musí alebo ihneď pokračovať v hre, alebo byť vystriedaný náhradným</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brankárom.</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Ak obidvaja brankári družstva sú neschopní pokračoval v hre, družstvo musí dostať desať</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minút na preoblečenie iného hráča do brankárskeho výstroja.</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V tomto prípade sa nesmie vrátiť do bránky ani jeden z brankárov.</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409 - PREVENCIA PRED INFEKCIAMI</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Krvácajúci hráč alebo hráč, ktorý má na sebe krv protihráča, sa považuje za zraneného</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hráča a musí opustiť hraciu plochu, aby ho bolo možné ošetriť alebo očistiť.</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Taký hráč sa smie vrátiť na hraciu plochu s podmienkou, že:</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rezná rana je uzatvorená a pevne prikrytá vhodným obväzom,</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z hráča je odstránená krv a má vymenený alebo riadne vyčistený výstroj a úbor.</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Ak na hracej ploche, zariadeniach ihriska alebo na akýchkoľvek iných predmetoch sú</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krvavé škvrny, hlavný rozhodca musí zabezpečiť, aby ich pracovníci štadióna odstránili po prvom prerušení hry.</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410 - HRACÍ ČAS</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Stretnutie musí pozostávať z </w:t>
      </w:r>
      <w:r>
        <w:rPr>
          <w:rFonts w:cs="SansCondensedEE;Bold" w:ascii="SansCondensedEE;Bold" w:hAnsi="SansCondensedEE;Bold"/>
          <w:bCs/>
          <w:sz w:val="18"/>
          <w:szCs w:val="18"/>
        </w:rPr>
        <w:t>troch 20-minútových tretín hrubého času</w:t>
      </w:r>
      <w:r>
        <w:rPr>
          <w:rFonts w:cs="SansCondensedEE;Bold" w:ascii="SansCondensedEE;Bold" w:hAnsi="SansCondensedEE;Bold"/>
          <w:b/>
          <w:bCs/>
          <w:sz w:val="18"/>
          <w:szCs w:val="18"/>
        </w:rPr>
        <w:t xml:space="preserve"> </w:t>
      </w:r>
      <w:r>
        <w:rPr>
          <w:rFonts w:cs="SansCondensedEE" w:ascii="SansCondensedEE" w:hAnsi="SansCondensedEE"/>
          <w:sz w:val="18"/>
          <w:szCs w:val="18"/>
        </w:rPr>
        <w:t>a dvoch 5-minútových</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prestávok. Družstvá si po každej tretine musia vymeniť strany.</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Hrací čas plynie od momentu vhodenia loptičky a nezastavuje sa po zapískaní.(hrubý čas)</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Ak sa v posledných piatich minútach prvej alebo druhej tretiny vyskytne nepredvídané</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zdržanie hry, rozhodca môže nariadiť, aby sa ihneď  začala nasledujúca prestávka.</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Ak hra znovu pokračuje, zostávajúci čas budú družstvá brániť tú istú bránku, ako pred</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prestávkou. Po tomto čase si družstvá vymenia strany a hra pokračuje bez zdržania</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nasledujúcou tretinou.</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Na nekrytých ihriskách si musia družstvá vymeniť strany v polovici tretej tretiny a v</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polovici predĺženia , pokiaľ nie je dohodnuté inak .</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Počas prestávky sa musí upraviť povrch hracej plochy , ak je to potrebné.</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411 – PREDĹŽENIE</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V play off stretnutí, v ktorom musí byť víťaz, sa pokračuje predĺžením trvajúcim 2x5 minút</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hrubého  času, počas ktorého sa hrá na «</w:t>
      </w:r>
      <w:r>
        <w:rPr>
          <w:rFonts w:cs="SansCondensedEE;Bold" w:ascii="SansCondensedEE;Bold" w:hAnsi="SansCondensedEE;Bold"/>
          <w:bCs/>
          <w:sz w:val="18"/>
          <w:szCs w:val="18"/>
        </w:rPr>
        <w:t>náhle víťazstvo</w:t>
      </w:r>
      <w:r>
        <w:rPr>
          <w:rFonts w:cs="SansCondensedEE" w:ascii="SansCondensedEE" w:hAnsi="SansCondensedEE"/>
          <w:sz w:val="18"/>
          <w:szCs w:val="18"/>
        </w:rPr>
        <w:t>».</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Ak ani jedno z družstiev nedosiahne gól, na určenie víťaza stretnutia sa uplatnia samostatné nájazdy.</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412 - ODDYCHOVÝ ČAS</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Každé družstvo si môže počas riadneho hracieho času alebo počas predĺženia vyžiadať</w:t>
      </w:r>
    </w:p>
    <w:p>
      <w:pPr>
        <w:pStyle w:val="Normal"/>
        <w:autoSpaceDE w:val="false"/>
        <w:rPr/>
      </w:pPr>
      <w:r>
        <w:rPr>
          <w:rFonts w:eastAsia="SansCondensedEE;Bold" w:cs="SansCondensedEE;Bold" w:ascii="SansCondensedEE;Bold" w:hAnsi="SansCondensedEE;Bold"/>
          <w:b/>
          <w:bCs/>
          <w:sz w:val="18"/>
          <w:szCs w:val="18"/>
        </w:rPr>
        <w:t xml:space="preserve">     </w:t>
      </w:r>
      <w:r>
        <w:rPr>
          <w:rFonts w:cs="SansCondensedEE;Bold" w:ascii="SansCondensedEE;Bold" w:hAnsi="SansCondensedEE;Bold"/>
          <w:bCs/>
          <w:sz w:val="18"/>
          <w:szCs w:val="18"/>
        </w:rPr>
        <w:t>jeden 30-sekundový oddychový čas</w:t>
      </w:r>
      <w:r>
        <w:rPr>
          <w:rFonts w:cs="SansCondensedEE" w:ascii="SansCondensedEE" w:hAnsi="SansCondensedEE"/>
          <w:sz w:val="18"/>
          <w:szCs w:val="18"/>
        </w:rPr>
        <w:t>.</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O oddychový čas môže počas prerušenia hry požiadať hlavného rozhodcu ľubovoľný hráč</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určený trénerom. Rozhodca musí oznámiť oddychový čas zapisovateľovi.</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Hráči a brankári obidvoch družstiev, okrem potrestaných hráčov, môžu prísť k svojim</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hráčskym laviciam.</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Družstvá si nemôžu vziať oddychový čas počas toho istého prerušenia hry.</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b/>
          <w:color w:val="0000FF"/>
          <w:sz w:val="18"/>
          <w:szCs w:val="18"/>
        </w:rPr>
        <w:t>Družstvá si môžu vyžiadať oddychový čas len dovtedy, kým rozhodca zdvihnutou rukou signalizuje</w:t>
      </w:r>
    </w:p>
    <w:p>
      <w:pPr>
        <w:pStyle w:val="Normal"/>
        <w:autoSpaceDE w:val="false"/>
        <w:rPr/>
      </w:pPr>
      <w:r>
        <w:rPr>
          <w:rFonts w:eastAsia="SansCondensedEE" w:cs="SansCondensedEE" w:ascii="SansCondensedEE" w:hAnsi="SansCondensedEE"/>
          <w:b/>
          <w:color w:val="0000FF"/>
          <w:sz w:val="18"/>
          <w:szCs w:val="18"/>
        </w:rPr>
        <w:t xml:space="preserve">     </w:t>
      </w:r>
      <w:r>
        <w:rPr>
          <w:rFonts w:cs="SansCondensedEE" w:ascii="SansCondensedEE" w:hAnsi="SansCondensedEE"/>
          <w:b/>
          <w:color w:val="0000FF"/>
          <w:sz w:val="18"/>
          <w:szCs w:val="18"/>
        </w:rPr>
        <w:t xml:space="preserve">ukončenie striedania hosťujúceho družstva. Keď rozhodca ruku pripaží, oddychový čas si už žiadne </w:t>
      </w:r>
    </w:p>
    <w:p>
      <w:pPr>
        <w:pStyle w:val="Normal"/>
        <w:autoSpaceDE w:val="false"/>
        <w:rPr/>
      </w:pPr>
      <w:r>
        <w:rPr>
          <w:rFonts w:eastAsia="SansCondensedEE" w:cs="SansCondensedEE" w:ascii="SansCondensedEE" w:hAnsi="SansCondensedEE"/>
          <w:b/>
          <w:color w:val="0000FF"/>
          <w:sz w:val="18"/>
          <w:szCs w:val="18"/>
        </w:rPr>
        <w:t xml:space="preserve">     </w:t>
      </w:r>
      <w:r>
        <w:rPr>
          <w:rFonts w:cs="SansCondensedEE" w:ascii="SansCondensedEE" w:hAnsi="SansCondensedEE"/>
          <w:b/>
          <w:color w:val="0000FF"/>
          <w:sz w:val="18"/>
          <w:szCs w:val="18"/>
        </w:rPr>
        <w:t>družstvo vyžiadať nesmie.</w:t>
      </w:r>
    </w:p>
    <w:p>
      <w:pPr>
        <w:pStyle w:val="Normal"/>
        <w:autoSpaceDE w:val="false"/>
        <w:rPr>
          <w:rFonts w:ascii="SansCondensedEE" w:hAnsi="SansCondensedEE" w:cs="SansCondensedEE"/>
          <w:b/>
          <w:b/>
          <w:color w:val="0000FF"/>
          <w:sz w:val="18"/>
          <w:szCs w:val="18"/>
        </w:rPr>
      </w:pPr>
      <w:r>
        <w:rPr>
          <w:rFonts w:cs="SansCondensedEE" w:ascii="SansCondensedEE" w:hAnsi="SansCondensedEE"/>
          <w:b/>
          <w:color w:val="0000FF"/>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413 - VÝSLEDOK STRETNUTIA</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Družstvo, ktoré dosiahne počas troch 15-minútových tretín viac gólov, je víťazom</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stretnutia a do poradia získa </w:t>
      </w:r>
      <w:r>
        <w:rPr>
          <w:rFonts w:cs="SansCondensedEE;Bold" w:ascii="SansCondensedEE;Bold" w:hAnsi="SansCondensedEE;Bold"/>
          <w:bCs/>
          <w:sz w:val="18"/>
          <w:szCs w:val="18"/>
        </w:rPr>
        <w:t>dva body</w:t>
      </w:r>
      <w:r>
        <w:rPr>
          <w:rFonts w:cs="SansCondensedEE" w:ascii="SansCondensedEE" w:hAnsi="SansCondensedEE"/>
          <w:sz w:val="18"/>
          <w:szCs w:val="18"/>
        </w:rPr>
        <w:t>.</w:t>
      </w:r>
    </w:p>
    <w:p>
      <w:pPr>
        <w:pStyle w:val="Normal"/>
        <w:autoSpaceDE w:val="false"/>
        <w:rPr/>
      </w:pPr>
      <w:r>
        <w:rPr>
          <w:rFonts w:eastAsia="Wingdings3;Times New Roman" w:cs="Wingdings3;Times New Roman" w:ascii="Wingdings3;Times New Roman" w:hAnsi="Wingdings3;Times New Roman"/>
          <w:sz w:val="18"/>
          <w:szCs w:val="18"/>
        </w:rPr>
        <w:t xml:space="preserve">       </w:t>
      </w:r>
      <w:r>
        <w:rPr>
          <w:rFonts w:cs="SansCondensedEE" w:ascii="SansCondensedEE" w:hAnsi="SansCondensedEE"/>
          <w:sz w:val="18"/>
          <w:szCs w:val="18"/>
        </w:rPr>
        <w:t xml:space="preserve">Pod pojmom </w:t>
      </w:r>
      <w:r>
        <w:rPr>
          <w:rFonts w:cs="SansCondensedEE;Bold" w:ascii="SansCondensedEE;Bold" w:hAnsi="SansCondensedEE;Bold"/>
          <w:bCs/>
          <w:sz w:val="18"/>
          <w:szCs w:val="18"/>
        </w:rPr>
        <w:t>náhle víťazstvo</w:t>
      </w:r>
      <w:r>
        <w:rPr>
          <w:rFonts w:cs="SansCondensedEE;Bold" w:ascii="SansCondensedEE;Bold" w:hAnsi="SansCondensedEE;Bold"/>
          <w:b/>
          <w:bCs/>
          <w:sz w:val="18"/>
          <w:szCs w:val="18"/>
        </w:rPr>
        <w:t xml:space="preserve"> </w:t>
      </w:r>
      <w:r>
        <w:rPr>
          <w:rFonts w:cs="SansCondensedEE" w:ascii="SansCondensedEE" w:hAnsi="SansCondensedEE"/>
          <w:sz w:val="18"/>
          <w:szCs w:val="18"/>
        </w:rPr>
        <w:t>sa rozumie situácia, keď počas predĺženia družstvo dosiahne</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gól ako prvé, je víťazom stretnutia.</w:t>
      </w:r>
    </w:p>
    <w:p>
      <w:pPr>
        <w:pStyle w:val="Normal"/>
        <w:autoSpaceDE w:val="false"/>
        <w:rPr/>
      </w:pPr>
      <w:r>
        <w:rPr>
          <w:rFonts w:eastAsia="Wingdings3;Times New Roman" w:cs="Wingdings3;Times New Roman" w:ascii="Wingdings3;Times New Roman" w:hAnsi="Wingdings3;Times New Roman"/>
          <w:sz w:val="18"/>
          <w:szCs w:val="18"/>
        </w:rPr>
        <w:t xml:space="preserve">       </w:t>
      </w:r>
      <w:r>
        <w:rPr>
          <w:rFonts w:cs="SansCondensedEE" w:ascii="SansCondensedEE" w:hAnsi="SansCondensedEE"/>
          <w:sz w:val="18"/>
          <w:szCs w:val="18"/>
        </w:rPr>
        <w:t>Ak je hra prerušená z akéhokoľvek dôvodu, ktorý nie je v pravidlách, vhadzovanie sa prevedie</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na bode na vhadzovanie, alebo na myslenej spojnici koncových bodov na vhadzovanie</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najbližšie k miestu, kde sa naposledy hralo.</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Ak na konci stretnutia obidve družstvá dosiahli rovnaký počet gólov, stretnutie je</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nerozhodné a každé družstvo získa do poradia </w:t>
      </w:r>
      <w:r>
        <w:rPr>
          <w:rFonts w:cs="SansCondensedEE;Bold" w:ascii="SansCondensedEE;Bold" w:hAnsi="SansCondensedEE;Bold"/>
          <w:bCs/>
          <w:sz w:val="18"/>
          <w:szCs w:val="18"/>
        </w:rPr>
        <w:t>jeden bod</w:t>
      </w:r>
      <w:r>
        <w:rPr>
          <w:rFonts w:cs="SansCondensedEE" w:ascii="SansCondensedEE" w:hAnsi="SansCondensedEE"/>
          <w:sz w:val="18"/>
          <w:szCs w:val="18"/>
        </w:rPr>
        <w:t>.</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V playoff stretnutí, v ktorom musí byť víťaz, sa pokračuje </w:t>
      </w:r>
      <w:r>
        <w:rPr>
          <w:rFonts w:cs="SansCondensedEE;Italic" w:ascii="SansCondensedEE;Italic" w:hAnsi="SansCondensedEE;Italic"/>
          <w:iCs/>
          <w:sz w:val="18"/>
          <w:szCs w:val="18"/>
        </w:rPr>
        <w:t>predĺžením</w:t>
      </w:r>
      <w:r>
        <w:rPr>
          <w:rFonts w:cs="SansCondensedEE" w:ascii="SansCondensedEE" w:hAnsi="SansCondensedEE"/>
          <w:sz w:val="18"/>
          <w:szCs w:val="18"/>
        </w:rPr>
        <w:t>, trvajúcim desať</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minút čistého času, počas ktorého sa hrá na </w:t>
      </w:r>
      <w:r>
        <w:rPr>
          <w:rFonts w:cs="SansCondensedEE;Bold" w:ascii="SansCondensedEE;Bold" w:hAnsi="SansCondensedEE;Bold"/>
          <w:bCs/>
          <w:sz w:val="18"/>
          <w:szCs w:val="18"/>
        </w:rPr>
        <w:t>náhle víťazstvo</w:t>
      </w:r>
      <w:r>
        <w:rPr>
          <w:rFonts w:cs="SansCondensedEE" w:ascii="SansCondensedEE" w:hAnsi="SansCondensedEE"/>
          <w:sz w:val="18"/>
          <w:szCs w:val="18"/>
        </w:rPr>
        <w:t>.</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Ak nedosiahne gól ani jedno družstvo, na určenie víťaza stretnutia sa uplatnia samostatné nájazdy v sérii</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po 5  na každej strane a potom vykonáva  po 1 na každej strane až do rozhodnutia</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414 - BODY NA VHADZOVANIE A MYSLENÉ ČIARY</w:t>
      </w:r>
    </w:p>
    <w:p>
      <w:pPr>
        <w:pStyle w:val="Normal"/>
        <w:autoSpaceDE w:val="false"/>
        <w:rPr>
          <w:rFonts w:ascii="SansCondensedEE" w:hAnsi="SansCondensedEE" w:cs="SansCondensedEE"/>
          <w:b/>
          <w:b/>
          <w:bCs/>
          <w:sz w:val="18"/>
          <w:szCs w:val="18"/>
        </w:rPr>
      </w:pPr>
      <w:r>
        <w:rPr>
          <w:rFonts w:cs="SansCondensedEE" w:ascii="SansCondensedEE" w:hAnsi="SansCondensedEE"/>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 xml:space="preserve">415 - VHADZOVANIE </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Vhadzovanie sa vykonáva n</w:t>
      </w:r>
      <w:r>
        <w:rPr>
          <w:rFonts w:cs="SansCondensedEE;Bold" w:ascii="SansCondensedEE;Bold" w:hAnsi="SansCondensedEE;Bold"/>
          <w:bCs/>
          <w:sz w:val="18"/>
          <w:szCs w:val="18"/>
        </w:rPr>
        <w:t>a začiatku každej tretiny, na začiatku</w:t>
      </w:r>
    </w:p>
    <w:p>
      <w:pPr>
        <w:pStyle w:val="Normal"/>
        <w:autoSpaceDE w:val="false"/>
        <w:rPr/>
      </w:pPr>
      <w:r>
        <w:rPr>
          <w:rFonts w:eastAsia="SansCondensedEE;Bold" w:cs="SansCondensedEE;Bold" w:ascii="SansCondensedEE;Bold" w:hAnsi="SansCondensedEE;Bold"/>
          <w:bCs/>
          <w:sz w:val="18"/>
          <w:szCs w:val="18"/>
        </w:rPr>
        <w:t xml:space="preserve">         </w:t>
      </w:r>
      <w:r>
        <w:rPr>
          <w:rFonts w:cs="SansCondensedEE;Bold" w:ascii="SansCondensedEE;Bold" w:hAnsi="SansCondensedEE;Bold"/>
          <w:bCs/>
          <w:sz w:val="18"/>
          <w:szCs w:val="18"/>
        </w:rPr>
        <w:t>predĺženia, a po akomkoľvek prerušení hry</w:t>
      </w:r>
      <w:r>
        <w:rPr>
          <w:rFonts w:cs="SansCondensedEE" w:ascii="SansCondensedEE" w:hAnsi="SansCondensedEE"/>
          <w:sz w:val="18"/>
          <w:szCs w:val="18"/>
        </w:rPr>
        <w:t>.</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Všetky vhadzovania sa vykonávajú </w:t>
      </w:r>
      <w:r>
        <w:rPr>
          <w:rFonts w:cs="SansCondensedEE;Bold" w:ascii="SansCondensedEE;Bold" w:hAnsi="SansCondensedEE;Bold"/>
          <w:bCs/>
          <w:sz w:val="18"/>
          <w:szCs w:val="18"/>
        </w:rPr>
        <w:t>iba</w:t>
      </w:r>
      <w:r>
        <w:rPr>
          <w:rFonts w:cs="SansCondensedEE" w:ascii="SansCondensedEE" w:hAnsi="SansCondensedEE"/>
          <w:sz w:val="18"/>
          <w:szCs w:val="18"/>
        </w:rPr>
        <w:t>:</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 na deviatich vyznačených </w:t>
      </w:r>
      <w:r>
        <w:rPr>
          <w:rFonts w:cs="SansCondensedEE;Bold" w:ascii="SansCondensedEE;Bold" w:hAnsi="SansCondensedEE;Bold"/>
          <w:bCs/>
          <w:sz w:val="18"/>
          <w:szCs w:val="18"/>
        </w:rPr>
        <w:t>bodoch na vhadzovanie</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 na </w:t>
      </w:r>
      <w:r>
        <w:rPr>
          <w:rFonts w:cs="SansCondensedEE;Bold" w:ascii="SansCondensedEE;Bold" w:hAnsi="SansCondensedEE;Bold"/>
          <w:bCs/>
          <w:sz w:val="18"/>
          <w:szCs w:val="18"/>
        </w:rPr>
        <w:t xml:space="preserve">dvoch myslených čiarach </w:t>
      </w:r>
      <w:r>
        <w:rPr>
          <w:rFonts w:cs="SansCondensedEE" w:ascii="SansCondensedEE" w:hAnsi="SansCondensedEE"/>
          <w:sz w:val="18"/>
          <w:szCs w:val="18"/>
        </w:rPr>
        <w:t>paralelných s bočnými mantinelmi a spojujúcich</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body na vhadzovanie v koncových pásmach.</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Na </w:t>
      </w:r>
      <w:r>
        <w:rPr>
          <w:rFonts w:cs="SansCondensedEE;Bold" w:ascii="SansCondensedEE;Bold" w:hAnsi="SansCondensedEE;Bold"/>
          <w:bCs/>
          <w:sz w:val="18"/>
          <w:szCs w:val="18"/>
        </w:rPr>
        <w:t>bode v strede hracej plochy</w:t>
      </w:r>
      <w:r>
        <w:rPr>
          <w:rFonts w:cs="SansCondensedEE;Bold" w:ascii="SansCondensedEE;Bold" w:hAnsi="SansCondensedEE;Bold"/>
          <w:b/>
          <w:bCs/>
          <w:sz w:val="18"/>
          <w:szCs w:val="18"/>
        </w:rPr>
        <w:t xml:space="preserve"> </w:t>
      </w:r>
      <w:r>
        <w:rPr>
          <w:rFonts w:cs="SansCondensedEE" w:ascii="SansCondensedEE" w:hAnsi="SansCondensedEE"/>
          <w:sz w:val="18"/>
          <w:szCs w:val="18"/>
        </w:rPr>
        <w:t>sa vhadzuje:</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na začiatku tretiny a predĺženia,</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po dosiahnutí gólu,</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po predčasnom vstupe hráča do hry pri striedaní brankára.</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Na </w:t>
      </w:r>
      <w:r>
        <w:rPr>
          <w:rFonts w:cs="SansCondensedEE;Bold" w:ascii="SansCondensedEE;Bold" w:hAnsi="SansCondensedEE;Bold"/>
          <w:bCs/>
          <w:sz w:val="18"/>
          <w:szCs w:val="18"/>
        </w:rPr>
        <w:t>bodoch na vhadzovanie v koncovom pásme brániaceho sa družstva</w:t>
      </w:r>
      <w:r>
        <w:rPr>
          <w:rFonts w:cs="SansCondensedEE;Bold" w:ascii="SansCondensedEE;Bold" w:hAnsi="SansCondensedEE;Bold"/>
          <w:b/>
          <w:bCs/>
          <w:sz w:val="18"/>
          <w:szCs w:val="18"/>
        </w:rPr>
        <w:t xml:space="preserve"> </w:t>
      </w:r>
      <w:r>
        <w:rPr>
          <w:rFonts w:cs="SansCondensedEE" w:ascii="SansCondensedEE" w:hAnsi="SansCondensedEE"/>
          <w:sz w:val="18"/>
          <w:szCs w:val="18"/>
        </w:rPr>
        <w:t>sa vhadzuje:</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ak hra sa preruší medzi koncovými bodmi na vhadzovanie a bližším koncom</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ihriska ( musí sa vhadzoval na koncovom bode na vhadzovanie na tej</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strane, na ktorej bola hra prerušená, pokiaľ pravidlá nestanovujú inak),</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ak nebol uznaný gól, pretože sa loptička odrazila do bránky od rozhodcu</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ak útočiace družstvo nedosiahlo gól z trestného strieľania.</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Na </w:t>
      </w:r>
      <w:r>
        <w:rPr>
          <w:rFonts w:cs="SansCondensedEE;Bold" w:ascii="SansCondensedEE;Bold" w:hAnsi="SansCondensedEE;Bold"/>
          <w:bCs/>
          <w:sz w:val="18"/>
          <w:szCs w:val="18"/>
        </w:rPr>
        <w:t>bodoch na vhadzovanie v koncovom pásme útočiaceho družstva</w:t>
      </w:r>
      <w:r>
        <w:rPr>
          <w:rFonts w:cs="SansCondensedEE;Bold" w:ascii="SansCondensedEE;Bold" w:hAnsi="SansCondensedEE;Bold"/>
          <w:b/>
          <w:bCs/>
          <w:sz w:val="18"/>
          <w:szCs w:val="18"/>
        </w:rPr>
        <w:t xml:space="preserve"> </w:t>
      </w:r>
      <w:r>
        <w:rPr>
          <w:rFonts w:cs="SansCondensedEE" w:ascii="SansCondensedEE" w:hAnsi="SansCondensedEE"/>
          <w:sz w:val="18"/>
          <w:szCs w:val="18"/>
        </w:rPr>
        <w:t>sa vhadzuje:</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po úmyselnom ofsajde útočiaceho družstva.</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Na </w:t>
      </w:r>
      <w:r>
        <w:rPr>
          <w:rFonts w:cs="SansCondensedEE;Bold" w:ascii="SansCondensedEE;Bold" w:hAnsi="SansCondensedEE;Bold"/>
          <w:bCs/>
          <w:sz w:val="18"/>
          <w:szCs w:val="18"/>
        </w:rPr>
        <w:t>bodoch na vhadzovanie v strednom pásme</w:t>
      </w:r>
      <w:r>
        <w:rPr>
          <w:rFonts w:cs="SansCondensedEE;Bold" w:ascii="SansCondensedEE;Bold" w:hAnsi="SansCondensedEE;Bold"/>
          <w:b/>
          <w:bCs/>
          <w:sz w:val="18"/>
          <w:szCs w:val="18"/>
        </w:rPr>
        <w:t xml:space="preserve"> </w:t>
      </w:r>
      <w:r>
        <w:rPr>
          <w:rFonts w:cs="SansCondensedEE" w:ascii="SansCondensedEE" w:hAnsi="SansCondensedEE"/>
          <w:sz w:val="18"/>
          <w:szCs w:val="18"/>
        </w:rPr>
        <w:t>sa vhadzuje:</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po ofsajdoch,</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ak porušilo pravidlá útočiace družstvo vo svojom útočnom pásme,</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ak po prerušení hry jeden alebo obidvaja obrancovia hrajúci v blízkosti ich</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modrej útočnej čiary, alebo ktorýkoľvek hráč, ktorý prišiel z hráčskej lavice</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útočiaceho družstva, vstúpia v útočnom pásme do priestoru za myslenou</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spojnicou najvzdialenejších bodov kruhov na vhadzovanie v koncovom pásme</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bližšou k modrej čiare.</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Na </w:t>
      </w:r>
      <w:r>
        <w:rPr>
          <w:rFonts w:cs="SansCondensedEE;Bold" w:ascii="SansCondensedEE;Bold" w:hAnsi="SansCondensedEE;Bold"/>
          <w:b/>
          <w:bCs/>
          <w:sz w:val="18"/>
          <w:szCs w:val="18"/>
        </w:rPr>
        <w:t xml:space="preserve">myslených čiarach </w:t>
      </w:r>
      <w:r>
        <w:rPr>
          <w:rFonts w:cs="SansCondensedEE" w:ascii="SansCondensedEE" w:hAnsi="SansCondensedEE"/>
          <w:sz w:val="18"/>
          <w:szCs w:val="18"/>
        </w:rPr>
        <w:t>sa vhadzuje:</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po prihrávke do ofsajdu,</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po porušení pravidiel jedným alebo aj druhým družstvom na najbližšom bode</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čiary, bola prerušená hra, pokiaľ podľa hore uvedeného nie je stanovené inak.</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Rozhodca na začiatku hry </w:t>
      </w:r>
      <w:r>
        <w:rPr>
          <w:rFonts w:cs="SansCondensedEE;Bold" w:ascii="SansCondensedEE;Bold" w:hAnsi="SansCondensedEE;Bold"/>
          <w:b/>
          <w:bCs/>
          <w:sz w:val="18"/>
          <w:szCs w:val="18"/>
        </w:rPr>
        <w:t>nepíska</w:t>
      </w:r>
      <w:r>
        <w:rPr>
          <w:rFonts w:cs="SansCondensedEE" w:ascii="SansCondensedEE" w:hAnsi="SansCondensedEE"/>
          <w:sz w:val="18"/>
          <w:szCs w:val="18"/>
        </w:rPr>
        <w:t>.</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Striedanie hráčov je povolené až po dokončení vhadzovania a pokračovaní v hre, okrem prípadu, že bol uložený trest           </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Ak hráč na vhadzovaní ani po upozornení nezaujme správne postavenie, môže ho</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hlavný alebo čiarový rozhodca vymeniť spoluhráčom z hracej plochy.</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Ak hráč vnikne do kruhu na vhadzovanie, rozhodca musí zapískať</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a vhadzovanie sa musí zopakovať, okrem prípadu, že loptičku získalo družstvo,</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ktoré sa neprevinilo.</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Za priestupok hráča musí rozhodca uložiť príslušný  </w:t>
      </w:r>
      <w:r>
        <w:rPr>
          <w:rFonts w:cs="SansCondensedEE;Bold" w:ascii="SansCondensedEE;Bold" w:hAnsi="SansCondensedEE;Bold"/>
          <w:bCs/>
          <w:sz w:val="18"/>
          <w:szCs w:val="18"/>
        </w:rPr>
        <w:t>trest(y)</w:t>
      </w:r>
      <w:r>
        <w:rPr>
          <w:rFonts w:cs="SansCondensedEE" w:ascii="SansCondensedEE" w:hAnsi="SansCondensedEE"/>
          <w:sz w:val="18"/>
          <w:szCs w:val="18"/>
        </w:rPr>
        <w:t>.</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 w:hAnsi="SansCondensedEE" w:eastAsia="SansCondensedEE" w:cs="SansCondensedEE"/>
          <w:sz w:val="18"/>
          <w:szCs w:val="18"/>
        </w:rPr>
      </w:pPr>
      <w:r>
        <w:rPr>
          <w:rFonts w:eastAsia="SansCondensedEE" w:cs="SansCondensedEE" w:ascii="SansCondensedEE" w:hAnsi="SansCondensedEE"/>
          <w:sz w:val="18"/>
          <w:szCs w:val="18"/>
        </w:rPr>
        <w:t xml:space="preserve"> </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416 - SPÔSOB VYKONANIA VHADZOVANIA</w:t>
      </w:r>
    </w:p>
    <w:p>
      <w:pPr>
        <w:pStyle w:val="Normal"/>
        <w:autoSpaceDE w:val="false"/>
        <w:rPr>
          <w:rFonts w:ascii="SansCondensedEE;Bold" w:hAnsi="SansCondensedEE;Bold" w:eastAsia="SansCondensedEE;Bold" w:cs="SansCondensedEE;Bold"/>
          <w:b/>
          <w:b/>
          <w:bCs/>
          <w:sz w:val="18"/>
          <w:szCs w:val="18"/>
        </w:rPr>
      </w:pPr>
      <w:r>
        <w:rPr>
          <w:rFonts w:eastAsia="SansCondensedEE;Bold" w:cs="SansCondensedEE;Bold" w:ascii="SansCondensedEE;Bold" w:hAnsi="SansCondensedEE;Bold"/>
          <w:b/>
          <w:bCs/>
          <w:sz w:val="18"/>
          <w:szCs w:val="18"/>
        </w:rPr>
        <w:t xml:space="preserve"> </w:t>
      </w:r>
    </w:p>
    <w:p>
      <w:pPr>
        <w:pStyle w:val="Normal"/>
        <w:autoSpaceDE w:val="false"/>
        <w:rPr/>
      </w:pPr>
      <w:r>
        <w:rPr>
          <w:rFonts w:cs="SansCondensedEE" w:ascii="SansCondensedEE" w:hAnsi="SansCondensedEE"/>
          <w:sz w:val="18"/>
          <w:szCs w:val="18"/>
        </w:rPr>
        <w:t xml:space="preserve">Rozhodca </w:t>
      </w:r>
      <w:r>
        <w:rPr>
          <w:rFonts w:cs="SansCondensedEE;Bold" w:ascii="SansCondensedEE;Bold" w:hAnsi="SansCondensedEE;Bold"/>
          <w:bCs/>
          <w:sz w:val="18"/>
          <w:szCs w:val="18"/>
        </w:rPr>
        <w:t>vhodí loptičku medzi hokejky dvoch hráčov, ktorí sú na vhadzovaní</w:t>
      </w:r>
      <w:r>
        <w:rPr>
          <w:rFonts w:cs="SansCondensedEE" w:ascii="SansCondensedEE" w:hAnsi="SansCondensedEE"/>
          <w:sz w:val="18"/>
          <w:szCs w:val="18"/>
        </w:rPr>
        <w:t>.</w:t>
      </w:r>
    </w:p>
    <w:p>
      <w:pPr>
        <w:pStyle w:val="Normal"/>
        <w:autoSpaceDE w:val="false"/>
        <w:rPr/>
      </w:pPr>
      <w:r>
        <w:rPr>
          <w:rFonts w:cs="SansCondensedEE" w:ascii="SansCondensedEE" w:hAnsi="SansCondensedEE"/>
          <w:sz w:val="18"/>
          <w:szCs w:val="18"/>
        </w:rPr>
        <w:t xml:space="preserve">Hráči stoja </w:t>
      </w:r>
      <w:r>
        <w:rPr>
          <w:rFonts w:cs="SansCondensedEE;Italic" w:ascii="SansCondensedEE;Italic" w:hAnsi="SansCondensedEE;Italic"/>
          <w:iCs/>
          <w:sz w:val="18"/>
          <w:szCs w:val="18"/>
        </w:rPr>
        <w:t>tvárou k súperovmu koncu ihriska</w:t>
      </w:r>
      <w:r>
        <w:rPr>
          <w:rFonts w:cs="SansCondensedEE" w:ascii="SansCondensedEE" w:hAnsi="SansCondensedEE"/>
          <w:sz w:val="18"/>
          <w:szCs w:val="18"/>
        </w:rPr>
        <w:t xml:space="preserve">, približne vo vzdialenosti </w:t>
      </w:r>
      <w:r>
        <w:rPr>
          <w:rFonts w:cs="SansCondensedEE;Italic" w:ascii="SansCondensedEE;Italic" w:hAnsi="SansCondensedEE;Italic"/>
          <w:iCs/>
          <w:sz w:val="18"/>
          <w:szCs w:val="18"/>
        </w:rPr>
        <w:t>dĺžky jednej</w:t>
      </w:r>
    </w:p>
    <w:p>
      <w:pPr>
        <w:pStyle w:val="Normal"/>
        <w:autoSpaceDE w:val="false"/>
        <w:rPr/>
      </w:pPr>
      <w:r>
        <w:rPr>
          <w:rFonts w:cs="SansCondensedEE;Italic" w:ascii="SansCondensedEE;Italic" w:hAnsi="SansCondensedEE;Italic"/>
          <w:iCs/>
          <w:sz w:val="18"/>
          <w:szCs w:val="18"/>
        </w:rPr>
        <w:t xml:space="preserve">hokejky </w:t>
      </w:r>
      <w:r>
        <w:rPr>
          <w:rFonts w:cs="SansCondensedEE" w:ascii="SansCondensedEE" w:hAnsi="SansCondensedEE"/>
          <w:sz w:val="18"/>
          <w:szCs w:val="18"/>
        </w:rPr>
        <w:t xml:space="preserve">od seba a </w:t>
      </w:r>
      <w:r>
        <w:rPr>
          <w:rFonts w:cs="SansCondensedEE;Italic" w:ascii="SansCondensedEE;Italic" w:hAnsi="SansCondensedEE;Italic"/>
          <w:iCs/>
          <w:sz w:val="18"/>
          <w:szCs w:val="18"/>
        </w:rPr>
        <w:t>čepele ich hokejok sa dotýkajú</w:t>
      </w:r>
      <w:r>
        <w:rPr>
          <w:rFonts w:cs="SansCondensedEE;Italic" w:ascii="SansCondensedEE;Italic" w:hAnsi="SansCondensedEE;Italic"/>
          <w:i/>
          <w:iCs/>
          <w:sz w:val="18"/>
          <w:szCs w:val="18"/>
        </w:rPr>
        <w:t xml:space="preserve"> </w:t>
      </w:r>
      <w:r>
        <w:rPr>
          <w:rFonts w:cs="SansCondensedEE;Italic" w:ascii="SansCondensedEE;Italic" w:hAnsi="SansCondensedEE;Italic"/>
          <w:iCs/>
          <w:sz w:val="18"/>
          <w:szCs w:val="18"/>
        </w:rPr>
        <w:t>hracej plochy</w:t>
      </w:r>
      <w:r>
        <w:rPr>
          <w:rFonts w:cs="SansCondensedEE;Italic" w:ascii="SansCondensedEE;Italic" w:hAnsi="SansCondensedEE;Italic"/>
          <w:i/>
          <w:iCs/>
          <w:sz w:val="18"/>
          <w:szCs w:val="18"/>
        </w:rPr>
        <w:t xml:space="preserve"> </w:t>
      </w:r>
      <w:r>
        <w:rPr>
          <w:rFonts w:cs="SansCondensedEE" w:ascii="SansCondensedEE" w:hAnsi="SansCondensedEE"/>
          <w:sz w:val="18"/>
          <w:szCs w:val="18"/>
        </w:rPr>
        <w:t>na nevyplnenej časti bod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na vhadzovani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 útočiaceho družstva na svojej útočnej polovici musí položiť svoju hokejku na</w:t>
      </w:r>
    </w:p>
    <w:p>
      <w:pPr>
        <w:pStyle w:val="Normal"/>
        <w:autoSpaceDE w:val="false"/>
        <w:rPr/>
      </w:pPr>
      <w:r>
        <w:rPr>
          <w:rFonts w:cs="SansCondensedEE" w:ascii="SansCondensedEE" w:hAnsi="SansCondensedEE"/>
          <w:sz w:val="18"/>
          <w:szCs w:val="18"/>
        </w:rPr>
        <w:t xml:space="preserve">hraciu plochu ako </w:t>
      </w:r>
      <w:r>
        <w:rPr>
          <w:rFonts w:cs="SansCondensedEE;Italic" w:ascii="SansCondensedEE;Italic" w:hAnsi="SansCondensedEE;Italic"/>
          <w:iCs/>
          <w:sz w:val="18"/>
          <w:szCs w:val="18"/>
        </w:rPr>
        <w:t>prvý, ihneď</w:t>
      </w:r>
      <w:r>
        <w:rPr>
          <w:rFonts w:cs="SansCondensedEE;Italic" w:ascii="SansCondensedEE;Italic" w:hAnsi="SansCondensedEE;Italic"/>
          <w:i/>
          <w:iCs/>
          <w:sz w:val="18"/>
          <w:szCs w:val="18"/>
        </w:rPr>
        <w:t xml:space="preserve"> </w:t>
      </w:r>
      <w:r>
        <w:rPr>
          <w:rFonts w:cs="SansCondensedEE" w:ascii="SansCondensedEE" w:hAnsi="SansCondensedEE"/>
          <w:sz w:val="18"/>
          <w:szCs w:val="18"/>
        </w:rPr>
        <w:t>nasledovaný hráčom brániaceho sa družstva.</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Ak sa vhadzuje na strednom bode na vhadzovanie alebo na strednej čiar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okejku musí položiť na hraciu plochu ako prvý hráč hosťujúceho družstva.</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417 – OFSAJDY</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 ktorý vedie loptičku a má ju pod kontrolou, nespôsobí ofsajd, ak prejde čiaru pred</w:t>
      </w:r>
    </w:p>
    <w:p>
      <w:pPr>
        <w:pStyle w:val="Normal"/>
        <w:autoSpaceDE w:val="false"/>
        <w:rPr>
          <w:rFonts w:ascii="SansCondensedEE" w:hAnsi="SansCondensedEE" w:cs="SansCondensedEE"/>
          <w:sz w:val="18"/>
          <w:szCs w:val="18"/>
        </w:rPr>
      </w:pPr>
      <w:r>
        <w:rPr>
          <w:rFonts w:cs="SansCondensedEE" w:ascii="SansCondensedEE" w:hAnsi="SansCondensedEE"/>
          <w:sz w:val="18"/>
          <w:szCs w:val="18"/>
        </w:rPr>
        <w:t>loptičko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Ofsajd nie je, ak brániaci hráč zavedie alebo prihrá loptičku do svojho obranného pásm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v ktorom je hráč útočiaceho družstva.</w:t>
      </w:r>
    </w:p>
    <w:p>
      <w:pPr>
        <w:pStyle w:val="Normal"/>
        <w:autoSpaceDE w:val="false"/>
        <w:rPr/>
      </w:pPr>
      <w:r>
        <w:rPr>
          <w:rFonts w:cs="SansCondensedEE;Bold" w:ascii="SansCondensedEE;Bold" w:hAnsi="SansCondensedEE;Bold"/>
          <w:bCs/>
          <w:sz w:val="18"/>
          <w:szCs w:val="18"/>
        </w:rPr>
        <w:t>Ofsajd je úmyselný</w:t>
      </w:r>
      <w:r>
        <w:rPr>
          <w:rFonts w:cs="SansCondensedEE" w:ascii="SansCondensedEE" w:hAnsi="SansCondensedEE"/>
          <w:sz w:val="18"/>
          <w:szCs w:val="18"/>
        </w:rPr>
        <w:t>, ak jeho cieľom bolo bezdôvodné prerušenie hry.</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Hráč útočiaceho družstva </w:t>
      </w:r>
      <w:r>
        <w:rPr>
          <w:rFonts w:cs="SansCondensedEE;Bold" w:ascii="SansCondensedEE;Bold" w:hAnsi="SansCondensedEE;Bold"/>
          <w:bCs/>
          <w:sz w:val="18"/>
          <w:szCs w:val="18"/>
        </w:rPr>
        <w:t xml:space="preserve">nesmie vstúpiť </w:t>
      </w:r>
      <w:r>
        <w:rPr>
          <w:rFonts w:cs="SansCondensedEE" w:ascii="SansCondensedEE" w:hAnsi="SansCondensedEE"/>
          <w:sz w:val="18"/>
          <w:szCs w:val="18"/>
        </w:rPr>
        <w:t xml:space="preserve">do svojho útočného pásma </w:t>
      </w:r>
      <w:r>
        <w:rPr>
          <w:rFonts w:cs="SansCondensedEE;Bold" w:ascii="SansCondensedEE;Bold" w:hAnsi="SansCondensedEE;Bold"/>
          <w:bCs/>
          <w:sz w:val="18"/>
          <w:szCs w:val="18"/>
        </w:rPr>
        <w:t>skôr ako loptička</w:t>
      </w:r>
      <w:r>
        <w:rPr>
          <w:rFonts w:cs="SansCondensedEE" w:ascii="SansCondensedEE" w:hAnsi="SansCondensedEE"/>
          <w:sz w:val="18"/>
          <w:szCs w:val="18"/>
        </w:rPr>
        <w:t>.</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Určujúce faktory pri posudzovaní ofsajdu sú:</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 </w:t>
      </w:r>
      <w:r>
        <w:rPr>
          <w:rFonts w:cs="SansCondensedEE;Bold" w:ascii="SansCondensedEE;Bold" w:hAnsi="SansCondensedEE;Bold"/>
          <w:bCs/>
          <w:sz w:val="18"/>
          <w:szCs w:val="18"/>
        </w:rPr>
        <w:t xml:space="preserve">postavenie hráčových chodidiel </w:t>
      </w:r>
      <w:r>
        <w:rPr>
          <w:rFonts w:cs="SansCondensedEE" w:ascii="SansCondensedEE" w:hAnsi="SansCondensedEE"/>
          <w:sz w:val="18"/>
          <w:szCs w:val="18"/>
        </w:rPr>
        <w:t>- hráč je v ofsajde, keď má obidve chodidlá za modrou</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čiarou vo svojom útočnom pásme skôr, ako celá loptička prejde cez modrú čiaru,</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 </w:t>
      </w:r>
      <w:r>
        <w:rPr>
          <w:rFonts w:cs="SansCondensedEE;Bold" w:ascii="SansCondensedEE;Bold" w:hAnsi="SansCondensedEE;Bold"/>
          <w:bCs/>
          <w:sz w:val="18"/>
          <w:szCs w:val="18"/>
        </w:rPr>
        <w:t xml:space="preserve">postavenie loptičky </w:t>
      </w:r>
      <w:r>
        <w:rPr>
          <w:rFonts w:cs="SansCondensedEE" w:ascii="SansCondensedEE" w:hAnsi="SansCondensedEE"/>
          <w:sz w:val="18"/>
          <w:szCs w:val="18"/>
        </w:rPr>
        <w:t xml:space="preserve">– </w:t>
      </w:r>
      <w:r>
        <w:rPr>
          <w:rFonts w:cs="SansCondensedEE;Italic" w:ascii="SansCondensedEE;Italic" w:hAnsi="SansCondensedEE;Italic"/>
          <w:iCs/>
          <w:sz w:val="18"/>
          <w:szCs w:val="18"/>
        </w:rPr>
        <w:t>celá loptička musí byť  za modrou čiarou</w:t>
      </w:r>
      <w:r>
        <w:rPr>
          <w:rFonts w:cs="SansCondensedEE;Italic" w:ascii="SansCondensedEE;Italic" w:hAnsi="SansCondensedEE;Italic"/>
          <w:i/>
          <w:iCs/>
          <w:sz w:val="18"/>
          <w:szCs w:val="18"/>
        </w:rPr>
        <w:t xml:space="preserve"> </w:t>
      </w:r>
      <w:r>
        <w:rPr>
          <w:rFonts w:cs="SansCondensedEE" w:ascii="SansCondensedEE" w:hAnsi="SansCondensedEE"/>
          <w:sz w:val="18"/>
          <w:szCs w:val="18"/>
        </w:rPr>
        <w:t>v útočnom pásme.</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Pri porušení tohto pravidla sa musí prerušiť hra a vhadzuje sa:</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 na najbližšom bode na vhadzovanie v strednom pásme, ak </w:t>
      </w:r>
      <w:r>
        <w:rPr>
          <w:rFonts w:cs="SansCondensedEE;Italic" w:ascii="SansCondensedEE;Italic" w:hAnsi="SansCondensedEE;Italic"/>
          <w:iCs/>
          <w:sz w:val="18"/>
          <w:szCs w:val="18"/>
        </w:rPr>
        <w:t>loptičku za modrú čiaru</w:t>
      </w:r>
    </w:p>
    <w:p>
      <w:pPr>
        <w:pStyle w:val="Normal"/>
        <w:autoSpaceDE w:val="false"/>
        <w:rPr/>
      </w:pPr>
      <w:r>
        <w:rPr>
          <w:rFonts w:eastAsia="SansCondensedEE;Italic" w:cs="SansCondensedEE;Italic" w:ascii="SansCondensedEE;Italic" w:hAnsi="SansCondensedEE;Italic"/>
          <w:iCs/>
          <w:sz w:val="18"/>
          <w:szCs w:val="18"/>
        </w:rPr>
        <w:t xml:space="preserve">     </w:t>
      </w:r>
      <w:r>
        <w:rPr>
          <w:rFonts w:cs="SansCondensedEE;Italic" w:ascii="SansCondensedEE;Italic" w:hAnsi="SansCondensedEE;Italic"/>
          <w:iCs/>
          <w:sz w:val="18"/>
          <w:szCs w:val="18"/>
        </w:rPr>
        <w:t xml:space="preserve">zaviedol </w:t>
      </w:r>
      <w:r>
        <w:rPr>
          <w:rFonts w:cs="SansCondensedEE" w:ascii="SansCondensedEE" w:hAnsi="SansCondensedEE"/>
          <w:sz w:val="18"/>
          <w:szCs w:val="18"/>
        </w:rPr>
        <w:t>útočiaci hráč,</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 na mieste, z ktorého útočiaci hráč </w:t>
      </w:r>
      <w:r>
        <w:rPr>
          <w:rFonts w:cs="SansCondensedEE;Italic" w:ascii="SansCondensedEE;Italic" w:hAnsi="SansCondensedEE;Italic"/>
          <w:iCs/>
          <w:sz w:val="18"/>
          <w:szCs w:val="18"/>
        </w:rPr>
        <w:t>prihral alebo vystrelil loptičku</w:t>
      </w:r>
      <w:r>
        <w:rPr>
          <w:rFonts w:cs="SansCondensedEE;Italic" w:ascii="SansCondensedEE;Italic" w:hAnsi="SansCondensedEE;Italic"/>
          <w:i/>
          <w:iCs/>
          <w:sz w:val="18"/>
          <w:szCs w:val="18"/>
        </w:rPr>
        <w:t xml:space="preserve">  </w:t>
      </w:r>
      <w:r>
        <w:rPr>
          <w:rFonts w:cs="SansCondensedEE" w:ascii="SansCondensedEE" w:hAnsi="SansCondensedEE"/>
          <w:sz w:val="18"/>
          <w:szCs w:val="18"/>
        </w:rPr>
        <w:t>za modrú čiaru,</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na koncovom bode na vhadzovanie v obrannom pásme útočiaceho hráča, ak podľa</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mienky hlavného alebo čiarového rozhodcu hráč spôsobil ofsajd </w:t>
      </w:r>
      <w:r>
        <w:rPr>
          <w:rFonts w:cs="SansCondensedEE;Bold" w:ascii="SansCondensedEE;Bold" w:hAnsi="SansCondensedEE;Bold"/>
          <w:bCs/>
          <w:sz w:val="18"/>
          <w:szCs w:val="18"/>
        </w:rPr>
        <w:t>úmyselne</w:t>
      </w:r>
      <w:r>
        <w:rPr>
          <w:rFonts w:cs="SansCondensedEE" w:ascii="SansCondensedEE" w:hAnsi="SansCondensedEE"/>
          <w:sz w:val="18"/>
          <w:szCs w:val="18"/>
        </w:rPr>
        <w:t>.</w:t>
      </w:r>
    </w:p>
    <w:p>
      <w:pPr>
        <w:pStyle w:val="Normal"/>
        <w:autoSpaceDE w:val="false"/>
        <w:rPr>
          <w:rFonts w:ascii="SansCondensedEE" w:hAnsi="SansCondensedEE" w:cs="SansCondensedEE"/>
          <w:b/>
          <w:b/>
          <w:sz w:val="18"/>
          <w:szCs w:val="18"/>
        </w:rPr>
      </w:pPr>
      <w:r>
        <w:rPr>
          <w:rFonts w:cs="SansCondensedEE" w:ascii="SansCondensedEE" w:hAnsi="SansCondensedEE"/>
          <w:b/>
          <w:sz w:val="18"/>
          <w:szCs w:val="18"/>
        </w:rPr>
        <w:t>Pozor, pri získaní útočného pásma prechodom modrej čiary bez ofsajdu platí útočné pásmo až po stredovú červenú čiaru. Ak sa loptička dostane za červenú stredovú čiaru na polovicu útočiaceho družstva znova platí modrá čiara.(tzv. plávajúca modrá čiar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redtým, ako možno zrušiť výhodu pri ofsajde, pričom loptička je ešte v útočnom pásme,</w:t>
      </w:r>
    </w:p>
    <w:p>
      <w:pPr>
        <w:pStyle w:val="Normal"/>
        <w:autoSpaceDE w:val="false"/>
        <w:rPr/>
      </w:pPr>
      <w:r>
        <w:rPr>
          <w:rFonts w:cs="SansCondensedEE" w:ascii="SansCondensedEE" w:hAnsi="SansCondensedEE"/>
          <w:sz w:val="18"/>
          <w:szCs w:val="18"/>
        </w:rPr>
        <w:t xml:space="preserve">musia </w:t>
      </w:r>
      <w:r>
        <w:rPr>
          <w:rFonts w:cs="SansCondensedEE;Bold" w:ascii="SansCondensedEE;Bold" w:hAnsi="SansCondensedEE;Bold"/>
          <w:bCs/>
          <w:sz w:val="18"/>
          <w:szCs w:val="18"/>
        </w:rPr>
        <w:t>útočiaci hráči opustiť útočné pásmo</w:t>
      </w:r>
      <w:r>
        <w:rPr>
          <w:rFonts w:cs="SansCondensedEE" w:ascii="SansCondensedEE" w:hAnsi="SansCondensedEE"/>
          <w:sz w:val="18"/>
          <w:szCs w:val="18"/>
        </w:rPr>
        <w:t>.</w:t>
      </w:r>
    </w:p>
    <w:p>
      <w:pPr>
        <w:pStyle w:val="Normal"/>
        <w:autoSpaceDE w:val="false"/>
        <w:rPr/>
      </w:pPr>
      <w:r>
        <w:rPr>
          <w:rFonts w:cs="SansCondensedEE" w:ascii="SansCondensedEE" w:hAnsi="SansCondensedEE"/>
          <w:sz w:val="18"/>
          <w:szCs w:val="18"/>
        </w:rPr>
        <w:t>Pod pojmom „</w:t>
      </w:r>
      <w:r>
        <w:rPr>
          <w:rFonts w:cs="SansCondensedEE;Bold" w:ascii="SansCondensedEE;Bold" w:hAnsi="SansCondensedEE;Bold"/>
          <w:bCs/>
          <w:sz w:val="18"/>
          <w:szCs w:val="18"/>
        </w:rPr>
        <w:t>ihneď</w:t>
      </w:r>
      <w:r>
        <w:rPr>
          <w:rFonts w:cs="SansCondensedEE" w:ascii="SansCondensedEE" w:hAnsi="SansCondensedEE"/>
          <w:sz w:val="18"/>
          <w:szCs w:val="18"/>
        </w:rPr>
        <w:t>“ sa rozumie, že útočiaci hráči sa už nesmú dotknúť loptičky, alebo</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okúšať sa získať stratenú loptičku späť, alebo nútiť brániacich hráčov hrať s loptičkou v obrannom</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ásm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V momente, keď čiarový rozhodca pripaží, útočiaci hráči môžu znova vstúpiť do svojho</w:t>
      </w:r>
    </w:p>
    <w:p>
      <w:pPr>
        <w:pStyle w:val="Normal"/>
        <w:autoSpaceDE w:val="false"/>
        <w:rPr>
          <w:rFonts w:ascii="SansCondensedEE" w:hAnsi="SansCondensedEE" w:cs="SansCondensedEE"/>
          <w:sz w:val="18"/>
          <w:szCs w:val="18"/>
        </w:rPr>
      </w:pPr>
      <w:r>
        <w:rPr>
          <w:rFonts w:cs="SansCondensedEE" w:ascii="SansCondensedEE" w:hAnsi="SansCondensedEE"/>
          <w:sz w:val="18"/>
          <w:szCs w:val="18"/>
        </w:rPr>
        <w:t>útočného pásma.</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418 - VÝHODA PRI OFSAJDE</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útočiaci hráč je v útočnom pásme skôr ako loptička, ale brániaci hráč má možnosť s loptičkou</w:t>
      </w:r>
    </w:p>
    <w:p>
      <w:pPr>
        <w:pStyle w:val="Normal"/>
        <w:autoSpaceDE w:val="false"/>
        <w:rPr/>
      </w:pPr>
      <w:r>
        <w:rPr>
          <w:rFonts w:cs="SansCondensedEE" w:ascii="SansCondensedEE" w:hAnsi="SansCondensedEE"/>
          <w:sz w:val="18"/>
          <w:szCs w:val="18"/>
        </w:rPr>
        <w:t xml:space="preserve">hrať, čiarový rozhodca vzpaží ruku, čím signalizuje </w:t>
      </w:r>
      <w:r>
        <w:rPr>
          <w:rFonts w:cs="SansCondensedEE;Bold" w:ascii="SansCondensedEE;Bold" w:hAnsi="SansCondensedEE;Bold"/>
          <w:bCs/>
          <w:sz w:val="18"/>
          <w:szCs w:val="18"/>
        </w:rPr>
        <w:t>výhodu pri ofsajde</w:t>
      </w:r>
      <w:r>
        <w:rPr>
          <w:rFonts w:cs="SansCondensedEE" w:ascii="SansCondensedEE" w:hAnsi="SansCondensedEE"/>
          <w:sz w:val="18"/>
          <w:szCs w:val="18"/>
        </w:rPr>
        <w:t xml:space="preserve">. </w:t>
      </w:r>
      <w:r>
        <w:rPr>
          <w:rFonts w:cs="SansCondensedEE;Italic" w:ascii="SansCondensedEE;Italic" w:hAnsi="SansCondensedEE;Italic"/>
          <w:iCs/>
          <w:sz w:val="18"/>
          <w:szCs w:val="18"/>
        </w:rPr>
        <w:t xml:space="preserve">Výnimkou </w:t>
      </w:r>
      <w:r>
        <w:rPr>
          <w:rFonts w:cs="SansCondensedEE" w:ascii="SansCondensedEE" w:hAnsi="SansCondensedEE"/>
          <w:sz w:val="18"/>
          <w:szCs w:val="18"/>
        </w:rPr>
        <w:t>je</w:t>
      </w:r>
    </w:p>
    <w:p>
      <w:pPr>
        <w:pStyle w:val="Normal"/>
        <w:autoSpaceDE w:val="false"/>
        <w:rPr/>
      </w:pPr>
      <w:r>
        <w:rPr>
          <w:rFonts w:cs="SansCondensedEE" w:ascii="SansCondensedEE" w:hAnsi="SansCondensedEE"/>
          <w:sz w:val="18"/>
          <w:szCs w:val="18"/>
        </w:rPr>
        <w:t xml:space="preserve">situácia, ak </w:t>
      </w:r>
      <w:r>
        <w:rPr>
          <w:rFonts w:cs="SansCondensedEE;Bold" w:ascii="SansCondensedEE;Bold" w:hAnsi="SansCondensedEE;Bold"/>
          <w:bCs/>
          <w:sz w:val="18"/>
          <w:szCs w:val="18"/>
        </w:rPr>
        <w:t>bola loptička vystrelená na bránku a brankár s ňou musel hrať</w:t>
      </w:r>
      <w:r>
        <w:rPr>
          <w:rFonts w:cs="SansCondensedEE" w:ascii="SansCondensedEE" w:hAnsi="SansCondensedEE"/>
          <w:sz w:val="18"/>
          <w:szCs w:val="18"/>
        </w:rPr>
        <w:t>.</w:t>
      </w:r>
    </w:p>
    <w:p>
      <w:pPr>
        <w:pStyle w:val="Normal"/>
        <w:autoSpaceDE w:val="false"/>
        <w:rPr>
          <w:rFonts w:ascii="SansCondensedEE" w:hAnsi="SansCondensedEE" w:cs="SansCondensedEE"/>
          <w:sz w:val="18"/>
          <w:szCs w:val="18"/>
        </w:rPr>
      </w:pPr>
      <w:r>
        <w:rPr>
          <w:rFonts w:cs="SansCondensedEE" w:ascii="SansCondensedEE" w:hAnsi="SansCondensedEE"/>
          <w:sz w:val="18"/>
          <w:szCs w:val="18"/>
        </w:rPr>
        <w:t>Čiarový rozhodca pripažením ruky signalizuje skončenie výhody pri ofsajde a nechá</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okračovať v hre, keď :</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brániace sa družstvo prihralo alebo vyviedlo loptičku do stredného pásma , alebo</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 útočiaci hráči </w:t>
      </w:r>
      <w:r>
        <w:rPr>
          <w:rFonts w:cs="SansCondensedEE;Bold" w:ascii="SansCondensedEE;Bold" w:hAnsi="SansCondensedEE;Bold"/>
          <w:bCs/>
          <w:sz w:val="18"/>
          <w:szCs w:val="18"/>
        </w:rPr>
        <w:t>ihneď</w:t>
      </w:r>
      <w:r>
        <w:rPr>
          <w:rFonts w:cs="SansCondensedEE;Bold" w:ascii="SansCondensedEE;Bold" w:hAnsi="SansCondensedEE;Bold"/>
          <w:b/>
          <w:bCs/>
          <w:sz w:val="18"/>
          <w:szCs w:val="18"/>
        </w:rPr>
        <w:t xml:space="preserve"> </w:t>
      </w:r>
      <w:r>
        <w:rPr>
          <w:rFonts w:cs="SansCondensedEE" w:ascii="SansCondensedEE" w:hAnsi="SansCondensedEE"/>
          <w:sz w:val="18"/>
          <w:szCs w:val="18"/>
        </w:rPr>
        <w:t>opustili útočné pásmo dotykom topánky o modrú čiaru.</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420 - DEFINÍCIA GÓLU</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cs="SansCondensedEE;Bold" w:ascii="SansCondensedEE;Bold" w:hAnsi="SansCondensedEE;Bold"/>
          <w:bCs/>
          <w:sz w:val="18"/>
          <w:szCs w:val="18"/>
        </w:rPr>
        <w:t xml:space="preserve">Gól </w:t>
      </w:r>
      <w:r>
        <w:rPr>
          <w:rFonts w:cs="SansCondensedEE" w:ascii="SansCondensedEE" w:hAnsi="SansCondensedEE"/>
          <w:sz w:val="18"/>
          <w:szCs w:val="18"/>
        </w:rPr>
        <w:t>musí byť uznaný:</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ak loptička z hokejky hráča útočiaceho družstva celá prejde za bránkovú čiaru medzi</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hornou a bočnými žŕdkami bránky,</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ak loptičku akýmkoľvek spôsobom dopraví do bránky hráč brániaceho sa družstva,</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ak sa po strele útočiaceho hráča loptička odrazí do bránky po zásahu akejkoľvek</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časti spoluhráča,</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ak loptička vnikne do bránky v čase, keď bol hráč útočiaceho družstva v bránkovisku</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vinou fyzického kontaktu s brániacim hráčom; výnimkou je situácia, keď podľa</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mienky hlavného rozhodcu mal útočiaci hráč dostatok času na opustenie bránkoviska,</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ak po tom, ako sa loptička stala v bránkovisku voľnou, hokejkou ju usmerní do bránky</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útočiaci hráč,</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ak sa loptička priamo odrazí od topánky útočiaceho alebo brániaceho hráč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Gól nemožno odvolať po vhadzovaní, ktoré nasleduje bezprostredne po dosiahnutí</w:t>
      </w:r>
    </w:p>
    <w:p>
      <w:pPr>
        <w:pStyle w:val="Normal"/>
        <w:autoSpaceDE w:val="false"/>
        <w:rPr>
          <w:rFonts w:ascii="SansCondensedEE" w:hAnsi="SansCondensedEE" w:cs="SansCondensedEE"/>
          <w:sz w:val="18"/>
          <w:szCs w:val="18"/>
        </w:rPr>
      </w:pPr>
      <w:r>
        <w:rPr>
          <w:rFonts w:cs="SansCondensedEE" w:ascii="SansCondensedEE" w:hAnsi="SansCondensedEE"/>
          <w:sz w:val="18"/>
          <w:szCs w:val="18"/>
        </w:rPr>
        <w:t>tohto gólu.</w:t>
      </w:r>
    </w:p>
    <w:p>
      <w:pPr>
        <w:pStyle w:val="Normal"/>
        <w:autoSpaceDE w:val="false"/>
        <w:rPr/>
      </w:pPr>
      <w:r>
        <w:rPr>
          <w:rFonts w:cs="SansCondensedEE" w:ascii="SansCondensedEE" w:hAnsi="SansCondensedEE"/>
          <w:sz w:val="18"/>
          <w:szCs w:val="18"/>
        </w:rPr>
        <w:t xml:space="preserve">Bránkovisko je definované ako </w:t>
      </w:r>
      <w:r>
        <w:rPr>
          <w:rFonts w:cs="SansCondensedEE;Bold" w:ascii="SansCondensedEE;Bold" w:hAnsi="SansCondensedEE;Bold"/>
          <w:bCs/>
          <w:sz w:val="18"/>
          <w:szCs w:val="18"/>
        </w:rPr>
        <w:t>priestor</w:t>
      </w:r>
      <w:r>
        <w:rPr>
          <w:rFonts w:cs="SansCondensedEE;Bold" w:ascii="SansCondensedEE;Bold" w:hAnsi="SansCondensedEE;Bold"/>
          <w:b/>
          <w:bCs/>
          <w:sz w:val="18"/>
          <w:szCs w:val="18"/>
        </w:rPr>
        <w:t xml:space="preserve"> </w:t>
      </w:r>
      <w:r>
        <w:rPr>
          <w:rFonts w:cs="SansCondensedEE" w:ascii="SansCondensedEE" w:hAnsi="SansCondensedEE"/>
          <w:sz w:val="18"/>
          <w:szCs w:val="18"/>
        </w:rPr>
        <w:t>siahajúci nad vyznačenou plochou na hracej</w:t>
      </w:r>
    </w:p>
    <w:p>
      <w:pPr>
        <w:pStyle w:val="Normal"/>
        <w:autoSpaceDE w:val="false"/>
        <w:rPr/>
      </w:pPr>
      <w:r>
        <w:rPr>
          <w:rFonts w:cs="SansCondensedEE" w:ascii="SansCondensedEE" w:hAnsi="SansCondensedEE"/>
          <w:sz w:val="18"/>
          <w:szCs w:val="18"/>
        </w:rPr>
        <w:t xml:space="preserve">ploche do výšky </w:t>
      </w:r>
      <w:r>
        <w:rPr>
          <w:rFonts w:cs="SansCondensedEE" w:ascii="SansCondensedEE" w:hAnsi="SansCondensedEE"/>
          <w:b/>
          <w:sz w:val="18"/>
          <w:szCs w:val="18"/>
        </w:rPr>
        <w:t>127 cm</w:t>
      </w:r>
      <w:r>
        <w:rPr>
          <w:rFonts w:cs="SansCondensedEE" w:ascii="SansCondensedEE" w:hAnsi="SansCondensedEE"/>
          <w:sz w:val="18"/>
          <w:szCs w:val="18"/>
        </w:rPr>
        <w:t xml:space="preserve"> nad hracou plocho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Jednému hráčovi možno priznať za gól iba jeden bod.</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hráč dosiahol gól po tom, ako sa loptička odrazila od brankára, možno priznať iba jedn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sistenciu.</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V prípade, že chyba pri určení strelca gólu alebo priznaní asistencie je zrejmá, chyb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možno okamžite opraviť. Ak Zápis o stretnutí už podpísal hlavný rozhodca, oprava s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nesmie vykonať.</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421 - NEUZNANIE GÓLU</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cs="SansCondensedEE;Bold" w:ascii="SansCondensedEE;Bold" w:hAnsi="SansCondensedEE;Bold"/>
          <w:bCs/>
          <w:sz w:val="18"/>
          <w:szCs w:val="18"/>
        </w:rPr>
        <w:t>Gól nesmie byť uznaný</w:t>
      </w:r>
      <w:r>
        <w:rPr>
          <w:rFonts w:cs="SansCondensedEE" w:ascii="SansCondensedEE" w:hAnsi="SansCondensedEE"/>
          <w:sz w:val="18"/>
          <w:szCs w:val="18"/>
        </w:rPr>
        <w:t>:</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ak útočiaci hráč úmyselne loptičku kopol, hodil, odrazil rukou alebo ju ináč, ako</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svojou hokejkou usmernil do bránky, aj keby sa potom odrazila od ktoréhokoľvek</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hráča, brankára alebo rozhodcu,</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ak sa útočiaci hráč dotkol loptičky hokejkou nad úrovňou hornej žŕdky bránky,</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ak sa loptička odrazila priamo do bránky od rozhodcu,</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ak útočiaci hráč stál alebo mal svoju hokejku v bránkovisku v čase vniknutia</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loptičky do bránky, avšak okrem prípadu, ak útočiacemu hráčovi fyzicky bránil</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brániaci hráč opustiť bránkovisko v čase, keď loptička vnikla do bránky,</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ak bola bránka posunutá zo svojej základnej polohy.</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422 - STRELEC GÓLU A ASISTENT</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cs="SansCondensedEE" w:ascii="SansCondensedEE" w:hAnsi="SansCondensedEE"/>
          <w:sz w:val="18"/>
          <w:szCs w:val="18"/>
        </w:rPr>
        <w:t xml:space="preserve">V Zápise o stretnutí sa </w:t>
      </w:r>
      <w:r>
        <w:rPr>
          <w:rFonts w:cs="SansCondensedEE;Bold" w:ascii="SansCondensedEE;Bold" w:hAnsi="SansCondensedEE;Bold"/>
          <w:bCs/>
          <w:sz w:val="18"/>
          <w:szCs w:val="18"/>
        </w:rPr>
        <w:t xml:space="preserve">gól </w:t>
      </w:r>
      <w:r>
        <w:rPr>
          <w:rFonts w:cs="SansCondensedEE" w:ascii="SansCondensedEE" w:hAnsi="SansCondensedEE"/>
          <w:sz w:val="18"/>
          <w:szCs w:val="18"/>
        </w:rPr>
        <w:t>pripíše hráčovi, ktorý dopravil loptičku do súperovej bránky.</w:t>
      </w:r>
    </w:p>
    <w:p>
      <w:pPr>
        <w:pStyle w:val="Normal"/>
        <w:autoSpaceDE w:val="false"/>
        <w:rPr>
          <w:rFonts w:ascii="SansCondensedEE" w:hAnsi="SansCondensedEE" w:cs="SansCondensedEE"/>
          <w:sz w:val="18"/>
          <w:szCs w:val="18"/>
        </w:rPr>
      </w:pPr>
      <w:r>
        <w:rPr>
          <w:rFonts w:cs="SansCondensedEE" w:ascii="SansCondensedEE" w:hAnsi="SansCondensedEE"/>
          <w:sz w:val="18"/>
          <w:szCs w:val="18"/>
        </w:rPr>
        <w:t>Za každý gól sa hráčovi prizná jeden bod.</w:t>
      </w:r>
    </w:p>
    <w:p>
      <w:pPr>
        <w:pStyle w:val="Normal"/>
        <w:autoSpaceDE w:val="false"/>
        <w:rPr/>
      </w:pPr>
      <w:r>
        <w:rPr>
          <w:rFonts w:cs="SansCondensedEE;Bold" w:ascii="SansCondensedEE;Bold" w:hAnsi="SansCondensedEE;Bold"/>
          <w:bCs/>
          <w:sz w:val="18"/>
          <w:szCs w:val="18"/>
        </w:rPr>
        <w:t>Asistencia</w:t>
      </w:r>
      <w:r>
        <w:rPr>
          <w:rFonts w:cs="SansCondensedEE;Bold" w:ascii="SansCondensedEE;Bold" w:hAnsi="SansCondensedEE;Bold"/>
          <w:b/>
          <w:bCs/>
          <w:sz w:val="18"/>
          <w:szCs w:val="18"/>
        </w:rPr>
        <w:t xml:space="preserve"> </w:t>
      </w:r>
      <w:r>
        <w:rPr>
          <w:rFonts w:cs="SansCondensedEE" w:ascii="SansCondensedEE" w:hAnsi="SansCondensedEE"/>
          <w:sz w:val="18"/>
          <w:szCs w:val="18"/>
        </w:rPr>
        <w:t>sa prizná hráčovi alebo hráčom, ktorí sa podieľali na akcii bezprostredne pred</w:t>
      </w:r>
    </w:p>
    <w:p>
      <w:pPr>
        <w:pStyle w:val="Normal"/>
        <w:autoSpaceDE w:val="false"/>
        <w:rPr>
          <w:rFonts w:ascii="SansCondensedEE" w:hAnsi="SansCondensedEE" w:cs="SansCondensedEE"/>
          <w:sz w:val="18"/>
          <w:szCs w:val="18"/>
        </w:rPr>
      </w:pPr>
      <w:r>
        <w:rPr>
          <w:rFonts w:cs="SansCondensedEE" w:ascii="SansCondensedEE" w:hAnsi="SansCondensedEE"/>
          <w:sz w:val="18"/>
          <w:szCs w:val="18"/>
        </w:rPr>
        <w:t>dosiahnutím gól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re každý gól možno priznal najviac dve asistenci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Za každú asistenciu sa hráčom prizná jeden bod.</w:t>
      </w:r>
    </w:p>
    <w:p>
      <w:pPr>
        <w:pStyle w:val="Normal"/>
        <w:autoSpaceDE w:val="false"/>
        <w:rPr>
          <w:rFonts w:ascii="SansCondensedEE" w:hAnsi="SansCondensedEE" w:cs="SansCondensedEE"/>
          <w:b/>
          <w:b/>
          <w:color w:val="0000FF"/>
          <w:sz w:val="18"/>
          <w:szCs w:val="18"/>
        </w:rPr>
      </w:pPr>
      <w:r>
        <w:rPr>
          <w:rFonts w:cs="SansCondensedEE" w:ascii="SansCondensedEE" w:hAnsi="SansCondensedEE"/>
          <w:b/>
          <w:color w:val="0000FF"/>
          <w:sz w:val="18"/>
          <w:szCs w:val="18"/>
        </w:rPr>
        <w:t>Ak dosiahne gól hráč, ktorý nie je uvedený v Zápise o stretnutí, gól nebude uznaný a hráč bude do konca stretnutia vykázaný z hry. Hráč ani družstvo nebudú potrestaní.</w:t>
      </w:r>
    </w:p>
    <w:p>
      <w:pPr>
        <w:pStyle w:val="Normal"/>
        <w:autoSpaceDE w:val="false"/>
        <w:rPr>
          <w:rFonts w:ascii="SansCondensedEE" w:hAnsi="SansCondensedEE" w:cs="SansCondensedEE"/>
          <w:b/>
          <w:b/>
          <w:color w:val="0000FF"/>
          <w:sz w:val="18"/>
          <w:szCs w:val="18"/>
        </w:rPr>
      </w:pPr>
      <w:r>
        <w:rPr>
          <w:rFonts w:cs="SansCondensedEE" w:ascii="SansCondensedEE" w:hAnsi="SansCondensedEE"/>
          <w:b/>
          <w:color w:val="0000FF"/>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423 - LOPTIČKA  MIMO IHRISKA</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loptička opustí hraciu plochu alebo sa dotkne akejkoľvek prekážky nad hracou plocho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a sa preruší a vhadzuje sa  na mieste, odkiaľ bola vystrelená alebo odkiaľ sa odrazil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pravidlá nestanovujú inak.</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424 - LOPTIČKA NA BRÁNKOVEJ SIETI</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cs="SansCondensedEE" w:ascii="SansCondensedEE" w:hAnsi="SansCondensedEE"/>
          <w:sz w:val="18"/>
          <w:szCs w:val="18"/>
        </w:rPr>
        <w:t xml:space="preserve">Ak loptička uviazne na vonkajšej strane bránkovej siete dlhšie ako </w:t>
      </w:r>
      <w:r>
        <w:rPr>
          <w:rFonts w:cs="SansCondensedEE;Bold" w:ascii="SansCondensedEE;Bold" w:hAnsi="SansCondensedEE;Bold"/>
          <w:bCs/>
          <w:sz w:val="18"/>
          <w:szCs w:val="18"/>
        </w:rPr>
        <w:t>tri sekundy</w:t>
      </w:r>
      <w:r>
        <w:rPr>
          <w:rFonts w:cs="SansCondensedEE;Bold" w:ascii="SansCondensedEE;Bold" w:hAnsi="SansCondensedEE;Bold"/>
          <w:b/>
          <w:bCs/>
          <w:sz w:val="18"/>
          <w:szCs w:val="18"/>
        </w:rPr>
        <w:t xml:space="preserve"> </w:t>
      </w:r>
      <w:r>
        <w:rPr>
          <w:rFonts w:cs="SansCondensedEE" w:ascii="SansCondensedEE" w:hAnsi="SansCondensedEE"/>
          <w:sz w:val="18"/>
          <w:szCs w:val="18"/>
        </w:rPr>
        <w:t>alebo ju protihráči</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ritlačia k bránkovej konštrukcii, hlavný rozhodca musí prerušiť hru, pričom sa bude vhadzovať:</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na najbližšom koncovom bode na vhadzovanie,</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na najbližšom bode na vhadzovanie v strednom pásme, ak podľa mienky hlavného</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rozhodcu prerušenie hry zapríčinil útočiaci hráč.</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425 - LOPTIČKA  MIMO DOHĽADU</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v boji o loptičku vznikne zhluk hráčov alebo hráč náhodne padne na loptičku a hlavný rozhodc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ju stratí z dohľadu, musí ihneď  prerušiť hru, pričom vhadzovať sa bude na bode, kd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bola prerušená hra, ak pravidlá nestanovujú inak.</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426 - NEPRAVÁ  LOPTIČKA</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sa kedykoľvek počas hry objaví na hracej ploche ďalšia loptička, hra nesmie byť prerušená</w:t>
      </w:r>
    </w:p>
    <w:p>
      <w:pPr>
        <w:pStyle w:val="Normal"/>
        <w:autoSpaceDE w:val="false"/>
        <w:rPr/>
      </w:pPr>
      <w:r>
        <w:rPr>
          <w:rFonts w:cs="SansCondensedEE" w:ascii="SansCondensedEE" w:hAnsi="SansCondensedEE"/>
          <w:sz w:val="18"/>
          <w:szCs w:val="18"/>
        </w:rPr>
        <w:t xml:space="preserve">dovtedy, kým pri hre nemôže dôjsť k  </w:t>
      </w:r>
      <w:r>
        <w:rPr>
          <w:rFonts w:cs="SansCondensedEE;Bold" w:ascii="SansCondensedEE;Bold" w:hAnsi="SansCondensedEE;Bold"/>
          <w:bCs/>
          <w:sz w:val="18"/>
          <w:szCs w:val="18"/>
        </w:rPr>
        <w:t>zámene</w:t>
      </w:r>
      <w:r>
        <w:rPr>
          <w:rFonts w:cs="SansCondensedEE;Bold" w:ascii="SansCondensedEE;Bold" w:hAnsi="SansCondensedEE;Bold"/>
          <w:b/>
          <w:bCs/>
          <w:sz w:val="18"/>
          <w:szCs w:val="18"/>
        </w:rPr>
        <w:t xml:space="preserve"> </w:t>
      </w:r>
      <w:r>
        <w:rPr>
          <w:rFonts w:cs="SansCondensedEE" w:ascii="SansCondensedEE" w:hAnsi="SansCondensedEE"/>
          <w:sz w:val="18"/>
          <w:szCs w:val="18"/>
        </w:rPr>
        <w:t>loptičiek.</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427 - LOPTIČKA ODRAZENÁ OD ROZHODCU</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sa loptička dotkne rozhodcu, hra nesmie byť prerušená, okrem prípadu, že vnikne priamo do bránky.</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428 - ZASTAVENIE/PRIHRÁVKA LOPTIČKY RUKOU</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 smie zastaviť alebo zraziť loptičku vo vzduchu otvorenou rukou, alebo rukou loptičku posunúť</w:t>
      </w:r>
    </w:p>
    <w:p>
      <w:pPr>
        <w:pStyle w:val="Normal"/>
        <w:autoSpaceDE w:val="false"/>
        <w:rPr/>
      </w:pPr>
      <w:r>
        <w:rPr>
          <w:rFonts w:cs="SansCondensedEE" w:ascii="SansCondensedEE" w:hAnsi="SansCondensedEE"/>
          <w:sz w:val="18"/>
          <w:szCs w:val="18"/>
        </w:rPr>
        <w:t xml:space="preserve">po hracej ploche, okrem prípadu, keď podľa mienky hlavného rozhodcu hráč </w:t>
      </w:r>
      <w:r>
        <w:rPr>
          <w:rFonts w:cs="SansCondensedEE;Bold" w:ascii="SansCondensedEE;Bold" w:hAnsi="SansCondensedEE;Bold"/>
          <w:bCs/>
          <w:sz w:val="18"/>
          <w:szCs w:val="18"/>
        </w:rPr>
        <w:t>úmyseln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usmernil loptičku svojmu spoluhráčovi:</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ak spoluhráč tohto hráča získal loptičku v strednom pásme, hlavný rozhodca preruší hru</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a vhadzovanie sa prevedie na mieste, kde bola prerušená hra.</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ak spoluhráč tohto hráča získal loptičku vo svojom obrannom pásme, hlavný rozhodca</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hru nepreruší za predpokladu, že akcia prihrávky rukou sa skončí skôr, ako hráč a loptička</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opustia svoju polovicu. Ak však loptičku rukou prihrá hráč zo stredného pásma spoluhráčovi vo</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svojom obrannom pásme, hlavný rozhodca preruší hru a vhadzovanie sa prevedie na</w:t>
      </w:r>
    </w:p>
    <w:p>
      <w:pPr>
        <w:pStyle w:val="Normal"/>
        <w:autoSpaceDE w:val="false"/>
        <w:rPr/>
      </w:pPr>
      <w:r>
        <w:rPr>
          <w:rFonts w:cs="SansCondensedEE" w:ascii="SansCondensedEE" w:hAnsi="SansCondensedEE"/>
          <w:sz w:val="18"/>
          <w:szCs w:val="18"/>
        </w:rPr>
        <w:t>mieste, kde bola prerušená hra.</w:t>
      </w:r>
      <w:r>
        <w:rPr>
          <w:rFonts w:cs="SansCondensedEE" w:ascii="SansCondensedEE" w:hAnsi="SansCondensedEE"/>
          <w:b/>
          <w:sz w:val="18"/>
          <w:szCs w:val="18"/>
        </w:rPr>
        <w:t>(Prihrávka rukou je povolená po stredovú čiaru ,no musí smerovať z obranného pásm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spoluhráč tohto hráča získal loptičku vo svojom útočnom pásme, hlavný rozhodca</w:t>
      </w:r>
    </w:p>
    <w:p>
      <w:pPr>
        <w:pStyle w:val="Normal"/>
        <w:autoSpaceDE w:val="false"/>
        <w:rPr/>
      </w:pPr>
      <w:r>
        <w:rPr>
          <w:rFonts w:cs="SansCondensedEE;Bold" w:ascii="SansCondensedEE;Bold" w:hAnsi="SansCondensedEE;Bold"/>
          <w:bCs/>
          <w:sz w:val="18"/>
          <w:szCs w:val="18"/>
        </w:rPr>
        <w:t>preruší</w:t>
      </w:r>
      <w:r>
        <w:rPr>
          <w:rFonts w:cs="SansCondensedEE;Bold" w:ascii="SansCondensedEE;Bold" w:hAnsi="SansCondensedEE;Bold"/>
          <w:b/>
          <w:bCs/>
          <w:sz w:val="18"/>
          <w:szCs w:val="18"/>
        </w:rPr>
        <w:t xml:space="preserve"> </w:t>
      </w:r>
      <w:r>
        <w:rPr>
          <w:rFonts w:cs="SansCondensedEE" w:ascii="SansCondensedEE" w:hAnsi="SansCondensedEE"/>
          <w:sz w:val="18"/>
          <w:szCs w:val="18"/>
        </w:rPr>
        <w:t>hru a vhadzovanie sa prevedie v strednom pásme na bode na vhadzovanie pri</w:t>
      </w:r>
    </w:p>
    <w:p>
      <w:pPr>
        <w:pStyle w:val="Normal"/>
        <w:autoSpaceDE w:val="false"/>
        <w:rPr>
          <w:rFonts w:ascii="SansCondensedEE" w:hAnsi="SansCondensedEE" w:cs="SansCondensedEE"/>
          <w:sz w:val="18"/>
          <w:szCs w:val="18"/>
        </w:rPr>
      </w:pPr>
      <w:r>
        <w:rPr>
          <w:rFonts w:cs="SansCondensedEE" w:ascii="SansCondensedEE" w:hAnsi="SansCondensedEE"/>
          <w:sz w:val="18"/>
          <w:szCs w:val="18"/>
        </w:rPr>
        <w:t>jeho útočnom pásm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Gól sa nesmie uznať, ak loptičku zrazil rukou útočiaci hráč, aj keby sa do bránky odrazil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od ktoréhokoľvek hráča alebo jeho hokejky alebo topánky, od brankára alebo rozhodcu.</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429 - KOPNUTIE  LOPTIČKY</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Kopať do loptičky sa smie vo všetkých pásmach, ale gól nemôže byť uznaný, ak loptičku kopol</w:t>
      </w:r>
    </w:p>
    <w:p>
      <w:pPr>
        <w:pStyle w:val="Normal"/>
        <w:autoSpaceDE w:val="false"/>
        <w:rPr>
          <w:rFonts w:ascii="SansCondensedEE" w:hAnsi="SansCondensedEE" w:cs="SansCondensedEE"/>
          <w:sz w:val="18"/>
          <w:szCs w:val="18"/>
        </w:rPr>
      </w:pPr>
      <w:r>
        <w:rPr>
          <w:rFonts w:cs="SansCondensedEE" w:ascii="SansCondensedEE" w:hAnsi="SansCondensedEE"/>
          <w:sz w:val="18"/>
          <w:szCs w:val="18"/>
        </w:rPr>
        <w:t>do bránky útočiaci hráč. Gól môže byť uznaný iba v prípade, ak sa kopnutá loptička odrazí do</w:t>
      </w:r>
    </w:p>
    <w:p>
      <w:pPr>
        <w:pStyle w:val="Normal"/>
        <w:autoSpaceDE w:val="false"/>
        <w:rPr>
          <w:rFonts w:ascii="SansCondensedEE" w:hAnsi="SansCondensedEE" w:cs="SansCondensedEE"/>
          <w:sz w:val="18"/>
          <w:szCs w:val="18"/>
        </w:rPr>
      </w:pPr>
      <w:r>
        <w:rPr>
          <w:rFonts w:cs="SansCondensedEE" w:ascii="SansCondensedEE" w:hAnsi="SansCondensedEE"/>
          <w:sz w:val="18"/>
          <w:szCs w:val="18"/>
        </w:rPr>
        <w:t>bránky od hokejky útočiaceho hráča.</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430 - HRA SO ZDVIHNUTOU HOKEJKOU</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cs="SansCondensedEE;Bold" w:ascii="SansCondensedEE;Bold" w:hAnsi="SansCondensedEE;Bold"/>
          <w:bCs/>
          <w:sz w:val="18"/>
          <w:szCs w:val="18"/>
        </w:rPr>
        <w:t>Zastavenie alebo zrazenie loptičky hokejkou</w:t>
      </w:r>
      <w:r>
        <w:rPr>
          <w:rFonts w:cs="SansCondensedEE;Bold" w:ascii="SansCondensedEE;Bold" w:hAnsi="SansCondensedEE;Bold"/>
          <w:b/>
          <w:bCs/>
          <w:sz w:val="18"/>
          <w:szCs w:val="18"/>
        </w:rPr>
        <w:t xml:space="preserve"> </w:t>
      </w:r>
      <w:r>
        <w:rPr>
          <w:rFonts w:cs="SansCondensedEE" w:ascii="SansCondensedEE" w:hAnsi="SansCondensedEE"/>
          <w:sz w:val="18"/>
          <w:szCs w:val="18"/>
        </w:rPr>
        <w:t>nad úrovňou ramien je zakázané a hr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sa nepreruší iba vtedy, ak:</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loptička je zrazená k protihráčovi a potom hlavný rozhodca musí použiť signál nie,</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hráč brániaceho sa družstva zrazí loptičku do vlastnej bránky a potom sa uzná gól.</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s loptičkou hral útočiaci hráč s hokejkou zdvihnutou nad úroveň svojich ramien vo</w:t>
      </w:r>
    </w:p>
    <w:p>
      <w:pPr>
        <w:pStyle w:val="Normal"/>
        <w:autoSpaceDE w:val="false"/>
        <w:rPr>
          <w:rFonts w:ascii="SansCondensedEE" w:hAnsi="SansCondensedEE" w:cs="SansCondensedEE"/>
          <w:sz w:val="18"/>
          <w:szCs w:val="18"/>
        </w:rPr>
      </w:pPr>
      <w:r>
        <w:rPr>
          <w:rFonts w:cs="SansCondensedEE" w:ascii="SansCondensedEE" w:hAnsi="SansCondensedEE"/>
          <w:sz w:val="18"/>
          <w:szCs w:val="18"/>
        </w:rPr>
        <w:t>svojom útočnom pásme, hra sa preruší a vhadzovanie sa prevedie na najbližšom bod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na vhadzovanie v strednom pásm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s loptičkou hral hráč s hokejkou zdvihnutou nad úroveň svojich ramien vo svojom</w:t>
      </w:r>
    </w:p>
    <w:p>
      <w:pPr>
        <w:pStyle w:val="Normal"/>
        <w:autoSpaceDE w:val="false"/>
        <w:rPr>
          <w:rFonts w:ascii="SansCondensedEE" w:hAnsi="SansCondensedEE" w:cs="SansCondensedEE"/>
          <w:sz w:val="18"/>
          <w:szCs w:val="18"/>
        </w:rPr>
      </w:pPr>
      <w:r>
        <w:rPr>
          <w:rFonts w:cs="SansCondensedEE" w:ascii="SansCondensedEE" w:hAnsi="SansCondensedEE"/>
          <w:sz w:val="18"/>
          <w:szCs w:val="18"/>
        </w:rPr>
        <w:t>obrannom alebo strednom pásme, hra sa preruší a vhadzovanie sa prevedie na miest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na ktorom sa stal priestupok. Ak by však družstvo, ktoré sa previnilo malo získať územnú</w:t>
      </w:r>
    </w:p>
    <w:p>
      <w:pPr>
        <w:pStyle w:val="Normal"/>
        <w:autoSpaceDE w:val="false"/>
        <w:rPr>
          <w:rFonts w:ascii="SansCondensedEE" w:hAnsi="SansCondensedEE" w:cs="SansCondensedEE"/>
          <w:sz w:val="18"/>
          <w:szCs w:val="18"/>
        </w:rPr>
      </w:pPr>
      <w:r>
        <w:rPr>
          <w:rFonts w:cs="SansCondensedEE" w:ascii="SansCondensedEE" w:hAnsi="SansCondensedEE"/>
          <w:sz w:val="18"/>
          <w:szCs w:val="18"/>
        </w:rPr>
        <w:t>výhodu, vhadzovanie sa prevedie na mieste, na ktorom bola prerušená hr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sa útočiaci hráč dotkol loptičky hokejkou, ktorú mal nad úrovňou hornej žŕdky</w:t>
      </w:r>
    </w:p>
    <w:p>
      <w:pPr>
        <w:pStyle w:val="Normal"/>
        <w:autoSpaceDE w:val="false"/>
        <w:rPr/>
      </w:pPr>
      <w:r>
        <w:rPr>
          <w:rFonts w:cs="SansCondensedEE" w:ascii="SansCondensedEE" w:hAnsi="SansCondensedEE"/>
          <w:sz w:val="18"/>
          <w:szCs w:val="18"/>
        </w:rPr>
        <w:t xml:space="preserve">bránky, </w:t>
      </w:r>
      <w:r>
        <w:rPr>
          <w:rFonts w:cs="SansCondensedEE;Bold" w:ascii="SansCondensedEE;Bold" w:hAnsi="SansCondensedEE;Bold"/>
          <w:bCs/>
          <w:sz w:val="18"/>
          <w:szCs w:val="18"/>
        </w:rPr>
        <w:t>gól nemôže byť uznaný</w:t>
      </w:r>
      <w:r>
        <w:rPr>
          <w:rFonts w:cs="SansCondensedEE" w:ascii="SansCondensedEE" w:hAnsi="SansCondensedEE"/>
          <w:sz w:val="18"/>
          <w:szCs w:val="18"/>
        </w:rPr>
        <w:t>.</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431 - NEDOVOLENÝ ZÁSAH DIVÁKOV</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V prípade, ak na hraciu plochu padnú predmety, ktoré prekážajú v hre, hlavný rozhodc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musí hru prerušiť, pričom vhadzovanie sa prevedie na mieste, kde bola hra prerušená.</w:t>
      </w:r>
    </w:p>
    <w:p>
      <w:pPr>
        <w:pStyle w:val="Normal"/>
        <w:autoSpaceDE w:val="false"/>
        <w:rPr>
          <w:rFonts w:ascii="SansCondensedEE" w:hAnsi="SansCondensedEE" w:cs="SansCondensedEE"/>
          <w:sz w:val="18"/>
          <w:szCs w:val="18"/>
        </w:rPr>
      </w:pPr>
      <w:r>
        <w:rPr>
          <w:rFonts w:cs="SansCondensedEE" w:ascii="SansCondensedEE" w:hAnsi="SansCondensedEE"/>
          <w:sz w:val="18"/>
          <w:szCs w:val="18"/>
        </w:rPr>
        <w:t>V prípade, ak divák drží alebo ináč bráni hráčovi v hre, hlavný alebo čiarový rozhodca musí</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u prerušiť. Ak má loptičku družstvo hráča, ktorému divák bráni v hre, hra pokračuje do</w:t>
      </w:r>
    </w:p>
    <w:p>
      <w:pPr>
        <w:pStyle w:val="Normal"/>
        <w:autoSpaceDE w:val="false"/>
        <w:rPr/>
      </w:pPr>
      <w:r>
        <w:rPr>
          <w:rFonts w:cs="SansCondensedEE" w:ascii="SansCondensedEE" w:hAnsi="SansCondensedEE"/>
          <w:sz w:val="18"/>
          <w:szCs w:val="18"/>
        </w:rPr>
        <w:t>skončenia akcie.</w:t>
      </w:r>
      <w:r>
        <w:rPr>
          <w:rFonts w:cs="SansCondensedEE;Bold" w:ascii="SansCondensedEE;Bold" w:hAnsi="SansCondensedEE;Bold"/>
          <w:bCs/>
          <w:sz w:val="18"/>
          <w:szCs w:val="18"/>
        </w:rPr>
        <w:t xml:space="preserve">Oznámiť </w:t>
      </w:r>
      <w:r>
        <w:rPr>
          <w:rFonts w:cs="SansCondensedEE" w:ascii="SansCondensedEE" w:hAnsi="SansCondensedEE"/>
          <w:sz w:val="18"/>
          <w:szCs w:val="18"/>
        </w:rPr>
        <w:t>riadiacemu subjektu.</w:t>
      </w:r>
    </w:p>
    <w:p>
      <w:pPr>
        <w:pStyle w:val="Normal"/>
        <w:autoSpaceDE w:val="false"/>
        <w:rPr>
          <w:rFonts w:ascii="SansCondensedEE;Bold" w:hAnsi="SansCondensedEE;Bold" w:cs="SansCondensedEE;Bold"/>
          <w:b/>
          <w:b/>
          <w:bCs/>
        </w:rPr>
      </w:pPr>
      <w:r>
        <w:rPr>
          <w:rFonts w:cs="SansCondensedEE;Bold" w:ascii="SansCondensedEE;Bold" w:hAnsi="SansCondensedEE;Bold"/>
          <w:b/>
          <w:bCs/>
        </w:rPr>
        <w:t>5. ČASŤ – TRESTY</w:t>
      </w:r>
    </w:p>
    <w:p>
      <w:pPr>
        <w:pStyle w:val="Normal"/>
        <w:autoSpaceDE w:val="false"/>
        <w:rPr>
          <w:rFonts w:ascii="SansCondensedEE;Bold" w:hAnsi="SansCondensedEE;Bold" w:cs="SansCondensedEE;Bold"/>
          <w:b/>
          <w:b/>
          <w:bCs/>
        </w:rPr>
      </w:pPr>
      <w:r>
        <w:rPr>
          <w:rFonts w:cs="SansCondensedEE;Bold" w:ascii="SansCondensedEE;Bold" w:hAnsi="SansCondensedEE;Bold"/>
          <w:b/>
          <w:bCs/>
        </w:rPr>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00 - TRESTY - DEFINÍCIE A POSTUPY</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Tresty podľa ich časového trvania sú rozdelené na nasledujúce kategórie:</w:t>
      </w:r>
    </w:p>
    <w:p>
      <w:pPr>
        <w:pStyle w:val="Normal"/>
        <w:autoSpaceDE w:val="false"/>
        <w:rPr/>
      </w:pPr>
      <w:r>
        <w:rPr>
          <w:rFonts w:cs="SansCondensedEE;Bold" w:ascii="SansCondensedEE;Bold" w:hAnsi="SansCondensedEE;Bold"/>
          <w:bCs/>
          <w:sz w:val="18"/>
          <w:szCs w:val="18"/>
        </w:rPr>
        <w:t xml:space="preserve">- menší trest </w:t>
      </w:r>
      <w:r>
        <w:rPr>
          <w:rFonts w:cs="SansCondensedEE" w:ascii="SansCondensedEE" w:hAnsi="SansCondensedEE"/>
          <w:sz w:val="18"/>
          <w:szCs w:val="18"/>
        </w:rPr>
        <w:t>(2)</w:t>
      </w:r>
    </w:p>
    <w:p>
      <w:pPr>
        <w:pStyle w:val="Normal"/>
        <w:autoSpaceDE w:val="false"/>
        <w:rPr/>
      </w:pPr>
      <w:r>
        <w:rPr>
          <w:rFonts w:cs="SansCondensedEE;Bold" w:ascii="SansCondensedEE;Bold" w:hAnsi="SansCondensedEE;Bold"/>
          <w:bCs/>
          <w:sz w:val="18"/>
          <w:szCs w:val="18"/>
        </w:rPr>
        <w:t xml:space="preserve">- menší trest pre hráčsku lavicu </w:t>
      </w:r>
      <w:r>
        <w:rPr>
          <w:rFonts w:cs="SansCondensedEE" w:ascii="SansCondensedEE" w:hAnsi="SansCondensedEE"/>
          <w:sz w:val="18"/>
          <w:szCs w:val="18"/>
        </w:rPr>
        <w:t>(2)</w:t>
      </w:r>
    </w:p>
    <w:p>
      <w:pPr>
        <w:pStyle w:val="Normal"/>
        <w:autoSpaceDE w:val="false"/>
        <w:rPr/>
      </w:pPr>
      <w:r>
        <w:rPr>
          <w:rFonts w:cs="SansCondensedEE;Bold" w:ascii="SansCondensedEE;Bold" w:hAnsi="SansCondensedEE;Bold"/>
          <w:bCs/>
          <w:sz w:val="18"/>
          <w:szCs w:val="18"/>
        </w:rPr>
        <w:t xml:space="preserve">- väčší trest </w:t>
      </w:r>
      <w:r>
        <w:rPr>
          <w:rFonts w:cs="SansCondensedEE" w:ascii="SansCondensedEE" w:hAnsi="SansCondensedEE"/>
          <w:sz w:val="18"/>
          <w:szCs w:val="18"/>
        </w:rPr>
        <w:t>(5)</w:t>
      </w:r>
    </w:p>
    <w:p>
      <w:pPr>
        <w:pStyle w:val="Normal"/>
        <w:autoSpaceDE w:val="false"/>
        <w:rPr/>
      </w:pPr>
      <w:r>
        <w:rPr>
          <w:rFonts w:cs="SansCondensedEE;Bold" w:ascii="SansCondensedEE;Bold" w:hAnsi="SansCondensedEE;Bold"/>
          <w:bCs/>
          <w:sz w:val="18"/>
          <w:szCs w:val="18"/>
        </w:rPr>
        <w:t xml:space="preserve">- osobný trest </w:t>
      </w:r>
      <w:r>
        <w:rPr>
          <w:rFonts w:cs="SansCondensedEE" w:ascii="SansCondensedEE" w:hAnsi="SansCondensedEE"/>
          <w:sz w:val="18"/>
          <w:szCs w:val="18"/>
        </w:rPr>
        <w:t>(10)</w:t>
      </w:r>
    </w:p>
    <w:p>
      <w:pPr>
        <w:pStyle w:val="Normal"/>
        <w:autoSpaceDE w:val="false"/>
        <w:rPr/>
      </w:pPr>
      <w:r>
        <w:rPr>
          <w:rFonts w:cs="SansCondensedEE;Bold" w:ascii="SansCondensedEE;Bold" w:hAnsi="SansCondensedEE;Bold"/>
          <w:bCs/>
          <w:sz w:val="18"/>
          <w:szCs w:val="18"/>
        </w:rPr>
        <w:t xml:space="preserve">- osobný trest do konca stretnutia </w:t>
      </w:r>
      <w:r>
        <w:rPr>
          <w:rFonts w:cs="SansCondensedEE" w:ascii="SansCondensedEE" w:hAnsi="SansCondensedEE"/>
          <w:sz w:val="18"/>
          <w:szCs w:val="18"/>
        </w:rPr>
        <w:t>(OK)</w:t>
      </w:r>
    </w:p>
    <w:p>
      <w:pPr>
        <w:pStyle w:val="Normal"/>
        <w:autoSpaceDE w:val="false"/>
        <w:rPr/>
      </w:pPr>
      <w:r>
        <w:rPr>
          <w:rFonts w:cs="SansCondensedEE;Bold" w:ascii="SansCondensedEE;Bold" w:hAnsi="SansCondensedEE;Bold"/>
          <w:bCs/>
          <w:sz w:val="18"/>
          <w:szCs w:val="18"/>
        </w:rPr>
        <w:t xml:space="preserve">- trest v hre </w:t>
      </w:r>
      <w:r>
        <w:rPr>
          <w:rFonts w:cs="SansCondensedEE" w:ascii="SansCondensedEE" w:hAnsi="SansCondensedEE"/>
          <w:sz w:val="18"/>
          <w:szCs w:val="18"/>
        </w:rPr>
        <w:t>(TH)</w:t>
      </w:r>
    </w:p>
    <w:p>
      <w:pPr>
        <w:pStyle w:val="Normal"/>
        <w:autoSpaceDE w:val="false"/>
        <w:rPr/>
      </w:pPr>
      <w:r>
        <w:rPr>
          <w:rFonts w:cs="SansCondensedEE;Bold" w:ascii="SansCondensedEE;Bold" w:hAnsi="SansCondensedEE;Bold"/>
          <w:bCs/>
          <w:sz w:val="18"/>
          <w:szCs w:val="18"/>
        </w:rPr>
        <w:t xml:space="preserve">- trestné strieľanie </w:t>
      </w:r>
      <w:r>
        <w:rPr>
          <w:rFonts w:cs="SansCondensedEE" w:ascii="SansCondensedEE" w:hAnsi="SansCondensedEE"/>
          <w:sz w:val="18"/>
          <w:szCs w:val="18"/>
        </w:rPr>
        <w:t>(TS)</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Dĺžka všetkých trestov zodpovedá </w:t>
      </w:r>
      <w:r>
        <w:rPr>
          <w:rFonts w:cs="SansCondensedEE;Bold" w:ascii="SansCondensedEE;Bold" w:hAnsi="SansCondensedEE;Bold"/>
          <w:bCs/>
          <w:sz w:val="18"/>
          <w:szCs w:val="18"/>
        </w:rPr>
        <w:t>čistému času hry</w:t>
      </w:r>
      <w:r>
        <w:rPr>
          <w:rFonts w:cs="SansCondensedEE" w:ascii="SansCondensedEE" w:hAnsi="SansCondensedEE"/>
          <w:sz w:val="18"/>
          <w:szCs w:val="18"/>
        </w:rPr>
        <w:t>.</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Tresty uložené po skončení stretnutia musí hlavný rozhodca opísať v Zápise o stretnutí.</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Niektoré pravidlá stanovujú, že manažér alebo tréner musí určiť hráča na odpykanie</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trestu. Ak ho odmietajú určiť, hlavný rozhodca má právo určiť ktoréhokoľvek hráča</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družstva, ktoré sa previnilo, aby odpykal trest.</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Ak menšie alebo väčšie tresty dvoch hráčov toho istého družstva sa skončia v rovnakom</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čase, kapitán tohto družstva musí oznámiť hlavnému rozhodcovi, ktorý z hráčov</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sa vráti na hraciu plochu ako prvý. Hlavný rozhodca to potom oznámi zapisovateľovi.</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Pri osobnom treste do konca stretnutia sa potrestanému hráčovi zapíše OK.</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Pri treste v hre sa potrestanému hráčovi zapíše do Zápisu o stretnutí TH.</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Všetky osobné tresty , tresty do konca stretnutia a tresty v hre hlavný rozhodca musí uviesť</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do Zápisu o stretnutí a oznámiť riadiacemu subjektu po skončení stretnutia.</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Ak bol hráčovi súčasne uložený väčší a menší trest, väčší trest musí odpykať ako prvý.</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To sa uplatní, keď obidva tresty boli uložené tomu istému</w:t>
      </w:r>
      <w:r>
        <w:rPr>
          <w:rFonts w:cs="SansCondensedEE;Bold" w:ascii="SansCondensedEE;Bold" w:hAnsi="SansCondensedEE;Bold"/>
          <w:b/>
          <w:bCs/>
          <w:sz w:val="18"/>
          <w:szCs w:val="18"/>
        </w:rPr>
        <w:t xml:space="preserve"> </w:t>
      </w:r>
      <w:r>
        <w:rPr>
          <w:rFonts w:cs="SansCondensedEE" w:ascii="SansCondensedEE" w:hAnsi="SansCondensedEE"/>
          <w:sz w:val="18"/>
          <w:szCs w:val="18"/>
        </w:rPr>
        <w:t xml:space="preserve">hráčovi. </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Určený hráč ihneď odíde na trestnú lavicu a menší trest odpyká tak, akoby bol</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potrestaný on.</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Pod pojmom oslabené družstvo sa rozumie, že v dôsledku trestu(ov) má</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družstvo na hracej ploche v čase dosiahnutia gólu menší počet hráčov ako jeho súper.</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Toto pravidlo sa vzťahuje aj na prípad, ak bol gól dosiahnutý z trestného strieľania.</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Ak bol hráčovi súčasne uložený väčší a menší trest, väčší trest musí odpykať ako prvý.</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To sa uplatní, ak obidva tresty boli uložené tomu istému hráčovi.</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Ak bol hráčovi súčasne uložený menší trest a osobný trest alebo väčší trest a automaticky</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osobný trest do konca stretnutia, potrestané družstvo okamžite pošle na trestnú</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lavicu náhradníka, ktorý odpyká menší trest alebo väčší trest a nemôže byť vystriedaný.</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01 - MENŠÍ TREST</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cs="SansCondensedEE" w:ascii="SansCondensedEE" w:hAnsi="SansCondensedEE"/>
          <w:sz w:val="18"/>
          <w:szCs w:val="18"/>
        </w:rPr>
        <w:t xml:space="preserve">Pri menšom treste hráč, okrem brankára, musí opustiť hraciu plochu na </w:t>
      </w:r>
      <w:r>
        <w:rPr>
          <w:rFonts w:cs="SansCondensedEE;Bold" w:ascii="SansCondensedEE;Bold" w:hAnsi="SansCondensedEE;Bold"/>
          <w:bCs/>
          <w:sz w:val="18"/>
          <w:szCs w:val="18"/>
        </w:rPr>
        <w:t>dve minúty</w:t>
      </w:r>
      <w:r>
        <w:rPr>
          <w:rFonts w:cs="SansCondensedEE" w:ascii="SansCondensedEE" w:hAnsi="SansCondensedEE"/>
          <w:sz w:val="18"/>
          <w:szCs w:val="18"/>
        </w:rPr>
        <w:t>,</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ričom náhradník nie je povolený.</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02 - MENŠÍ TREST PRE HRÁČSKU LAVICU</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Pri menšom treste pre hráčsku lavicu ktorýkoľvek hráč potrestaného družstv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ktorého určí manažér alebo tréner prostredníctvom kapitána, okrem brankára, musí opustiť</w:t>
      </w:r>
    </w:p>
    <w:p>
      <w:pPr>
        <w:pStyle w:val="Normal"/>
        <w:autoSpaceDE w:val="false"/>
        <w:rPr/>
      </w:pPr>
      <w:r>
        <w:rPr>
          <w:rFonts w:cs="SansCondensedEE" w:ascii="SansCondensedEE" w:hAnsi="SansCondensedEE"/>
          <w:sz w:val="18"/>
          <w:szCs w:val="18"/>
        </w:rPr>
        <w:t xml:space="preserve">hraciu plochu na </w:t>
      </w:r>
      <w:r>
        <w:rPr>
          <w:rFonts w:cs="SansCondensedEE;Bold" w:ascii="SansCondensedEE;Bold" w:hAnsi="SansCondensedEE;Bold"/>
          <w:bCs/>
          <w:sz w:val="18"/>
          <w:szCs w:val="18"/>
        </w:rPr>
        <w:t>dve minúty</w:t>
      </w:r>
      <w:r>
        <w:rPr>
          <w:rFonts w:cs="SansCondensedEE" w:ascii="SansCondensedEE" w:hAnsi="SansCondensedEE"/>
          <w:sz w:val="18"/>
          <w:szCs w:val="18"/>
        </w:rPr>
        <w:t>, pričom náhradník nie je povolený.</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je družstvo oslabené jedným alebo viacerými menšími trestami alebo menšími trestami</w:t>
      </w:r>
    </w:p>
    <w:p>
      <w:pPr>
        <w:pStyle w:val="Normal"/>
        <w:autoSpaceDE w:val="false"/>
        <w:rPr/>
      </w:pPr>
      <w:r>
        <w:rPr>
          <w:rFonts w:cs="SansCondensedEE" w:ascii="SansCondensedEE" w:hAnsi="SansCondensedEE"/>
          <w:sz w:val="18"/>
          <w:szCs w:val="18"/>
        </w:rPr>
        <w:t xml:space="preserve">pre hráčsku lavicu a súper dosiahne gól, </w:t>
      </w:r>
      <w:r>
        <w:rPr>
          <w:rFonts w:cs="SansCondensedEE;Bold" w:ascii="SansCondensedEE;Bold" w:hAnsi="SansCondensedEE;Bold"/>
          <w:bCs/>
          <w:sz w:val="18"/>
          <w:szCs w:val="18"/>
        </w:rPr>
        <w:t>prvý</w:t>
      </w:r>
      <w:r>
        <w:rPr>
          <w:rFonts w:cs="SansCondensedEE;Bold" w:ascii="SansCondensedEE;Bold" w:hAnsi="SansCondensedEE;Bold"/>
          <w:b/>
          <w:bCs/>
          <w:sz w:val="18"/>
          <w:szCs w:val="18"/>
        </w:rPr>
        <w:t xml:space="preserve"> </w:t>
      </w:r>
      <w:r>
        <w:rPr>
          <w:rFonts w:cs="SansCondensedEE" w:ascii="SansCondensedEE" w:hAnsi="SansCondensedEE"/>
          <w:sz w:val="18"/>
          <w:szCs w:val="18"/>
        </w:rPr>
        <w:t>z týchto trestov sa musí automaticky</w:t>
      </w:r>
    </w:p>
    <w:p>
      <w:pPr>
        <w:pStyle w:val="Normal"/>
        <w:autoSpaceDE w:val="false"/>
        <w:rPr>
          <w:rFonts w:ascii="SansCondensedEE" w:hAnsi="SansCondensedEE" w:cs="SansCondensedEE"/>
          <w:sz w:val="18"/>
          <w:szCs w:val="18"/>
        </w:rPr>
      </w:pPr>
      <w:r>
        <w:rPr>
          <w:rFonts w:cs="SansCondensedEE" w:ascii="SansCondensedEE" w:hAnsi="SansCondensedEE"/>
          <w:sz w:val="18"/>
          <w:szCs w:val="18"/>
        </w:rPr>
        <w:t>skončiť.</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03 - VÄČŠÍ TREST</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cs="SansCondensedEE" w:ascii="SansCondensedEE" w:hAnsi="SansCondensedEE"/>
          <w:sz w:val="18"/>
          <w:szCs w:val="18"/>
        </w:rPr>
        <w:t xml:space="preserve">Pri väčšom treste hráč, vrátane brankára, musí opustiť hraciu plochu </w:t>
      </w:r>
      <w:r>
        <w:rPr>
          <w:rFonts w:cs="SansCondensedEE;Bold" w:ascii="SansCondensedEE;Bold" w:hAnsi="SansCondensedEE;Bold"/>
          <w:bCs/>
          <w:sz w:val="18"/>
          <w:szCs w:val="18"/>
        </w:rPr>
        <w:t>na zvyšok</w:t>
      </w:r>
    </w:p>
    <w:p>
      <w:pPr>
        <w:pStyle w:val="Normal"/>
        <w:autoSpaceDE w:val="false"/>
        <w:rPr/>
      </w:pPr>
      <w:r>
        <w:rPr>
          <w:rFonts w:cs="SansCondensedEE;Bold" w:ascii="SansCondensedEE;Bold" w:hAnsi="SansCondensedEE;Bold"/>
          <w:bCs/>
          <w:sz w:val="18"/>
          <w:szCs w:val="18"/>
        </w:rPr>
        <w:t xml:space="preserve">stretnutia </w:t>
      </w:r>
      <w:r>
        <w:rPr>
          <w:rFonts w:cs="SansCondensedEE" w:ascii="SansCondensedEE" w:hAnsi="SansCondensedEE"/>
          <w:sz w:val="18"/>
          <w:szCs w:val="18"/>
        </w:rPr>
        <w:t xml:space="preserve">(automaticky </w:t>
      </w:r>
      <w:r>
        <w:rPr>
          <w:rFonts w:cs="SansCondensedEE;Bold" w:ascii="SansCondensedEE;Bold" w:hAnsi="SansCondensedEE;Bold"/>
          <w:bCs/>
          <w:sz w:val="18"/>
          <w:szCs w:val="18"/>
        </w:rPr>
        <w:t>osobný trest do konca stretnutia</w:t>
      </w:r>
      <w:r>
        <w:rPr>
          <w:rFonts w:cs="SansCondensedEE" w:ascii="SansCondensedEE" w:hAnsi="SansCondensedEE"/>
          <w:sz w:val="18"/>
          <w:szCs w:val="18"/>
        </w:rPr>
        <w:t>), pričom náhradník je povolený</w:t>
      </w:r>
    </w:p>
    <w:p>
      <w:pPr>
        <w:pStyle w:val="Normal"/>
        <w:autoSpaceDE w:val="false"/>
        <w:rPr/>
      </w:pPr>
      <w:r>
        <w:rPr>
          <w:rFonts w:cs="SansCondensedEE;Bold" w:ascii="SansCondensedEE;Bold" w:hAnsi="SansCondensedEE;Bold"/>
          <w:bCs/>
          <w:sz w:val="18"/>
          <w:szCs w:val="18"/>
        </w:rPr>
        <w:t>po piatich minútach</w:t>
      </w:r>
      <w:r>
        <w:rPr>
          <w:rFonts w:cs="SansCondensedEE" w:ascii="SansCondensedEE" w:hAnsi="SansCondensedEE"/>
          <w:sz w:val="18"/>
          <w:szCs w:val="18"/>
        </w:rPr>
        <w:t>.</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04 - OSOBNÝ TREST</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Pri prvom osobnom treste hráč, okrem brankára, musí opustiť hraciu plochu na</w:t>
      </w:r>
    </w:p>
    <w:p>
      <w:pPr>
        <w:pStyle w:val="Normal"/>
        <w:autoSpaceDE w:val="false"/>
        <w:rPr/>
      </w:pPr>
      <w:r>
        <w:rPr>
          <w:rFonts w:cs="SansCondensedEE;Bold" w:ascii="SansCondensedEE;Bold" w:hAnsi="SansCondensedEE;Bold"/>
          <w:bCs/>
          <w:sz w:val="18"/>
          <w:szCs w:val="18"/>
        </w:rPr>
        <w:t>desať minút</w:t>
      </w:r>
      <w:r>
        <w:rPr>
          <w:rFonts w:cs="SansCondensedEE" w:ascii="SansCondensedEE" w:hAnsi="SansCondensedEE"/>
          <w:sz w:val="18"/>
          <w:szCs w:val="18"/>
        </w:rPr>
        <w:t>, pričom náhradník je povolený okamžite. Hráč, ktorému sa skončil osobný</w:t>
      </w:r>
    </w:p>
    <w:p>
      <w:pPr>
        <w:pStyle w:val="Normal"/>
        <w:autoSpaceDE w:val="false"/>
        <w:rPr>
          <w:rFonts w:ascii="SansCondensedEE" w:hAnsi="SansCondensedEE" w:cs="SansCondensedEE"/>
          <w:sz w:val="18"/>
          <w:szCs w:val="18"/>
        </w:rPr>
      </w:pPr>
      <w:r>
        <w:rPr>
          <w:rFonts w:cs="SansCondensedEE" w:ascii="SansCondensedEE" w:hAnsi="SansCondensedEE"/>
          <w:sz w:val="18"/>
          <w:szCs w:val="18"/>
        </w:rPr>
        <w:t>trest, musí ostať na trestnej lavici až do najbližšieho prerušenia hry.</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ri druhom osobnom treste hráč, vrátane brankára, musí automaticky opustiť hraciu</w:t>
      </w:r>
    </w:p>
    <w:p>
      <w:pPr>
        <w:pStyle w:val="Normal"/>
        <w:autoSpaceDE w:val="false"/>
        <w:rPr/>
      </w:pPr>
      <w:r>
        <w:rPr>
          <w:rFonts w:cs="SansCondensedEE" w:ascii="SansCondensedEE" w:hAnsi="SansCondensedEE"/>
          <w:sz w:val="18"/>
          <w:szCs w:val="18"/>
        </w:rPr>
        <w:t xml:space="preserve">plochu </w:t>
      </w:r>
      <w:r>
        <w:rPr>
          <w:rFonts w:cs="SansCondensedEE;Bold" w:ascii="SansCondensedEE;Bold" w:hAnsi="SansCondensedEE;Bold"/>
          <w:bCs/>
          <w:sz w:val="18"/>
          <w:szCs w:val="18"/>
        </w:rPr>
        <w:t xml:space="preserve">na zvyšok stretnutia </w:t>
      </w:r>
      <w:r>
        <w:rPr>
          <w:rFonts w:cs="SansCondensedEE" w:ascii="SansCondensedEE" w:hAnsi="SansCondensedEE"/>
          <w:sz w:val="18"/>
          <w:szCs w:val="18"/>
        </w:rPr>
        <w:t xml:space="preserve">(automaticky </w:t>
      </w:r>
      <w:r>
        <w:rPr>
          <w:rFonts w:cs="SansCondensedEE;Bold" w:ascii="SansCondensedEE;Bold" w:hAnsi="SansCondensedEE;Bold"/>
          <w:bCs/>
          <w:sz w:val="18"/>
          <w:szCs w:val="18"/>
        </w:rPr>
        <w:t>osobný trest do konca stretnutia</w:t>
      </w:r>
      <w:r>
        <w:rPr>
          <w:rFonts w:cs="SansCondensedEE" w:ascii="SansCondensedEE" w:hAnsi="SansCondensedEE"/>
          <w:sz w:val="18"/>
          <w:szCs w:val="18"/>
        </w:rPr>
        <w:t>), al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náhradník je povolený okamžit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Osobný trest do konca stretnutia neznamená automatické zastavenie činnosti, al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riadiaci subjekt má právo zastaviť hráčovi alebo funkcionárovi družstva činnosť aj n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ďalšie stretnutia.</w:t>
      </w:r>
    </w:p>
    <w:p>
      <w:pPr>
        <w:pStyle w:val="Normal"/>
        <w:autoSpaceDE w:val="false"/>
        <w:rPr/>
      </w:pPr>
      <w:r>
        <w:rPr>
          <w:rFonts w:cs="SansCondensedEE" w:ascii="SansCondensedEE" w:hAnsi="SansCondensedEE"/>
          <w:sz w:val="18"/>
          <w:szCs w:val="18"/>
        </w:rPr>
        <w:t xml:space="preserve">Hráč alebo funkcionár družstva, ktorému bol v majstrovských stretnutiach uložený </w:t>
      </w:r>
      <w:r>
        <w:rPr>
          <w:rFonts w:cs="SansCondensedEE" w:ascii="SansCondensedEE" w:hAnsi="SansCondensedEE"/>
          <w:b/>
          <w:sz w:val="18"/>
          <w:szCs w:val="18"/>
        </w:rPr>
        <w:t>tretí</w:t>
      </w:r>
      <w:r>
        <w:rPr>
          <w:rFonts w:cs="SansCondensedEE" w:ascii="SansCondensedEE" w:hAnsi="SansCondensedEE"/>
          <w:sz w:val="18"/>
          <w:szCs w:val="18"/>
        </w:rPr>
        <w:t xml:space="preserve"> vyšší trest (väčší trest(5), osobný trest OT (10) a osobný trest do konca stretnutia (OK) má automaticky zastavenú činnosť na nasledujúce majstrovské stretnutie jeho družstva.</w:t>
      </w:r>
    </w:p>
    <w:p>
      <w:pPr>
        <w:pStyle w:val="Normal"/>
        <w:autoSpaceDE w:val="false"/>
        <w:rPr/>
      </w:pPr>
      <w:r>
        <w:rPr>
          <w:rFonts w:cs="SansCondensedEE" w:ascii="SansCondensedEE" w:hAnsi="SansCondensedEE"/>
          <w:sz w:val="18"/>
          <w:szCs w:val="18"/>
        </w:rPr>
        <w:t xml:space="preserve">Hráč musí odísť do šatne a náhradník je povolený po </w:t>
      </w:r>
      <w:r>
        <w:rPr>
          <w:rFonts w:cs="SansCondensedEE;Bold" w:ascii="SansCondensedEE;Bold" w:hAnsi="SansCondensedEE;Bold"/>
          <w:bCs/>
          <w:sz w:val="18"/>
          <w:szCs w:val="18"/>
        </w:rPr>
        <w:t>piatich minútach</w:t>
      </w:r>
      <w:r>
        <w:rPr>
          <w:rFonts w:cs="SansCondensedEE;Bold" w:ascii="SansCondensedEE;Bold" w:hAnsi="SansCondensedEE;Bold"/>
          <w:b/>
          <w:bCs/>
          <w:sz w:val="18"/>
          <w:szCs w:val="18"/>
        </w:rPr>
        <w:t xml:space="preserve"> </w:t>
      </w:r>
      <w:r>
        <w:rPr>
          <w:rFonts w:cs="SansCondensedEE" w:ascii="SansCondensedEE" w:hAnsi="SansCondensedEE"/>
          <w:sz w:val="18"/>
          <w:szCs w:val="18"/>
        </w:rPr>
        <w:t>čistého čas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y.</w:t>
      </w:r>
    </w:p>
    <w:p>
      <w:pPr>
        <w:pStyle w:val="Normal"/>
        <w:autoSpaceDE w:val="false"/>
        <w:rPr/>
      </w:pPr>
      <w:r>
        <w:rPr>
          <w:rFonts w:cs="SansCondensedEE" w:ascii="SansCondensedEE" w:hAnsi="SansCondensedEE"/>
          <w:sz w:val="18"/>
          <w:szCs w:val="18"/>
        </w:rPr>
        <w:t xml:space="preserve">Hráč alebo funkcionár družstva, ktorému bol uložený trest v hre, má </w:t>
      </w:r>
      <w:r>
        <w:rPr>
          <w:rFonts w:cs="SansCondensedEE;Bold" w:ascii="SansCondensedEE;Bold" w:hAnsi="SansCondensedEE;Bold"/>
          <w:bCs/>
          <w:sz w:val="18"/>
          <w:szCs w:val="18"/>
        </w:rPr>
        <w:t>automaticky</w:t>
      </w:r>
    </w:p>
    <w:p>
      <w:pPr>
        <w:pStyle w:val="Normal"/>
        <w:autoSpaceDE w:val="false"/>
        <w:rPr/>
      </w:pPr>
      <w:r>
        <w:rPr>
          <w:rFonts w:cs="SansCondensedEE;Bold" w:ascii="SansCondensedEE;Bold" w:hAnsi="SansCondensedEE;Bold"/>
          <w:bCs/>
          <w:sz w:val="18"/>
          <w:szCs w:val="18"/>
        </w:rPr>
        <w:t xml:space="preserve">zastavenú činnosť </w:t>
      </w:r>
      <w:r>
        <w:rPr>
          <w:rFonts w:cs="SansCondensedEE" w:ascii="SansCondensedEE" w:hAnsi="SansCondensedEE"/>
          <w:sz w:val="18"/>
          <w:szCs w:val="18"/>
        </w:rPr>
        <w:t>minimálne pre nasledujúce stretnutie a jeho prípad prerokuje riadiaci</w:t>
      </w:r>
    </w:p>
    <w:p>
      <w:pPr>
        <w:pStyle w:val="Normal"/>
        <w:autoSpaceDE w:val="false"/>
        <w:rPr>
          <w:rFonts w:ascii="SansCondensedEE" w:hAnsi="SansCondensedEE" w:cs="SansCondensedEE"/>
          <w:sz w:val="18"/>
          <w:szCs w:val="18"/>
        </w:rPr>
      </w:pPr>
      <w:r>
        <w:rPr>
          <w:rFonts w:cs="SansCondensedEE" w:ascii="SansCondensedEE" w:hAnsi="SansCondensedEE"/>
          <w:sz w:val="18"/>
          <w:szCs w:val="18"/>
        </w:rPr>
        <w:t>subjekt.</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05 - OSOBNÝ TREST DO KONCA STRETNUTIA</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Pri osobnom treste do konca stretnutia hráč, vrátane brankára alebo</w:t>
      </w:r>
    </w:p>
    <w:p>
      <w:pPr>
        <w:pStyle w:val="Normal"/>
        <w:autoSpaceDE w:val="false"/>
        <w:rPr/>
      </w:pPr>
      <w:r>
        <w:rPr>
          <w:rFonts w:cs="SansCondensedEE" w:ascii="SansCondensedEE" w:hAnsi="SansCondensedEE"/>
          <w:sz w:val="18"/>
          <w:szCs w:val="18"/>
        </w:rPr>
        <w:t xml:space="preserve">funkcionára družstva, musí opustiť hraciu plochu a odísť  </w:t>
      </w:r>
      <w:r>
        <w:rPr>
          <w:rFonts w:cs="SansCondensedEE;Bold" w:ascii="SansCondensedEE;Bold" w:hAnsi="SansCondensedEE;Bold"/>
          <w:bCs/>
          <w:sz w:val="18"/>
          <w:szCs w:val="18"/>
        </w:rPr>
        <w:t>pre zvyšok stretnutia</w:t>
      </w:r>
      <w:r>
        <w:rPr>
          <w:rFonts w:cs="SansCondensedEE;Bold" w:ascii="SansCondensedEE;Bold" w:hAnsi="SansCondensedEE;Bold"/>
          <w:b/>
          <w:bCs/>
          <w:sz w:val="18"/>
          <w:szCs w:val="18"/>
        </w:rPr>
        <w:t xml:space="preserve"> </w:t>
      </w:r>
      <w:r>
        <w:rPr>
          <w:rFonts w:cs="SansCondensedEE" w:ascii="SansCondensedEE" w:hAnsi="SansCondensedEE"/>
          <w:sz w:val="18"/>
          <w:szCs w:val="18"/>
        </w:rPr>
        <w:t>do šatn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 náhradník je povolený okamžite.</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06 - TREST V HRE</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Pri treste v hre hráč, vrátane brankára alebo funkcionára družstva, musí opustiť</w:t>
      </w:r>
    </w:p>
    <w:p>
      <w:pPr>
        <w:pStyle w:val="Normal"/>
        <w:autoSpaceDE w:val="false"/>
        <w:rPr/>
      </w:pPr>
      <w:r>
        <w:rPr>
          <w:rFonts w:cs="SansCondensedEE" w:ascii="SansCondensedEE" w:hAnsi="SansCondensedEE"/>
          <w:sz w:val="18"/>
          <w:szCs w:val="18"/>
        </w:rPr>
        <w:t xml:space="preserve">hraciu plochu a odísť  </w:t>
      </w:r>
      <w:r>
        <w:rPr>
          <w:rFonts w:cs="SansCondensedEE;Bold" w:ascii="SansCondensedEE;Bold" w:hAnsi="SansCondensedEE;Bold"/>
          <w:bCs/>
          <w:sz w:val="18"/>
          <w:szCs w:val="18"/>
        </w:rPr>
        <w:t xml:space="preserve">pre zvyšok stretnutia </w:t>
      </w:r>
      <w:r>
        <w:rPr>
          <w:rFonts w:cs="SansCondensedEE" w:ascii="SansCondensedEE" w:hAnsi="SansCondensedEE"/>
          <w:sz w:val="18"/>
          <w:szCs w:val="18"/>
        </w:rPr>
        <w:t xml:space="preserve">do šatne a náhradník je povolený </w:t>
      </w:r>
      <w:r>
        <w:rPr>
          <w:rFonts w:cs="SansCondensedEE;Bold" w:ascii="SansCondensedEE;Bold" w:hAnsi="SansCondensedEE;Bold"/>
          <w:bCs/>
          <w:sz w:val="18"/>
          <w:szCs w:val="18"/>
        </w:rPr>
        <w:t>po piatich</w:t>
      </w:r>
    </w:p>
    <w:p>
      <w:pPr>
        <w:pStyle w:val="Normal"/>
        <w:autoSpaceDE w:val="false"/>
        <w:rPr/>
      </w:pPr>
      <w:r>
        <w:rPr>
          <w:rFonts w:cs="SansCondensedEE;Bold" w:ascii="SansCondensedEE;Bold" w:hAnsi="SansCondensedEE;Bold"/>
          <w:bCs/>
          <w:sz w:val="18"/>
          <w:szCs w:val="18"/>
        </w:rPr>
        <w:t>minútach</w:t>
      </w:r>
      <w:r>
        <w:rPr>
          <w:rFonts w:cs="SansCondensedEE" w:ascii="SansCondensedEE" w:hAnsi="SansCondensedEE"/>
          <w:sz w:val="18"/>
          <w:szCs w:val="18"/>
        </w:rPr>
        <w:t>.</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07 - TRESTNÉ STRIEĽANIE</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sa porušenie pravidiel trestá trestným strieľaním a ak priestupok má za následok</w:t>
      </w:r>
    </w:p>
    <w:p>
      <w:pPr>
        <w:pStyle w:val="Normal"/>
        <w:autoSpaceDE w:val="false"/>
        <w:rPr/>
      </w:pPr>
      <w:r>
        <w:rPr>
          <w:rFonts w:cs="SansCondensedEE" w:ascii="SansCondensedEE" w:hAnsi="SansCondensedEE"/>
          <w:sz w:val="18"/>
          <w:szCs w:val="18"/>
        </w:rPr>
        <w:t xml:space="preserve">menší trest, družstvo, ktoré sa neprevinilo, si môže </w:t>
      </w:r>
      <w:r>
        <w:rPr>
          <w:rFonts w:cs="SansCondensedEE;Bold" w:ascii="SansCondensedEE;Bold" w:hAnsi="SansCondensedEE;Bold"/>
          <w:bCs/>
          <w:sz w:val="18"/>
          <w:szCs w:val="18"/>
        </w:rPr>
        <w:t>vybrať</w:t>
      </w:r>
      <w:r>
        <w:rPr>
          <w:rFonts w:cs="SansCondensedEE;Bold" w:ascii="SansCondensedEE;Bold" w:hAnsi="SansCondensedEE;Bold"/>
          <w:b/>
          <w:bCs/>
          <w:sz w:val="18"/>
          <w:szCs w:val="18"/>
        </w:rPr>
        <w:t xml:space="preserve"> </w:t>
      </w:r>
      <w:r>
        <w:rPr>
          <w:rFonts w:cs="SansCondensedEE" w:ascii="SansCondensedEE" w:hAnsi="SansCondensedEE"/>
          <w:sz w:val="18"/>
          <w:szCs w:val="18"/>
        </w:rPr>
        <w:t>z týchto možností:</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súhlasí s trestným strieľaním a trest sa neuloží bez ohľadu na to, či z trestného</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strieľania bol alebo nebol dosiahnutý gól, alebo</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hráčovi, ktorý sa previnil, sa uloží menší trest.</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priestupok má za následok akýkoľvek iný trest, trestné strieľanie sa vykoná a trest s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uloží bez ohľadu na to, či z trestného strieľania bol alebo nebol dosiahnutý gól.</w:t>
      </w:r>
    </w:p>
    <w:p>
      <w:pPr>
        <w:pStyle w:val="Normal"/>
        <w:autoSpaceDE w:val="false"/>
        <w:rPr>
          <w:rFonts w:ascii="SansCondensedEE" w:hAnsi="SansCondensedEE" w:cs="SansCondensedEE"/>
          <w:sz w:val="18"/>
          <w:szCs w:val="18"/>
        </w:rPr>
      </w:pPr>
      <w:r>
        <w:rPr>
          <w:rFonts w:cs="SansCondensedEE" w:ascii="SansCondensedEE" w:hAnsi="SansCondensedEE"/>
          <w:sz w:val="18"/>
          <w:szCs w:val="18"/>
        </w:rPr>
        <w:t>Keď porušenie pravidiel, za ktoré nasleduje trestné strieľanie, sa vyskytne počas</w:t>
      </w:r>
    </w:p>
    <w:p>
      <w:pPr>
        <w:pStyle w:val="Normal"/>
        <w:autoSpaceDE w:val="false"/>
        <w:rPr>
          <w:rFonts w:ascii="SansCondensedEE" w:hAnsi="SansCondensedEE" w:cs="SansCondensedEE"/>
          <w:sz w:val="18"/>
          <w:szCs w:val="18"/>
        </w:rPr>
      </w:pPr>
      <w:r>
        <w:rPr>
          <w:rFonts w:cs="SansCondensedEE" w:ascii="SansCondensedEE" w:hAnsi="SansCondensedEE"/>
          <w:sz w:val="18"/>
          <w:szCs w:val="18"/>
        </w:rPr>
        <w:t>riadneho hracieho času, trestné strieľanie sa nariadi a ihneď vykoná zvyčajným spôsobom,</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j keby hlavný rozhodca zapískal s oneskorením spôsobeným poskytnutím výhody.</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v takom prípade sa skončí hrací čas tretiny , stretnutia , alebo predĺženia, trestné</w:t>
      </w:r>
    </w:p>
    <w:p>
      <w:pPr>
        <w:pStyle w:val="Normal"/>
        <w:autoSpaceDE w:val="false"/>
        <w:rPr>
          <w:rFonts w:ascii="SansCondensedEE" w:hAnsi="SansCondensedEE" w:cs="SansCondensedEE"/>
          <w:sz w:val="18"/>
          <w:szCs w:val="18"/>
        </w:rPr>
      </w:pPr>
      <w:r>
        <w:rPr>
          <w:rFonts w:cs="SansCondensedEE" w:ascii="SansCondensedEE" w:hAnsi="SansCondensedEE"/>
          <w:sz w:val="18"/>
          <w:szCs w:val="18"/>
        </w:rPr>
        <w:t>strieľanie sa musí vykonať.</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brankár opustí svoje bránkovisko skôr, ako sa hráč dotkne loptičky, alebo zapríčiní</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kékoľvek porušenie pravidiel, hlavný rozhodca musí vzpažiť ruku a trestné strieľani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musí nechať dokončiť. Ak je však trestné strieľanie neúspešné, musí ho nechať opakovať.</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brankár predčasne opustí bránkovisko, hlavný rozhodca musí:</w:t>
      </w:r>
    </w:p>
    <w:p>
      <w:pPr>
        <w:pStyle w:val="Normal"/>
        <w:autoSpaceDE w:val="false"/>
        <w:rPr/>
      </w:pPr>
      <w:r>
        <w:rPr>
          <w:rFonts w:cs="SansCondensedEE" w:ascii="SansCondensedEE" w:hAnsi="SansCondensedEE"/>
          <w:sz w:val="18"/>
          <w:szCs w:val="18"/>
        </w:rPr>
        <w:t xml:space="preserve">- v prvom prípade brankára napomenúť </w:t>
      </w:r>
      <w:r>
        <w:rPr>
          <w:rFonts w:cs="SansCondensedEE;Bold" w:ascii="SansCondensedEE;Bold" w:hAnsi="SansCondensedEE;Bold"/>
          <w:b/>
          <w:bCs/>
          <w:sz w:val="18"/>
          <w:szCs w:val="18"/>
        </w:rPr>
        <w:t xml:space="preserve"> </w:t>
      </w:r>
      <w:r>
        <w:rPr>
          <w:rFonts w:cs="SansCondensedEE" w:ascii="SansCondensedEE" w:hAnsi="SansCondensedEE"/>
          <w:sz w:val="18"/>
          <w:szCs w:val="18"/>
        </w:rPr>
        <w:t>a nechať trestné strieľanie opakovať,</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v druhom prípade uložiť brankárovi osobný trest a nechať trestné strieľanie opakovať,</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v trelom prípade priznať gól.</w:t>
      </w:r>
    </w:p>
    <w:p>
      <w:pPr>
        <w:pStyle w:val="Normal"/>
        <w:autoSpaceDE w:val="false"/>
        <w:rPr>
          <w:rFonts w:ascii="SansCondensedEE" w:hAnsi="SansCondensedEE" w:cs="SansCondensedEE"/>
          <w:sz w:val="18"/>
          <w:szCs w:val="18"/>
        </w:rPr>
      </w:pPr>
      <w:r>
        <w:rPr>
          <w:rFonts w:cs="SansCondensedEE" w:ascii="SansCondensedEE" w:hAnsi="SansCondensedEE"/>
          <w:sz w:val="18"/>
          <w:szCs w:val="18"/>
        </w:rPr>
        <w:t>Brankár sa môže pokúsiť chytiť strelu akýmkoľvek spôsobom, no nesmie hodiť svoj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okejku alebo iný predmet, pretože v takom prípade sa prizná gól v prospech</w:t>
      </w:r>
    </w:p>
    <w:p>
      <w:pPr>
        <w:pStyle w:val="Normal"/>
        <w:autoSpaceDE w:val="false"/>
        <w:rPr>
          <w:rFonts w:ascii="SansCondensedEE" w:hAnsi="SansCondensedEE" w:cs="SansCondensedEE"/>
          <w:sz w:val="18"/>
          <w:szCs w:val="18"/>
        </w:rPr>
      </w:pPr>
      <w:r>
        <w:rPr>
          <w:rFonts w:cs="SansCondensedEE" w:ascii="SansCondensedEE" w:hAnsi="SansCondensedEE"/>
          <w:sz w:val="18"/>
          <w:szCs w:val="18"/>
        </w:rPr>
        <w:t>útočiaceho družstv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počas vykonávania trestného strieľania ktorýkoľvek hráč súperovho družstva ruší</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 rozptyľuje hráča, ktorý vykonáva trestné strieľanie, a z toho dôvodu je trestné</w:t>
      </w:r>
    </w:p>
    <w:p>
      <w:pPr>
        <w:pStyle w:val="Normal"/>
        <w:autoSpaceDE w:val="false"/>
        <w:rPr>
          <w:rFonts w:ascii="SansCondensedEE" w:hAnsi="SansCondensedEE" w:cs="SansCondensedEE"/>
          <w:sz w:val="18"/>
          <w:szCs w:val="18"/>
        </w:rPr>
      </w:pPr>
      <w:r>
        <w:rPr>
          <w:rFonts w:cs="SansCondensedEE" w:ascii="SansCondensedEE" w:hAnsi="SansCondensedEE"/>
          <w:sz w:val="18"/>
          <w:szCs w:val="18"/>
        </w:rPr>
        <w:t>strieľanie neúspešné, hlavný rozhodca nechá trestné strieľanie opakovať a hráčovi</w:t>
      </w:r>
    </w:p>
    <w:p>
      <w:pPr>
        <w:pStyle w:val="Normal"/>
        <w:autoSpaceDE w:val="false"/>
        <w:rPr>
          <w:rFonts w:ascii="SansCondensedEE" w:hAnsi="SansCondensedEE" w:cs="SansCondensedEE"/>
          <w:sz w:val="18"/>
          <w:szCs w:val="18"/>
        </w:rPr>
      </w:pPr>
      <w:r>
        <w:rPr>
          <w:rFonts w:cs="SansCondensedEE" w:ascii="SansCondensedEE" w:hAnsi="SansCondensedEE"/>
          <w:sz w:val="18"/>
          <w:szCs w:val="18"/>
        </w:rPr>
        <w:t>súperovho družstva uloží osobný trest.</w:t>
      </w:r>
    </w:p>
    <w:p>
      <w:pPr>
        <w:pStyle w:val="Normal"/>
        <w:autoSpaceDE w:val="false"/>
        <w:rPr>
          <w:rFonts w:ascii="SansCondensedEE" w:hAnsi="SansCondensedEE" w:cs="SansCondensedEE"/>
          <w:sz w:val="18"/>
          <w:szCs w:val="18"/>
        </w:rPr>
      </w:pPr>
      <w:r>
        <w:rPr>
          <w:rFonts w:cs="SansCondensedEE" w:ascii="SansCondensedEE" w:hAnsi="SansCondensedEE"/>
          <w:sz w:val="18"/>
          <w:szCs w:val="18"/>
        </w:rPr>
        <w:t>Všetky tresty uložené brankárovi, bez ohľadu na to, kto ich odpyká, musia byť zaznamenané</w:t>
      </w:r>
    </w:p>
    <w:p>
      <w:pPr>
        <w:pStyle w:val="Normal"/>
        <w:autoSpaceDE w:val="false"/>
        <w:rPr>
          <w:rFonts w:ascii="SansCondensedEE" w:hAnsi="SansCondensedEE" w:cs="SansCondensedEE"/>
          <w:sz w:val="18"/>
          <w:szCs w:val="18"/>
        </w:rPr>
      </w:pPr>
      <w:r>
        <w:rPr>
          <w:rFonts w:cs="SansCondensedEE" w:ascii="SansCondensedEE" w:hAnsi="SansCondensedEE"/>
          <w:sz w:val="18"/>
          <w:szCs w:val="18"/>
        </w:rPr>
        <w:t>v Zápise o stretnutí brankárovi.</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Všetky dodatkové tresty uložené brankárovi v tom istom prerušení hry musí odpykať</w:t>
      </w:r>
    </w:p>
    <w:p>
      <w:pPr>
        <w:pStyle w:val="Normal"/>
        <w:autoSpaceDE w:val="false"/>
        <w:rPr>
          <w:rFonts w:ascii="SansCondensedEE" w:hAnsi="SansCondensedEE" w:cs="SansCondensedEE"/>
          <w:sz w:val="18"/>
          <w:szCs w:val="18"/>
        </w:rPr>
      </w:pPr>
      <w:r>
        <w:rPr>
          <w:rFonts w:cs="SansCondensedEE" w:ascii="SansCondensedEE" w:hAnsi="SansCondensedEE"/>
          <w:sz w:val="18"/>
          <w:szCs w:val="18"/>
        </w:rPr>
        <w:t>ďalší hráč jeho družstva, ktorý bol na hracej ploche v čase ich uloženia.</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08 - VYKONANIE TRESTNÉHO STRIEĽANIA</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Družstvo, ktoré sa neprevinilo, prostredníctvom trénera alebo kapitána určí a oznámi</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lavnému rozhodcovi číslo hráča, ktorý vykoná trestné strieľanie, pričom tento hráč</w:t>
      </w:r>
    </w:p>
    <w:p>
      <w:pPr>
        <w:pStyle w:val="Normal"/>
        <w:autoSpaceDE w:val="false"/>
        <w:rPr>
          <w:rFonts w:ascii="SansCondensedEE" w:hAnsi="SansCondensedEE" w:cs="SansCondensedEE"/>
          <w:sz w:val="18"/>
          <w:szCs w:val="18"/>
        </w:rPr>
      </w:pPr>
      <w:r>
        <w:rPr>
          <w:rFonts w:cs="SansCondensedEE" w:ascii="SansCondensedEE" w:hAnsi="SansCondensedEE"/>
          <w:sz w:val="18"/>
          <w:szCs w:val="18"/>
        </w:rPr>
        <w:t>nesmie byť v trest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lavný rozhodca zabezpečí, aby hlásateľ oznámil meno a číslo hráča, ktorý neodpykáv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trest a ani nemá odložený trest, že uvedený hráč vykoná trestné strieľani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i obidvoch družstiev sa musia presunúť ku krajom ihriska za červenou čiaro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lavný rozhodca položí loptičku na stredný bod na vhadzovani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ri trestnom strieľaní môže byť v bránke iba brankár.</w:t>
      </w:r>
    </w:p>
    <w:p>
      <w:pPr>
        <w:pStyle w:val="Normal"/>
        <w:autoSpaceDE w:val="false"/>
        <w:rPr>
          <w:rFonts w:ascii="SansCondensedEE" w:hAnsi="SansCondensedEE" w:cs="SansCondensedEE"/>
          <w:sz w:val="18"/>
          <w:szCs w:val="18"/>
        </w:rPr>
      </w:pPr>
      <w:r>
        <w:rPr>
          <w:rFonts w:cs="SansCondensedEE" w:ascii="SansCondensedEE" w:hAnsi="SansCondensedEE"/>
          <w:sz w:val="18"/>
          <w:szCs w:val="18"/>
        </w:rPr>
        <w:t>Brankár musí zostať v bránkovisku dovtedy, kým sa hráč nedotkne loptičky.</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 na základe inštrukcie hlavného rozhodcu musí hrať s loptičkou smerom</w:t>
      </w:r>
    </w:p>
    <w:p>
      <w:pPr>
        <w:pStyle w:val="Normal"/>
        <w:autoSpaceDE w:val="false"/>
        <w:rPr>
          <w:rFonts w:ascii="SansCondensedEE" w:hAnsi="SansCondensedEE" w:cs="SansCondensedEE"/>
          <w:sz w:val="18"/>
          <w:szCs w:val="18"/>
        </w:rPr>
      </w:pPr>
      <w:r>
        <w:rPr>
          <w:rFonts w:cs="SansCondensedEE" w:ascii="SansCondensedEE" w:hAnsi="SansCondensedEE"/>
          <w:sz w:val="18"/>
          <w:szCs w:val="18"/>
        </w:rPr>
        <w:t>k súperovej bránkovej čiare a má sa pokúsiť dosiahnuť gól.</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o vystrelení loptičky sa považuje trestné strieľanie za skončené a v nijakom prípad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nemôže byť dosiahnutý gól druhou strelo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bol dosiahnutý gól, vhadzovanie sa prevedie na strednom bode na vhadzovani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nebol dosiahnutý gól, vhadzovanie sa prevedie na niektorom koncovom bode na vhadzovani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v pásme, v ktorom sa trestné strieľanie uskutočnilo.</w:t>
      </w:r>
    </w:p>
    <w:p>
      <w:pPr>
        <w:pStyle w:val="Normal"/>
        <w:autoSpaceDE w:val="false"/>
        <w:rPr>
          <w:rFonts w:ascii="SansCondensedEE" w:hAnsi="SansCondensedEE" w:cs="SansCondensedEE"/>
          <w:sz w:val="18"/>
          <w:szCs w:val="18"/>
        </w:rPr>
      </w:pPr>
      <w:r>
        <w:rPr>
          <w:rFonts w:cs="SansCondensedEE" w:ascii="SansCondensedEE" w:hAnsi="SansCondensedEE"/>
          <w:sz w:val="18"/>
          <w:szCs w:val="18"/>
        </w:rPr>
        <w:t>Čas, potrebný na vykonanie trestného strieľania sa do čistého hracieho času neráta.</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09 - DODATOČNÉ TRESTANIE</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Okrem zastavenia činnosti podľa týchto pravidiel môže riadiaci subjekt kedykoľvek po</w:t>
      </w:r>
    </w:p>
    <w:p>
      <w:pPr>
        <w:pStyle w:val="Normal"/>
        <w:autoSpaceDE w:val="false"/>
        <w:rPr>
          <w:rFonts w:ascii="SansCondensedEE" w:hAnsi="SansCondensedEE" w:cs="SansCondensedEE"/>
          <w:sz w:val="18"/>
          <w:szCs w:val="18"/>
        </w:rPr>
      </w:pPr>
      <w:r>
        <w:rPr>
          <w:rFonts w:cs="SansCondensedEE" w:ascii="SansCondensedEE" w:hAnsi="SansCondensedEE"/>
          <w:sz w:val="18"/>
          <w:szCs w:val="18"/>
        </w:rPr>
        <w:t>skončení stretnutia vyšetriť ľubovoľný incident a zastaviť činnosť za akýkoľvek priestupo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ktorý sa stal na hracej ploche alebo mimo hracej plochy kedykoľvek pred, počas a po</w:t>
      </w:r>
    </w:p>
    <w:p>
      <w:pPr>
        <w:pStyle w:val="Normal"/>
        <w:autoSpaceDE w:val="false"/>
        <w:rPr>
          <w:rFonts w:ascii="SansCondensedEE" w:hAnsi="SansCondensedEE" w:cs="SansCondensedEE"/>
          <w:sz w:val="18"/>
          <w:szCs w:val="18"/>
        </w:rPr>
      </w:pPr>
      <w:r>
        <w:rPr>
          <w:rFonts w:cs="SansCondensedEE" w:ascii="SansCondensedEE" w:hAnsi="SansCondensedEE"/>
          <w:sz w:val="18"/>
          <w:szCs w:val="18"/>
        </w:rPr>
        <w:t>stretnutí, bez ohľadu na to, či tieto priestupky hlavný rozhodca potrestal alebo nepotrestal.</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10 - TRESTY  PRE BRANKÁRA</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cs="SansCondensedEE;Bold" w:ascii="SansCondensedEE;Bold" w:hAnsi="SansCondensedEE;Bold"/>
          <w:bCs/>
          <w:sz w:val="18"/>
          <w:szCs w:val="18"/>
        </w:rPr>
        <w:t>Brankár nikdy nejde na trestnú lavicu</w:t>
      </w:r>
      <w:r>
        <w:rPr>
          <w:rFonts w:cs="SansCondensedEE" w:ascii="SansCondensedEE" w:hAnsi="SansCondensedEE"/>
          <w:sz w:val="18"/>
          <w:szCs w:val="18"/>
        </w:rPr>
        <w:t>.</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ri menšom treste alebo prvom osobnom treste uloženom brankárovi:</w:t>
      </w:r>
    </w:p>
    <w:p>
      <w:pPr>
        <w:pStyle w:val="Normal"/>
        <w:autoSpaceDE w:val="false"/>
        <w:rPr>
          <w:rFonts w:ascii="SansCondensedEE" w:hAnsi="SansCondensedEE" w:cs="SansCondensedEE"/>
          <w:sz w:val="18"/>
          <w:szCs w:val="18"/>
        </w:rPr>
      </w:pPr>
      <w:r>
        <w:rPr>
          <w:rFonts w:cs="SansCondensedEE" w:ascii="SansCondensedEE" w:hAnsi="SansCondensedEE"/>
          <w:sz w:val="18"/>
          <w:szCs w:val="18"/>
        </w:rPr>
        <w:t>Brankár pokračuje v hr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Jeho trest odpyká ďalší hráč jeho družstva, ktorý bol na hracej ploche, keď sa stal</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riestupok, a ktorého prostredníctvom kapitána určí manažér alebo tréner.</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ri väčšom treste, osobnom treste do konca stretnutia alebo treste v hre brankár musí</w:t>
      </w:r>
    </w:p>
    <w:p>
      <w:pPr>
        <w:pStyle w:val="Normal"/>
        <w:autoSpaceDE w:val="false"/>
        <w:rPr/>
      </w:pPr>
      <w:r>
        <w:rPr>
          <w:rFonts w:cs="SansCondensedEE" w:ascii="SansCondensedEE" w:hAnsi="SansCondensedEE"/>
          <w:sz w:val="18"/>
          <w:szCs w:val="18"/>
        </w:rPr>
        <w:t xml:space="preserve">opustiť hraciu plochu </w:t>
      </w:r>
      <w:r>
        <w:rPr>
          <w:rFonts w:cs="SansCondensedEE;Bold" w:ascii="SansCondensedEE;Bold" w:hAnsi="SansCondensedEE;Bold"/>
          <w:bCs/>
          <w:sz w:val="18"/>
          <w:szCs w:val="18"/>
        </w:rPr>
        <w:t>pre zvyšok stretnutia</w:t>
      </w:r>
      <w:r>
        <w:rPr>
          <w:rFonts w:cs="SansCondensedEE" w:ascii="SansCondensedEE" w:hAnsi="SansCondensedEE"/>
          <w:sz w:val="18"/>
          <w:szCs w:val="18"/>
        </w:rPr>
        <w:t>.</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je to možné, vystrieda ho náhradný brankár alebo ktorýkoľvek hráč jeho družstv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sa poskytne 10 minút na oblečenie kompletného brankárskeho výstroj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V prípade väčšieho trestu alebo trestu v hre 5-minútový trest odpyká spoluhráč, ktorý bol</w:t>
      </w:r>
    </w:p>
    <w:p>
      <w:pPr>
        <w:pStyle w:val="Normal"/>
        <w:autoSpaceDE w:val="false"/>
        <w:rPr>
          <w:rFonts w:ascii="SansCondensedEE" w:hAnsi="SansCondensedEE" w:cs="SansCondensedEE"/>
          <w:sz w:val="18"/>
          <w:szCs w:val="18"/>
        </w:rPr>
      </w:pPr>
      <w:r>
        <w:rPr>
          <w:rFonts w:cs="SansCondensedEE" w:ascii="SansCondensedEE" w:hAnsi="SansCondensedEE"/>
          <w:sz w:val="18"/>
          <w:szCs w:val="18"/>
        </w:rPr>
        <w:t>na hracej ploche v čase priestupku, a ktorého prostredníctvom kapitána určí</w:t>
      </w:r>
    </w:p>
    <w:p>
      <w:pPr>
        <w:pStyle w:val="Normal"/>
        <w:autoSpaceDE w:val="false"/>
        <w:rPr>
          <w:rFonts w:ascii="SansCondensedEE" w:hAnsi="SansCondensedEE" w:cs="SansCondensedEE"/>
          <w:sz w:val="18"/>
          <w:szCs w:val="18"/>
        </w:rPr>
      </w:pPr>
      <w:r>
        <w:rPr>
          <w:rFonts w:cs="SansCondensedEE" w:ascii="SansCondensedEE" w:hAnsi="SansCondensedEE"/>
          <w:sz w:val="18"/>
          <w:szCs w:val="18"/>
        </w:rPr>
        <w:t>tréner alebo manažér.</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tresty dvoch hráčov toho istého družstva sa skončia v rovnakom čase, kapitán</w:t>
      </w:r>
    </w:p>
    <w:p>
      <w:pPr>
        <w:pStyle w:val="Normal"/>
        <w:autoSpaceDE w:val="false"/>
        <w:rPr>
          <w:rFonts w:ascii="SansCondensedEE" w:hAnsi="SansCondensedEE" w:cs="SansCondensedEE"/>
          <w:sz w:val="18"/>
          <w:szCs w:val="18"/>
        </w:rPr>
      </w:pPr>
      <w:r>
        <w:rPr>
          <w:rFonts w:cs="SansCondensedEE" w:ascii="SansCondensedEE" w:hAnsi="SansCondensedEE"/>
          <w:sz w:val="18"/>
          <w:szCs w:val="18"/>
        </w:rPr>
        <w:t>družstva musí oznámiť hlavnému rozhodcovi, ktorý z hráčov sa na hraciu plochu vráti</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ko prvý. Hlavný rozhodca to potom oznámi zapisovateľovi.</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je uložený väčší trest a menší trest v rovnakom čase dvom alebo viacerým</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m toho istého družstva, zapisovateľ musí ako prvý z týchto trestov zaznamenať</w:t>
      </w:r>
    </w:p>
    <w:p>
      <w:pPr>
        <w:pStyle w:val="Normal"/>
        <w:autoSpaceDE w:val="false"/>
        <w:rPr>
          <w:rFonts w:ascii="SansCondensedEE" w:hAnsi="SansCondensedEE" w:cs="SansCondensedEE"/>
          <w:sz w:val="18"/>
          <w:szCs w:val="18"/>
        </w:rPr>
      </w:pPr>
      <w:r>
        <w:rPr>
          <w:rFonts w:cs="SansCondensedEE" w:ascii="SansCondensedEE" w:hAnsi="SansCondensedEE"/>
          <w:sz w:val="18"/>
          <w:szCs w:val="18"/>
        </w:rPr>
        <w:t>menší trest.</w:t>
      </w:r>
    </w:p>
    <w:p>
      <w:pPr>
        <w:pStyle w:val="Normal"/>
        <w:autoSpaceDE w:val="false"/>
        <w:rPr/>
      </w:pPr>
      <w:r>
        <w:rPr>
          <w:rFonts w:cs="SansCondensedEE" w:ascii="SansCondensedEE" w:hAnsi="SansCondensedEE"/>
          <w:sz w:val="18"/>
          <w:szCs w:val="18"/>
        </w:rPr>
        <w:t>To sa tiež týka situácie, že dva tresty boli uložené</w:t>
      </w:r>
      <w:r>
        <w:rPr>
          <w:rFonts w:cs="SansCondensedEE" w:ascii="SansCondensedEE" w:hAnsi="SansCondensedEE"/>
          <w:b/>
          <w:sz w:val="18"/>
          <w:szCs w:val="18"/>
        </w:rPr>
        <w:t xml:space="preserve"> </w:t>
      </w:r>
      <w:r>
        <w:rPr>
          <w:rFonts w:cs="SansCondensedEE" w:ascii="SansCondensedEE" w:hAnsi="SansCondensedEE"/>
          <w:sz w:val="18"/>
          <w:szCs w:val="18"/>
        </w:rPr>
        <w:t>rôznym hráčom.</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 w:hAnsi="SansCondensedEE" w:eastAsia="SansCondensedEE" w:cs="SansCondensedEE"/>
          <w:sz w:val="18"/>
          <w:szCs w:val="18"/>
        </w:rPr>
      </w:pPr>
      <w:r>
        <w:rPr>
          <w:rFonts w:eastAsia="SansCondensedEE" w:cs="SansCondensedEE" w:ascii="SansCondensedEE" w:hAnsi="SansCondensedEE"/>
          <w:sz w:val="18"/>
          <w:szCs w:val="18"/>
        </w:rPr>
        <w:t xml:space="preserve"> </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11 - ZHODUJÚCE SA TRESTY</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cs="SansCondensedEE" w:ascii="SansCondensedEE" w:hAnsi="SansCondensedEE"/>
          <w:sz w:val="18"/>
          <w:szCs w:val="18"/>
        </w:rPr>
        <w:t>Ak je uložený obidvom družstvám rovnaký počet rovnakých trestov (</w:t>
      </w:r>
      <w:r>
        <w:rPr>
          <w:rFonts w:cs="SansCondensedEE;Bold" w:ascii="SansCondensedEE;Bold" w:hAnsi="SansCondensedEE;Bold"/>
          <w:bCs/>
          <w:sz w:val="18"/>
          <w:szCs w:val="18"/>
        </w:rPr>
        <w:t>menší trest, väčší</w:t>
      </w:r>
    </w:p>
    <w:p>
      <w:pPr>
        <w:pStyle w:val="Normal"/>
        <w:autoSpaceDE w:val="false"/>
        <w:rPr/>
      </w:pPr>
      <w:r>
        <w:rPr>
          <w:rFonts w:cs="SansCondensedEE;Bold" w:ascii="SansCondensedEE;Bold" w:hAnsi="SansCondensedEE;Bold"/>
          <w:bCs/>
          <w:sz w:val="18"/>
          <w:szCs w:val="18"/>
        </w:rPr>
        <w:t>trest alebo trest v hre</w:t>
      </w:r>
      <w:r>
        <w:rPr>
          <w:rFonts w:cs="SansCondensedEE" w:ascii="SansCondensedEE" w:hAnsi="SansCondensedEE"/>
          <w:sz w:val="18"/>
          <w:szCs w:val="18"/>
        </w:rPr>
        <w:t>) v tom istom prerušení hry, také tresty možno označiť ako zhodujúce sa tresty.</w:t>
      </w:r>
    </w:p>
    <w:p>
      <w:pPr>
        <w:pStyle w:val="Normal"/>
        <w:autoSpaceDE w:val="false"/>
        <w:rPr/>
      </w:pPr>
      <w:r>
        <w:rPr>
          <w:rFonts w:cs="SansCondensedEE" w:ascii="SansCondensedEE" w:hAnsi="SansCondensedEE"/>
          <w:sz w:val="18"/>
          <w:szCs w:val="18"/>
        </w:rPr>
        <w:t xml:space="preserve">V prípade uloženia takýchto trestov môžu </w:t>
      </w:r>
      <w:r>
        <w:rPr>
          <w:rFonts w:cs="SansCondensedEE;Bold" w:ascii="SansCondensedEE;Bold" w:hAnsi="SansCondensedEE;Bold"/>
          <w:bCs/>
          <w:sz w:val="18"/>
          <w:szCs w:val="18"/>
        </w:rPr>
        <w:t>okamžite nastúpiť náhradníci</w:t>
      </w:r>
      <w:r>
        <w:rPr>
          <w:rFonts w:cs="SansCondensedEE" w:ascii="SansCondensedEE" w:hAnsi="SansCondensedEE"/>
          <w:sz w:val="18"/>
          <w:szCs w:val="18"/>
        </w:rPr>
        <w:t>, pričom sa takéto</w:t>
      </w:r>
    </w:p>
    <w:p>
      <w:pPr>
        <w:pStyle w:val="Normal"/>
        <w:autoSpaceDE w:val="false"/>
        <w:rPr>
          <w:rFonts w:ascii="SansCondensedEE" w:hAnsi="SansCondensedEE" w:cs="SansCondensedEE"/>
          <w:sz w:val="18"/>
          <w:szCs w:val="18"/>
        </w:rPr>
      </w:pPr>
      <w:r>
        <w:rPr>
          <w:rFonts w:cs="SansCondensedEE" w:ascii="SansCondensedEE" w:hAnsi="SansCondensedEE"/>
          <w:sz w:val="18"/>
          <w:szCs w:val="18"/>
        </w:rPr>
        <w:t>tresty nepovažujú za odložené tresty.</w:t>
      </w:r>
    </w:p>
    <w:p>
      <w:pPr>
        <w:pStyle w:val="Normal"/>
        <w:autoSpaceDE w:val="false"/>
        <w:rPr>
          <w:rFonts w:ascii="SansCondensedEE" w:hAnsi="SansCondensedEE" w:cs="SansCondensedEE"/>
          <w:sz w:val="18"/>
          <w:szCs w:val="18"/>
        </w:rPr>
      </w:pPr>
      <w:r>
        <w:rPr>
          <w:rFonts w:cs="SansCondensedEE" w:ascii="SansCondensedEE" w:hAnsi="SansCondensedEE"/>
          <w:sz w:val="18"/>
          <w:szCs w:val="18"/>
        </w:rPr>
        <w:t>V prípade, keď potrestaní hráči budú v stretnutí pokračovať, musia ísť na trestnú lavicu 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môžu ju opustiť pri prvom prerušení po skončení ich trestov.</w:t>
      </w:r>
    </w:p>
    <w:p>
      <w:pPr>
        <w:pStyle w:val="Normal"/>
        <w:autoSpaceDE w:val="false"/>
        <w:rPr/>
      </w:pPr>
      <w:r>
        <w:rPr>
          <w:rFonts w:cs="SansCondensedEE;Bold" w:ascii="SansCondensedEE;Bold" w:hAnsi="SansCondensedEE;Bold"/>
          <w:b/>
          <w:bCs/>
          <w:sz w:val="18"/>
          <w:szCs w:val="18"/>
        </w:rPr>
        <w:t>Z TOHTO PRAVIDLA EXISTUJE JEDINÁ VÝNIMKA</w:t>
      </w:r>
      <w:r>
        <w:rPr>
          <w:rFonts w:cs="SansCondensedEE" w:ascii="SansCondensedEE" w:hAnsi="SansCondensedEE"/>
          <w:b/>
          <w:sz w:val="18"/>
          <w:szCs w:val="18"/>
        </w:rPr>
        <w:t>:</w:t>
      </w:r>
    </w:p>
    <w:p>
      <w:pPr>
        <w:pStyle w:val="Normal"/>
        <w:autoSpaceDE w:val="false"/>
        <w:rPr/>
      </w:pPr>
      <w:r>
        <w:rPr>
          <w:rFonts w:cs="SansCondensedEE" w:ascii="SansCondensedEE" w:hAnsi="SansCondensedEE"/>
          <w:b/>
          <w:sz w:val="18"/>
          <w:szCs w:val="18"/>
        </w:rPr>
        <w:t xml:space="preserve">AK JE </w:t>
      </w:r>
      <w:r>
        <w:rPr>
          <w:rFonts w:cs="SansCondensedEE;Bold" w:ascii="SansCondensedEE;Bold" w:hAnsi="SansCondensedEE;Bold"/>
          <w:b/>
          <w:bCs/>
          <w:sz w:val="18"/>
          <w:szCs w:val="18"/>
        </w:rPr>
        <w:t>V TOM ISTOM PRERUŠENÍ HRY ULOŽENÝ</w:t>
      </w:r>
      <w:r>
        <w:rPr>
          <w:rFonts w:cs="SansCondensedEE" w:ascii="SansCondensedEE" w:hAnsi="SansCondensedEE"/>
          <w:b/>
          <w:sz w:val="18"/>
          <w:szCs w:val="18"/>
        </w:rPr>
        <w:t xml:space="preserve"> </w:t>
      </w:r>
      <w:r>
        <w:rPr>
          <w:rFonts w:cs="SansCondensedEE;Bold" w:ascii="SansCondensedEE;Bold" w:hAnsi="SansCondensedEE;Bold"/>
          <w:b/>
          <w:bCs/>
          <w:sz w:val="18"/>
          <w:szCs w:val="18"/>
        </w:rPr>
        <w:t>JEDEN MENŠÍ TREST PO JEDNOM</w:t>
      </w:r>
    </w:p>
    <w:p>
      <w:pPr>
        <w:pStyle w:val="Normal"/>
        <w:autoSpaceDE w:val="false"/>
        <w:rPr/>
      </w:pPr>
      <w:r>
        <w:rPr>
          <w:rFonts w:cs="SansCondensedEE" w:ascii="SansCondensedEE" w:hAnsi="SansCondensedEE"/>
          <w:b/>
          <w:sz w:val="18"/>
          <w:szCs w:val="18"/>
        </w:rPr>
        <w:t xml:space="preserve">HRÁČOVI Z </w:t>
      </w:r>
      <w:r>
        <w:rPr>
          <w:rFonts w:cs="SansCondensedEE;Bold" w:ascii="SansCondensedEE;Bold" w:hAnsi="SansCondensedEE;Bold"/>
          <w:b/>
          <w:bCs/>
          <w:sz w:val="18"/>
          <w:szCs w:val="18"/>
        </w:rPr>
        <w:t>KAŽDÉHO DRUŽSTVA</w:t>
      </w:r>
      <w:r>
        <w:rPr>
          <w:rFonts w:cs="SansCondensedEE" w:ascii="SansCondensedEE" w:hAnsi="SansCondensedEE"/>
          <w:b/>
          <w:sz w:val="18"/>
          <w:szCs w:val="18"/>
        </w:rPr>
        <w:t xml:space="preserve"> A OBIDVE</w:t>
      </w:r>
      <w:r>
        <w:rPr>
          <w:rFonts w:cs="SansCondensedEE;Bold" w:ascii="SansCondensedEE;Bold" w:hAnsi="SansCondensedEE;Bold"/>
          <w:b/>
          <w:bCs/>
          <w:sz w:val="18"/>
          <w:szCs w:val="18"/>
        </w:rPr>
        <w:t xml:space="preserve"> DRUŽSTVÁ MAJÚ</w:t>
      </w:r>
      <w:r>
        <w:rPr>
          <w:rFonts w:cs="SansCondensedEE" w:ascii="SansCondensedEE" w:hAnsi="SansCondensedEE"/>
          <w:b/>
          <w:sz w:val="18"/>
          <w:szCs w:val="18"/>
        </w:rPr>
        <w:t xml:space="preserve"> NA HRACEJ PLOCHE </w:t>
      </w:r>
      <w:r>
        <w:rPr>
          <w:rFonts w:cs="SansCondensedEE;Bold" w:ascii="SansCondensedEE;Bold" w:hAnsi="SansCondensedEE;Bold"/>
          <w:b/>
          <w:bCs/>
          <w:sz w:val="18"/>
          <w:szCs w:val="18"/>
        </w:rPr>
        <w:t>PLNÝ POČET</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HRÁČOV, NÁHRADNÍCI NIE SÚ POVOLENÍ.</w:t>
      </w:r>
    </w:p>
    <w:p>
      <w:pPr>
        <w:pStyle w:val="Normal"/>
        <w:autoSpaceDE w:val="false"/>
        <w:rPr>
          <w:rFonts w:ascii="SansCondensedEE" w:hAnsi="SansCondensedEE" w:cs="SansCondensedEE"/>
          <w:b/>
          <w:b/>
          <w:sz w:val="18"/>
          <w:szCs w:val="18"/>
        </w:rPr>
      </w:pPr>
      <w:r>
        <w:rPr>
          <w:rFonts w:cs="SansCondensedEE" w:ascii="SansCondensedEE" w:hAnsi="SansCondensedEE"/>
          <w:b/>
          <w:sz w:val="18"/>
          <w:szCs w:val="18"/>
        </w:rPr>
        <w:t>PRE POUŽITIE TOHTO PRAVIDLA SA MENŠÍ TREST A MENŠÍ TREST PRE HRÁČSKU LAVICU POVAŽUJÚ ZA ROVNAKÉ.</w:t>
      </w:r>
    </w:p>
    <w:p>
      <w:pPr>
        <w:pStyle w:val="Normal"/>
        <w:autoSpaceDE w:val="false"/>
        <w:rPr>
          <w:rFonts w:ascii="SansCondensedEE" w:hAnsi="SansCondensedEE" w:cs="SansCondensedEE"/>
          <w:b/>
          <w:b/>
          <w:sz w:val="18"/>
          <w:szCs w:val="18"/>
        </w:rPr>
      </w:pPr>
      <w:r>
        <w:rPr>
          <w:rFonts w:cs="SansCondensedEE" w:ascii="SansCondensedEE" w:hAnsi="SansCondensedEE"/>
          <w:b/>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12 - ODLOŽENÝ TREST</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Toto pravidlo sa využíva iba v súvislosti s menšími trestami, menšími trestami pre</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hráčsku lavicu, väčšími trestami a trestami v hr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je uložený trest tretiemu hráčovi, pričom dvaja hráči jeho družstva už odpykávajú</w:t>
      </w:r>
    </w:p>
    <w:p>
      <w:pPr>
        <w:pStyle w:val="Normal"/>
        <w:autoSpaceDE w:val="false"/>
        <w:rPr>
          <w:rFonts w:ascii="SansCondensedEE" w:hAnsi="SansCondensedEE" w:cs="SansCondensedEE"/>
          <w:sz w:val="18"/>
          <w:szCs w:val="18"/>
        </w:rPr>
      </w:pPr>
      <w:r>
        <w:rPr>
          <w:rFonts w:cs="SansCondensedEE" w:ascii="SansCondensedEE" w:hAnsi="SansCondensedEE"/>
          <w:sz w:val="18"/>
          <w:szCs w:val="18"/>
        </w:rPr>
        <w:t>tresty, čas trestu tohto hráča sa nesmie začať merať skôr, ako uplynie čas trestu jedného</w:t>
      </w:r>
    </w:p>
    <w:p>
      <w:pPr>
        <w:pStyle w:val="Normal"/>
        <w:autoSpaceDE w:val="false"/>
        <w:rPr>
          <w:rFonts w:ascii="SansCondensedEE" w:hAnsi="SansCondensedEE" w:cs="SansCondensedEE"/>
          <w:sz w:val="18"/>
          <w:szCs w:val="18"/>
        </w:rPr>
      </w:pPr>
      <w:r>
        <w:rPr>
          <w:rFonts w:cs="SansCondensedEE" w:ascii="SansCondensedEE" w:hAnsi="SansCondensedEE"/>
          <w:sz w:val="18"/>
          <w:szCs w:val="18"/>
        </w:rPr>
        <w:t>z týchto dvoch hráčov.</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 musí ísť okamžite na trestnú lavicu, ale na hracej ploche bude náhradní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má družstvo troch alebo viacerých hráčov súčasne si odpykávajúcich tresty, 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retože podľa pravidla o odložených trestoch za tretieho previnilca je na hracej ploch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náhradník, ani jeden z troch potrestaných hráčov sa nesmie vrátiť na ľadovú ploch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red prerušením hry. Ak však potrestané družstvo po uplynutí hráčovho trestu môž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mať na hracej ploche viac ako štyroch hráčov vrátane brankára, potom sa potrestaní</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i smú vracať na hraciu plochu v poradí, v akom sa končili ich tresty.</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od pojmom „dokončenie akcie družstva, ktoré má loptičku“ sa rozumie, že družstvo loptičk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stratí, pričom ju získa alebo cielene usmerní hráč alebo brankár súperovho družstv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 sa s ňou nedá hrať.</w:t>
      </w:r>
    </w:p>
    <w:p>
      <w:pPr>
        <w:pStyle w:val="Normal"/>
        <w:autoSpaceDE w:val="false"/>
        <w:rPr>
          <w:rFonts w:ascii="SansCondensedEE" w:hAnsi="SansCondensedEE" w:cs="SansCondensedEE"/>
          <w:sz w:val="18"/>
          <w:szCs w:val="18"/>
        </w:rPr>
      </w:pPr>
      <w:r>
        <w:rPr>
          <w:rFonts w:cs="SansCondensedEE" w:ascii="SansCondensedEE" w:hAnsi="SansCondensedEE"/>
          <w:sz w:val="18"/>
          <w:szCs w:val="18"/>
        </w:rPr>
        <w:t>Odraz loptičky od hráča súperovho družstva, alebo od bránky, alebo od mantinelu, sa z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dokončenie akcie nepovažuj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po tom, čo rozhodca signalizoval uloženie trestu, ale predtým ako zapískal, vnikn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loptička do bránky družstva, ktoré sa neprevinilo, gól nesmie byť uznaný a avizovaný trest</w:t>
      </w:r>
    </w:p>
    <w:p>
      <w:pPr>
        <w:pStyle w:val="Normal"/>
        <w:autoSpaceDE w:val="false"/>
        <w:rPr>
          <w:rFonts w:ascii="SansCondensedEE" w:hAnsi="SansCondensedEE" w:cs="SansCondensedEE"/>
          <w:sz w:val="18"/>
          <w:szCs w:val="18"/>
        </w:rPr>
      </w:pPr>
      <w:r>
        <w:rPr>
          <w:rFonts w:cs="SansCondensedEE" w:ascii="SansCondensedEE" w:hAnsi="SansCondensedEE"/>
          <w:sz w:val="18"/>
          <w:szCs w:val="18"/>
        </w:rPr>
        <w:t>sa musí uložiť, aj keby loptička vnikla do bránky zásluhou družstva, ktoré sa neprevinilo.</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13 -SIGNALIZOVANIE TRESTOV</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Pri porušení pravidiel, za ktoré sa ukladá trest, sa postupuje takto:</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ak má loptičku družstvo hráča, ktorý sa previnil, rozhodca okamžite zapíska a</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uloží trest.</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Vhadzovanie sa prevedie na mieste, kde bola hra prerušená, okrem prípadu, že hra bola</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prerušená v útočnom pásme hráča, ktorý sa previnil, a vtedy sa vhadzovanie prvedie na</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najbližšom bode na vhadzovanie v strednom pásm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ak družstvo hráča, ktorý sa previnil, nemá loptičku, rozhodca vzpaží ruku, čím</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avizuje, že uloží trest, a potom po dokončení akcie družstva, ktoré malo loptičku, zapíska a</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uloží trest.</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ak po tom, ako rozhodca vzpažil ruku, dosiahne gól družstvo, ktoré sa previnilo,</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gól sa neuzná a trest sa uloží obvyklým spôsobom.</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ak po tom, ako rozhodca vzpažil ruku, dosiahne gól družstvo, ktoré sa</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neprevinilo, gól sa uzná a prvý menší trest sa neuloží. Všetky ďalšie tresty sa uložia. Ak</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družstvo, ktoré sa previnilo, už bolo oslabené, avizovaný menší trest sa zruší, ale všetky</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tresty odpykávané na trestnej lavici zostávajú.</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počas avizovania trestu hráčovi družstva, ktoré nemá loptičku, spôsobí družstvo, ktoré má</w:t>
      </w:r>
    </w:p>
    <w:p>
      <w:pPr>
        <w:pStyle w:val="Normal"/>
        <w:autoSpaceDE w:val="false"/>
        <w:rPr>
          <w:rFonts w:ascii="SansCondensedEE" w:hAnsi="SansCondensedEE" w:cs="SansCondensedEE"/>
          <w:sz w:val="18"/>
          <w:szCs w:val="18"/>
        </w:rPr>
      </w:pPr>
      <w:r>
        <w:rPr>
          <w:rFonts w:cs="SansCondensedEE" w:ascii="SansCondensedEE" w:hAnsi="SansCondensedEE"/>
          <w:sz w:val="18"/>
          <w:szCs w:val="18"/>
        </w:rPr>
        <w:t>loptičku, zakázané uvoľnenie, alebo vystrelí loptičku zo svojho obranného pásma tak, že sa loptičk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dostane mimo hracej plochy alebo sa s ňou nedá hrať, vhadzovanie sa prevedie na bod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na vhadzovanie v strednom pásme pri modrej čiare obranného pásma tohto družstva.</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sz w:val="20"/>
          <w:szCs w:val="20"/>
        </w:rPr>
      </w:pPr>
      <w:r>
        <w:rPr>
          <w:rFonts w:cs="SansCondensedEE;Bold" w:ascii="SansCondensedEE;Bold" w:hAnsi="SansCondensedEE;Bold"/>
          <w:sz w:val="20"/>
          <w:szCs w:val="20"/>
        </w:rPr>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t>FAULY NA HRÁČOV</w:t>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14 - VRAZENIE NA MANTINEL</w:t>
      </w:r>
    </w:p>
    <w:p>
      <w:pPr>
        <w:pStyle w:val="Normal"/>
        <w:autoSpaceDE w:val="false"/>
        <w:rPr>
          <w:rFonts w:ascii="SansCondensedEE" w:hAnsi="SansCondensedEE" w:cs="SansCondensedEE"/>
          <w:b/>
          <w:b/>
          <w:bCs/>
          <w:sz w:val="18"/>
          <w:szCs w:val="18"/>
        </w:rPr>
      </w:pPr>
      <w:r>
        <w:rPr>
          <w:rFonts w:cs="SansCondensedEE" w:ascii="SansCondensedEE" w:hAnsi="SansCondensedEE"/>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Za vrazenie na mantinel sa nepovažuje, ak hráč protihráča vedúceho puk valcuje po</w:t>
      </w:r>
    </w:p>
    <w:p>
      <w:pPr>
        <w:pStyle w:val="Normal"/>
        <w:autoSpaceDE w:val="false"/>
        <w:rPr>
          <w:rFonts w:ascii="SansCondensedEE" w:hAnsi="SansCondensedEE" w:cs="SansCondensedEE"/>
          <w:b/>
          <w:b/>
          <w:bCs/>
          <w:sz w:val="18"/>
          <w:szCs w:val="18"/>
        </w:rPr>
      </w:pPr>
      <w:r>
        <w:rPr>
          <w:rFonts w:cs="SansCondensedEE" w:ascii="SansCondensedEE" w:hAnsi="SansCondensedEE"/>
          <w:b/>
          <w:bCs/>
          <w:sz w:val="18"/>
          <w:szCs w:val="18"/>
        </w:rPr>
        <w:t>mantineli, keď sa snaží preniknúť cez medzeru medzi ním a mantinelom.</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ktorý bodyčekuje, fauluje lakťom, napadne alebo podrazí protihráča tak, ž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spôsobí prudké vrazenie na mantinel, podľa uváženia hlavného rozhodcu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2)</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 xml:space="preserve">väčší trest </w:t>
      </w:r>
      <w:r>
        <w:rPr>
          <w:rFonts w:cs="SansCondensedEE" w:ascii="SansCondensedEE" w:hAnsi="SansCondensedEE"/>
          <w:b/>
          <w:sz w:val="18"/>
          <w:szCs w:val="18"/>
        </w:rPr>
        <w:t xml:space="preserve">+ automaticky </w:t>
      </w:r>
      <w:r>
        <w:rPr>
          <w:rFonts w:cs="SansCondensedEE;Bold" w:ascii="SansCondensedEE;Bold" w:hAnsi="SansCondensedEE;Bold"/>
          <w:b/>
          <w:bCs/>
          <w:sz w:val="18"/>
          <w:szCs w:val="18"/>
        </w:rPr>
        <w:t>osobný trest do konca stretnutia (5 + O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trest v hre (TH)</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ktorý vrazením na mantinel zraní protihráča, bude podľa uváženia hlavného</w:t>
      </w:r>
    </w:p>
    <w:p>
      <w:pPr>
        <w:pStyle w:val="Normal"/>
        <w:autoSpaceDE w:val="false"/>
        <w:rPr>
          <w:rFonts w:ascii="SansCondensedEE" w:hAnsi="SansCondensedEE" w:cs="SansCondensedEE"/>
          <w:sz w:val="18"/>
          <w:szCs w:val="18"/>
        </w:rPr>
      </w:pPr>
      <w:r>
        <w:rPr>
          <w:rFonts w:cs="SansCondensedEE" w:ascii="SansCondensedEE" w:hAnsi="SansCondensedEE"/>
          <w:sz w:val="18"/>
          <w:szCs w:val="18"/>
        </w:rPr>
        <w:t>rozhodcu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 xml:space="preserve">väčší trest </w:t>
      </w:r>
      <w:r>
        <w:rPr>
          <w:rFonts w:cs="SansCondensedEE" w:ascii="SansCondensedEE" w:hAnsi="SansCondensedEE"/>
          <w:b/>
          <w:sz w:val="18"/>
          <w:szCs w:val="18"/>
        </w:rPr>
        <w:t xml:space="preserve">+ automaticky </w:t>
      </w:r>
      <w:r>
        <w:rPr>
          <w:rFonts w:cs="SansCondensedEE;Bold" w:ascii="SansCondensedEE;Bold" w:hAnsi="SansCondensedEE;Bold"/>
          <w:b/>
          <w:bCs/>
          <w:sz w:val="18"/>
          <w:szCs w:val="18"/>
        </w:rPr>
        <w:t>osobný trest do konca stretnutia (5 + O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trest v hre (TH)</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15 – BODNUTIE</w:t>
      </w:r>
    </w:p>
    <w:p>
      <w:pPr>
        <w:pStyle w:val="Normal"/>
        <w:autoSpaceDE w:val="false"/>
        <w:rPr>
          <w:rFonts w:ascii="SansCondensedEE" w:hAnsi="SansCondensedEE" w:cs="SansCondensedEE"/>
          <w:b/>
          <w:b/>
          <w:bCs/>
          <w:sz w:val="18"/>
          <w:szCs w:val="18"/>
        </w:rPr>
      </w:pPr>
      <w:r>
        <w:rPr>
          <w:rFonts w:cs="SansCondensedEE" w:ascii="SansCondensedEE" w:hAnsi="SansCondensedEE"/>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Bodnutie je zákrok hráča, ktorý použije horný koniec rúčky svojej hokejky na napadnutie</w:t>
      </w:r>
    </w:p>
    <w:p>
      <w:pPr>
        <w:pStyle w:val="Normal"/>
        <w:autoSpaceDE w:val="false"/>
        <w:rPr>
          <w:rFonts w:ascii="SansCondensedEE" w:hAnsi="SansCondensedEE" w:cs="SansCondensedEE"/>
          <w:b/>
          <w:b/>
          <w:bCs/>
          <w:sz w:val="18"/>
          <w:szCs w:val="18"/>
        </w:rPr>
      </w:pPr>
      <w:r>
        <w:rPr>
          <w:rFonts w:cs="SansCondensedEE" w:ascii="SansCondensedEE" w:hAnsi="SansCondensedEE"/>
          <w:b/>
          <w:bCs/>
          <w:sz w:val="18"/>
          <w:szCs w:val="18"/>
        </w:rPr>
        <w:t>protihráč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okus o bodnutie zahŕňa všetky prípady, pri ktorých hráč urobí pohyb bodnutia, ale</w:t>
      </w:r>
    </w:p>
    <w:p>
      <w:pPr>
        <w:pStyle w:val="Normal"/>
        <w:autoSpaceDE w:val="false"/>
        <w:rPr>
          <w:rFonts w:ascii="SansCondensedEE" w:hAnsi="SansCondensedEE" w:cs="SansCondensedEE"/>
          <w:b/>
          <w:b/>
          <w:bCs/>
          <w:sz w:val="18"/>
          <w:szCs w:val="18"/>
        </w:rPr>
      </w:pPr>
      <w:r>
        <w:rPr>
          <w:rFonts w:cs="SansCondensedEE" w:ascii="SansCondensedEE" w:hAnsi="SansCondensedEE"/>
          <w:b/>
          <w:bCs/>
          <w:sz w:val="18"/>
          <w:szCs w:val="18"/>
        </w:rPr>
        <w:t>protihráča sa nedotkn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ktorý sa pokúsi bodnúť protihráča,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 xml:space="preserve">dvojitý menší trest </w:t>
      </w:r>
      <w:r>
        <w:rPr>
          <w:rFonts w:cs="SansCondensedEE" w:ascii="SansCondensedEE" w:hAnsi="SansCondensedEE"/>
          <w:b/>
          <w:sz w:val="18"/>
          <w:szCs w:val="18"/>
        </w:rPr>
        <w:t>+ automaticky</w:t>
      </w: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2 + 2 + 10)</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ktorý bodne protihráča,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 xml:space="preserve">väčší trest </w:t>
      </w:r>
      <w:r>
        <w:rPr>
          <w:rFonts w:cs="SansCondensedEE" w:ascii="SansCondensedEE" w:hAnsi="SansCondensedEE"/>
          <w:b/>
          <w:sz w:val="18"/>
          <w:szCs w:val="18"/>
        </w:rPr>
        <w:t>+ automaticky</w:t>
      </w: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do konca stretnutia (5 + O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ktorý bodnutím zraní protihráča,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trest v hre (TH)</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16 – NAPADNUTIE</w:t>
      </w:r>
    </w:p>
    <w:p>
      <w:pPr>
        <w:pStyle w:val="Normal"/>
        <w:autoSpaceDE w:val="false"/>
        <w:rPr>
          <w:rFonts w:ascii="SansCondensedEE" w:hAnsi="SansCondensedEE" w:cs="SansCondensedEE"/>
          <w:b/>
          <w:b/>
          <w:bCs/>
          <w:sz w:val="18"/>
          <w:szCs w:val="18"/>
        </w:rPr>
      </w:pPr>
      <w:r>
        <w:rPr>
          <w:rFonts w:cs="SansCondensedEE" w:ascii="SansCondensedEE" w:hAnsi="SansCondensedEE"/>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Napadnutie je zákrok hráča, ktorý urobí viac ako dva kroky alebo tempá, aby vyvolal</w:t>
      </w:r>
    </w:p>
    <w:p>
      <w:pPr>
        <w:pStyle w:val="Normal"/>
        <w:autoSpaceDE w:val="false"/>
        <w:rPr>
          <w:rFonts w:ascii="SansCondensedEE" w:hAnsi="SansCondensedEE" w:cs="SansCondensedEE"/>
          <w:sz w:val="18"/>
          <w:szCs w:val="18"/>
        </w:rPr>
      </w:pPr>
      <w:r>
        <w:rPr>
          <w:rFonts w:cs="SansCondensedEE" w:ascii="SansCondensedEE" w:hAnsi="SansCondensedEE"/>
          <w:sz w:val="18"/>
          <w:szCs w:val="18"/>
        </w:rPr>
        <w:t>telesný kontakt s protihráčom.</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 ktorý po zapískaní vyvolá fyzický kontakt s</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rotihráčom a ak, podľa mienky hlavného rozhodc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mal hráč po zapískaní dostatok času predísť takém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kontaktu, hlavný rozhodca mu uloží trest za napadnuti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Brankár, aj keď je mimo bránkoviska, nie je objekt,</w:t>
      </w:r>
    </w:p>
    <w:p>
      <w:pPr>
        <w:pStyle w:val="Normal"/>
        <w:autoSpaceDE w:val="false"/>
        <w:rPr>
          <w:rFonts w:ascii="SansCondensedEE" w:hAnsi="SansCondensedEE" w:cs="SansCondensedEE"/>
          <w:sz w:val="18"/>
          <w:szCs w:val="18"/>
        </w:rPr>
      </w:pPr>
      <w:r>
        <w:rPr>
          <w:rFonts w:cs="SansCondensedEE" w:ascii="SansCondensedEE" w:hAnsi="SansCondensedEE"/>
          <w:sz w:val="18"/>
          <w:szCs w:val="18"/>
        </w:rPr>
        <w:t>ktorý možno napádať. Ak má protihráč zbytočný kontakt</w:t>
      </w:r>
    </w:p>
    <w:p>
      <w:pPr>
        <w:pStyle w:val="Normal"/>
        <w:autoSpaceDE w:val="false"/>
        <w:rPr>
          <w:rFonts w:ascii="SansCondensedEE" w:hAnsi="SansCondensedEE" w:cs="SansCondensedEE"/>
          <w:sz w:val="18"/>
          <w:szCs w:val="18"/>
        </w:rPr>
      </w:pPr>
      <w:r>
        <w:rPr>
          <w:rFonts w:cs="SansCondensedEE" w:ascii="SansCondensedEE" w:hAnsi="SansCondensedEE"/>
          <w:sz w:val="18"/>
          <w:szCs w:val="18"/>
        </w:rPr>
        <w:t>s brankárom, hlavný rozhodca takému hráčovi</w:t>
      </w:r>
    </w:p>
    <w:p>
      <w:pPr>
        <w:pStyle w:val="Normal"/>
        <w:autoSpaceDE w:val="false"/>
        <w:rPr>
          <w:rFonts w:ascii="SansCondensedEE" w:hAnsi="SansCondensedEE" w:cs="SansCondensedEE"/>
          <w:sz w:val="18"/>
          <w:szCs w:val="18"/>
        </w:rPr>
      </w:pPr>
      <w:r>
        <w:rPr>
          <w:rFonts w:cs="SansCondensedEE" w:ascii="SansCondensedEE" w:hAnsi="SansCondensedEE"/>
          <w:sz w:val="18"/>
          <w:szCs w:val="18"/>
        </w:rPr>
        <w:t>uloží trest za nedovolené bránenie v hre alebo</w:t>
      </w:r>
    </w:p>
    <w:p>
      <w:pPr>
        <w:pStyle w:val="Normal"/>
        <w:autoSpaceDE w:val="false"/>
        <w:rPr>
          <w:rFonts w:ascii="SansCondensedEE" w:hAnsi="SansCondensedEE" w:cs="SansCondensedEE"/>
          <w:b/>
          <w:b/>
          <w:bCs/>
          <w:sz w:val="18"/>
          <w:szCs w:val="18"/>
        </w:rPr>
      </w:pPr>
      <w:r>
        <w:rPr>
          <w:rFonts w:cs="SansCondensedEE" w:ascii="SansCondensedEE" w:hAnsi="SansCondensedEE"/>
          <w:b/>
          <w:bCs/>
          <w:sz w:val="18"/>
          <w:szCs w:val="18"/>
        </w:rPr>
        <w:t>napadnuti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ktorý nabehne, naskočí alebo napadne protihráča, alebo ktorý nabehne, naskočí alebo napadne súperovho brankára v bránkovisku, bude podľa uváženia hlavného rozhodcu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2)</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 xml:space="preserve">väčší trest </w:t>
      </w:r>
      <w:r>
        <w:rPr>
          <w:rFonts w:cs="SansCondensedEE" w:ascii="SansCondensedEE" w:hAnsi="SansCondensedEE"/>
          <w:b/>
          <w:sz w:val="18"/>
          <w:szCs w:val="18"/>
        </w:rPr>
        <w:t>+ automaticky</w:t>
      </w: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do konca stretnutia (5 + O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trest v hre (TH)</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ktorý napadnutím zraní protihráča, bude podľa uváženia hlavného rozhodcu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 xml:space="preserve">väčší trest </w:t>
      </w:r>
      <w:r>
        <w:rPr>
          <w:rFonts w:cs="SansCondensedEE" w:ascii="SansCondensedEE" w:hAnsi="SansCondensedEE"/>
          <w:b/>
          <w:sz w:val="18"/>
          <w:szCs w:val="18"/>
        </w:rPr>
        <w:t>+ automaticky</w:t>
      </w: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do konca stretnutia (5 + O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w:t>
      </w:r>
    </w:p>
    <w:p>
      <w:pPr>
        <w:pStyle w:val="Normal"/>
        <w:autoSpaceDE w:val="false"/>
        <w:rPr/>
      </w:pPr>
      <w:r>
        <w:rPr>
          <w:rFonts w:eastAsia="SansCondensedEE;Bold" w:cs="SansCondensedEE;Bold" w:ascii="SansCondensedEE;Bold" w:hAnsi="SansCondensedEE;Bold"/>
          <w:b/>
          <w:bCs/>
          <w:sz w:val="18"/>
          <w:szCs w:val="18"/>
        </w:rPr>
        <w:t xml:space="preserve"> </w:t>
      </w:r>
      <w:r>
        <w:rPr>
          <w:rFonts w:cs="SansCondensedEE;Bold" w:ascii="SansCondensedEE;Bold" w:hAnsi="SansCondensedEE;Bold"/>
          <w:b/>
          <w:bCs/>
          <w:sz w:val="18"/>
          <w:szCs w:val="18"/>
        </w:rPr>
        <w:t>-trest v hre (TH)</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b/>
          <w:b/>
          <w:bCs/>
          <w:sz w:val="18"/>
          <w:szCs w:val="18"/>
        </w:rPr>
      </w:pPr>
      <w:r>
        <w:rPr>
          <w:rFonts w:cs="SansCondensedEE" w:ascii="SansCondensedEE" w:hAnsi="SansCondensedEE"/>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Wingdings3;Times New Roman" w:hAnsi="Wingdings3;Times New Roman" w:cs="Wingdings3;Times New Roman"/>
          <w:b/>
          <w:b/>
          <w:bCs/>
          <w:sz w:val="18"/>
          <w:szCs w:val="18"/>
        </w:rPr>
      </w:pPr>
      <w:r>
        <w:rPr>
          <w:rFonts w:cs="Wingdings3;Times New Roman" w:ascii="Wingdings3;Times New Roman" w:hAnsi="Wingdings3;Times New Roman"/>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17 - NAPADNUTIE ZOZADU</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Napadnutie zozadu je taký zákrok na hráča, pri ktorom hráč neočakáva nebezpečný</w:t>
      </w:r>
    </w:p>
    <w:p>
      <w:pPr>
        <w:pStyle w:val="Normal"/>
        <w:autoSpaceDE w:val="false"/>
        <w:rPr>
          <w:rFonts w:ascii="SansCondensedEE" w:hAnsi="SansCondensedEE" w:cs="SansCondensedEE"/>
          <w:sz w:val="18"/>
          <w:szCs w:val="18"/>
        </w:rPr>
      </w:pPr>
      <w:r>
        <w:rPr>
          <w:rFonts w:cs="SansCondensedEE" w:ascii="SansCondensedEE" w:hAnsi="SansCondensedEE"/>
          <w:sz w:val="18"/>
          <w:szCs w:val="18"/>
        </w:rPr>
        <w:t>úder na zadnú časť tela a nie je schopný sa mu bránil.</w:t>
      </w:r>
    </w:p>
    <w:p>
      <w:pPr>
        <w:pStyle w:val="Normal"/>
        <w:autoSpaceDE w:val="false"/>
        <w:rPr>
          <w:rFonts w:ascii="SansCondensedEE" w:hAnsi="SansCondensedEE" w:cs="SansCondensedEE"/>
          <w:sz w:val="18"/>
          <w:szCs w:val="18"/>
        </w:rPr>
      </w:pPr>
      <w:r>
        <w:rPr>
          <w:rFonts w:cs="SansCondensedEE" w:ascii="SansCondensedEE" w:hAnsi="SansCondensedEE"/>
          <w:sz w:val="18"/>
          <w:szCs w:val="18"/>
        </w:rPr>
        <w:t>Keď však hráč svojím obratom neúmyselne vyvolá</w:t>
      </w:r>
    </w:p>
    <w:p>
      <w:pPr>
        <w:pStyle w:val="Normal"/>
        <w:autoSpaceDE w:val="false"/>
        <w:rPr>
          <w:rFonts w:ascii="SansCondensedEE" w:hAnsi="SansCondensedEE" w:cs="SansCondensedEE"/>
          <w:sz w:val="18"/>
          <w:szCs w:val="18"/>
        </w:rPr>
      </w:pPr>
      <w:r>
        <w:rPr>
          <w:rFonts w:cs="SansCondensedEE" w:ascii="SansCondensedEE" w:hAnsi="SansCondensedEE"/>
          <w:sz w:val="18"/>
          <w:szCs w:val="18"/>
        </w:rPr>
        <w:t>telom kontakt so súperom, neposudzuje sa to ako napadnuti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zozad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ktorý nabehne, naskočí, napadne alebo akýmkoľvek spôsobom zasiahne</w:t>
      </w:r>
    </w:p>
    <w:p>
      <w:pPr>
        <w:pStyle w:val="Normal"/>
        <w:autoSpaceDE w:val="false"/>
        <w:rPr/>
      </w:pPr>
      <w:r>
        <w:rPr>
          <w:rFonts w:cs="SansCondensedEE" w:ascii="SansCondensedEE" w:hAnsi="SansCondensedEE"/>
          <w:sz w:val="18"/>
          <w:szCs w:val="18"/>
        </w:rPr>
        <w:t xml:space="preserve">protihráča </w:t>
      </w:r>
      <w:r>
        <w:rPr>
          <w:rFonts w:cs="SansCondensedEE;Bold" w:ascii="SansCondensedEE;Bold" w:hAnsi="SansCondensedEE;Bold"/>
          <w:bCs/>
          <w:sz w:val="18"/>
          <w:szCs w:val="18"/>
        </w:rPr>
        <w:t>zozadu</w:t>
      </w:r>
      <w:r>
        <w:rPr>
          <w:rFonts w:cs="SansCondensedEE" w:ascii="SansCondensedEE" w:hAnsi="SansCondensedEE"/>
          <w:sz w:val="18"/>
          <w:szCs w:val="18"/>
        </w:rPr>
        <w:t>, bude podľa uváženia hlavného rozhodcu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 xml:space="preserve">menší trest </w:t>
      </w:r>
      <w:r>
        <w:rPr>
          <w:rFonts w:cs="SansCondensedEE" w:ascii="SansCondensedEE" w:hAnsi="SansCondensedEE"/>
          <w:b/>
          <w:sz w:val="18"/>
          <w:szCs w:val="18"/>
        </w:rPr>
        <w:t>+ automaticky</w:t>
      </w: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2 + 10)</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 xml:space="preserve">väčší trest </w:t>
      </w:r>
      <w:r>
        <w:rPr>
          <w:rFonts w:cs="SansCondensedEE" w:ascii="SansCondensedEE" w:hAnsi="SansCondensedEE"/>
          <w:b/>
          <w:sz w:val="18"/>
          <w:szCs w:val="18"/>
        </w:rPr>
        <w:t>+ automaticky</w:t>
      </w: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do konca stretnutia (5 + O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trest v hre (TH)</w:t>
      </w:r>
    </w:p>
    <w:p>
      <w:pPr>
        <w:pStyle w:val="Normal"/>
        <w:autoSpaceDE w:val="false"/>
        <w:rPr/>
      </w:pPr>
      <w:r>
        <w:rPr>
          <w:rFonts w:cs="SansCondensedEE" w:ascii="SansCondensedEE" w:hAnsi="SansCondensedEE"/>
          <w:sz w:val="18"/>
          <w:szCs w:val="18"/>
        </w:rPr>
        <w:t xml:space="preserve">Hráčovi, ktorý zraní protihráča napadnutím </w:t>
      </w:r>
      <w:r>
        <w:rPr>
          <w:rFonts w:cs="SansCondensedEE;Bold" w:ascii="SansCondensedEE;Bold" w:hAnsi="SansCondensedEE;Bold"/>
          <w:bCs/>
          <w:sz w:val="18"/>
          <w:szCs w:val="18"/>
        </w:rPr>
        <w:t>zozadu</w:t>
      </w:r>
      <w:r>
        <w:rPr>
          <w:rFonts w:cs="SansCondensedEE" w:ascii="SansCondensedEE" w:hAnsi="SansCondensedEE"/>
          <w:sz w:val="18"/>
          <w:szCs w:val="18"/>
        </w:rPr>
        <w:t>,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trest v hre (TH)</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18 - PÁD POD NOHY</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Pád pod nohy je zákrok, pri ktorom sa hráč spredu, zboku alebo zozadu priblíži k protihráčovi a padne alebo sa vrhne svojím telom na jeho nohy v oblasti od kolien smerom dol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ktorý napadne protihráča pádom pod nohy,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2)</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 xml:space="preserve">väčší trest </w:t>
      </w:r>
      <w:r>
        <w:rPr>
          <w:rFonts w:cs="SansCondensedEE" w:ascii="SansCondensedEE" w:hAnsi="SansCondensedEE"/>
          <w:sz w:val="18"/>
          <w:szCs w:val="18"/>
        </w:rPr>
        <w:t xml:space="preserve">+ automaticky </w:t>
      </w:r>
      <w:r>
        <w:rPr>
          <w:rFonts w:cs="SansCondensedEE;Bold" w:ascii="SansCondensedEE;Bold" w:hAnsi="SansCondensedEE;Bold"/>
          <w:b/>
          <w:bCs/>
          <w:sz w:val="18"/>
          <w:szCs w:val="18"/>
        </w:rPr>
        <w:t>osobný trest do konca stretnutia (5 + O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trest v hre (TH)</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ktorý pádom pod nohy zraní protihráča,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 xml:space="preserve">väčší trest </w:t>
      </w:r>
      <w:r>
        <w:rPr>
          <w:rFonts w:cs="SansCondensedEE" w:ascii="SansCondensedEE" w:hAnsi="SansCondensedEE"/>
          <w:sz w:val="18"/>
          <w:szCs w:val="18"/>
        </w:rPr>
        <w:t xml:space="preserve">+ automaticky </w:t>
      </w:r>
      <w:r>
        <w:rPr>
          <w:rFonts w:cs="SansCondensedEE;Bold" w:ascii="SansCondensedEE;Bold" w:hAnsi="SansCondensedEE;Bold"/>
          <w:b/>
          <w:bCs/>
          <w:sz w:val="18"/>
          <w:szCs w:val="18"/>
        </w:rPr>
        <w:t>osobný trest do konca stretnutia (5 + O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trest v hre (TH)</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19 – KROSČEK</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Krosček je úder hokejkou, ktorú hráč drží obidvomi rukami a nijaká časť hokejky sa nedotýka hracej plochy.</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Hráčovi, ktorý krosčekuje protihráča, bude podľa uváženia hlavného rozhodcu uložený:</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2)</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 xml:space="preserve">väčší trest </w:t>
      </w:r>
      <w:r>
        <w:rPr>
          <w:rFonts w:cs="SansCondensedEE" w:ascii="SansCondensedEE" w:hAnsi="SansCondensedEE"/>
          <w:b/>
          <w:sz w:val="18"/>
          <w:szCs w:val="18"/>
        </w:rPr>
        <w:t>+ automaticky</w:t>
      </w: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do konca stretnutia (5 + O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trest v hre (TH)</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ktorý krosčekom zraní protihráča,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 xml:space="preserve">väčší trest </w:t>
      </w:r>
      <w:r>
        <w:rPr>
          <w:rFonts w:cs="SansCondensedEE" w:ascii="SansCondensedEE" w:hAnsi="SansCondensedEE"/>
          <w:b/>
          <w:sz w:val="18"/>
          <w:szCs w:val="18"/>
        </w:rPr>
        <w:t>+ automaticky</w:t>
      </w: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do konca stretnutia (5 + O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trest v hre (TH)</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20 - FAUL LAKŤOM</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ktorý svojím lakťom fauluje protihráča,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2)</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 xml:space="preserve">väčší trest </w:t>
      </w:r>
      <w:r>
        <w:rPr>
          <w:rFonts w:cs="SansCondensedEE" w:ascii="SansCondensedEE" w:hAnsi="SansCondensedEE"/>
          <w:b/>
          <w:sz w:val="18"/>
          <w:szCs w:val="18"/>
        </w:rPr>
        <w:t>+ automaticky</w:t>
      </w: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do konca stretnutia (5 + O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trest v hre (TH)</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ktorý faulom lakťom zraní protihráča, musí byť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 xml:space="preserve">väčší trest </w:t>
      </w:r>
      <w:r>
        <w:rPr>
          <w:rFonts w:cs="SansCondensedEE" w:ascii="SansCondensedEE" w:hAnsi="SansCondensedEE"/>
          <w:b/>
          <w:sz w:val="18"/>
          <w:szCs w:val="18"/>
        </w:rPr>
        <w:t>+ automaticky</w:t>
      </w: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do konca stretnutia (5 + O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trest v hre (TH)</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21 - NADMERNÁ HRUBOSŤ</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ktorý poruší pravidlá tak, že môže spôsobiť alebo spôsobí protihráčovi zraneni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trest v hre (TH)</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re použitie tohto pravidla v prípade, že jeden hráč je na hracej ploche a druhý mimo</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acej plochy, sa obidvaja hráči považujú za hráčov na hracej ploche.</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22 - ÚDERY PÄSŤOU ALEBO HRUBÁ HRA</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ktorý počas bitky alebo šarvátky úmyselne odhodí svoju/e rukavicu/e, bud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10)</w:t>
      </w:r>
    </w:p>
    <w:p>
      <w:pPr>
        <w:pStyle w:val="Normal"/>
        <w:autoSpaceDE w:val="false"/>
        <w:rPr/>
      </w:pPr>
      <w:r>
        <w:rPr>
          <w:rFonts w:cs="SansCondensedEE" w:ascii="SansCondensedEE" w:hAnsi="SansCondensedEE"/>
          <w:sz w:val="18"/>
          <w:szCs w:val="18"/>
        </w:rPr>
        <w:t xml:space="preserve">Hráčovi, ktorý </w:t>
      </w:r>
      <w:r>
        <w:rPr>
          <w:rFonts w:cs="SansCondensedEE;Bold" w:ascii="SansCondensedEE;Bold" w:hAnsi="SansCondensedEE;Bold"/>
          <w:bCs/>
          <w:sz w:val="18"/>
          <w:szCs w:val="18"/>
        </w:rPr>
        <w:t>začne bitku</w:t>
      </w:r>
      <w:r>
        <w:rPr>
          <w:rFonts w:cs="SansCondensedEE" w:ascii="SansCondensedEE" w:hAnsi="SansCondensedEE"/>
          <w:sz w:val="18"/>
          <w:szCs w:val="18"/>
        </w:rPr>
        <w:t>,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trest v hre (TH)</w:t>
      </w:r>
    </w:p>
    <w:p>
      <w:pPr>
        <w:pStyle w:val="Normal"/>
        <w:autoSpaceDE w:val="false"/>
        <w:rPr/>
      </w:pPr>
      <w:r>
        <w:rPr>
          <w:rFonts w:cs="SansCondensedEE" w:ascii="SansCondensedEE" w:hAnsi="SansCondensedEE"/>
          <w:sz w:val="18"/>
          <w:szCs w:val="18"/>
        </w:rPr>
        <w:t xml:space="preserve">Hráčovi, ktorý </w:t>
      </w:r>
      <w:r>
        <w:rPr>
          <w:rFonts w:cs="SansCondensedEE;Bold" w:ascii="SansCondensedEE;Bold" w:hAnsi="SansCondensedEE;Bold"/>
          <w:bCs/>
          <w:sz w:val="18"/>
          <w:szCs w:val="18"/>
        </w:rPr>
        <w:t>odplatí alebo sa pokúsi odplatiť</w:t>
      </w:r>
      <w:r>
        <w:rPr>
          <w:rFonts w:cs="SansCondensedEE;Bold" w:ascii="SansCondensedEE;Bold" w:hAnsi="SansCondensedEE;Bold"/>
          <w:b/>
          <w:bCs/>
          <w:sz w:val="18"/>
          <w:szCs w:val="18"/>
        </w:rPr>
        <w:t xml:space="preserve"> </w:t>
      </w:r>
      <w:r>
        <w:rPr>
          <w:rFonts w:cs="SansCondensedEE" w:ascii="SansCondensedEE" w:hAnsi="SansCondensedEE"/>
          <w:sz w:val="18"/>
          <w:szCs w:val="18"/>
        </w:rPr>
        <w:t>úder päsťou,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2)</w:t>
      </w:r>
    </w:p>
    <w:p>
      <w:pPr>
        <w:pStyle w:val="Normal"/>
        <w:autoSpaceDE w:val="false"/>
        <w:rPr/>
      </w:pPr>
      <w:r>
        <w:rPr>
          <w:rFonts w:cs="SansCondensedEE" w:ascii="SansCondensedEE" w:hAnsi="SansCondensedEE"/>
          <w:sz w:val="18"/>
          <w:szCs w:val="18"/>
        </w:rPr>
        <w:t xml:space="preserve">Hráčovi alebo brankárovi, ktorý ako </w:t>
      </w:r>
      <w:r>
        <w:rPr>
          <w:rFonts w:cs="SansCondensedEE;Bold" w:ascii="SansCondensedEE;Bold" w:hAnsi="SansCondensedEE;Bold"/>
          <w:bCs/>
          <w:sz w:val="18"/>
          <w:szCs w:val="18"/>
        </w:rPr>
        <w:t>prvý zasiahne</w:t>
      </w:r>
      <w:r>
        <w:rPr>
          <w:rFonts w:cs="SansCondensedEE;Bold" w:ascii="SansCondensedEE;Bold" w:hAnsi="SansCondensedEE;Bold"/>
          <w:b/>
          <w:bCs/>
          <w:sz w:val="18"/>
          <w:szCs w:val="18"/>
        </w:rPr>
        <w:t xml:space="preserve"> </w:t>
      </w:r>
      <w:r>
        <w:rPr>
          <w:rFonts w:cs="SansCondensedEE" w:ascii="SansCondensedEE" w:hAnsi="SansCondensedEE"/>
          <w:sz w:val="18"/>
          <w:szCs w:val="18"/>
        </w:rPr>
        <w:t>do prebiehajúcej šarvátky, bud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do konca stretnutia (O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ktorý napriek výzve hlavného rozhodcu na skončenie pokračuje v šarvátk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okúša sa pokračovať alebo bráni čiarovému rozhodcovi vo výkone svojich povinností,</w:t>
      </w:r>
    </w:p>
    <w:p>
      <w:pPr>
        <w:pStyle w:val="Normal"/>
        <w:autoSpaceDE w:val="false"/>
        <w:rPr>
          <w:rFonts w:ascii="SansCondensedEE" w:hAnsi="SansCondensedEE" w:cs="SansCondensedEE"/>
          <w:sz w:val="18"/>
          <w:szCs w:val="18"/>
        </w:rPr>
      </w:pPr>
      <w:r>
        <w:rPr>
          <w:rFonts w:cs="SansCondensedEE" w:ascii="SansCondensedEE" w:hAnsi="SansCondensedEE"/>
          <w:sz w:val="18"/>
          <w:szCs w:val="18"/>
        </w:rPr>
        <w:t>bude podľa uváženia hlavného rozhodcu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dvojitý menší trest (2 + 2)</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 xml:space="preserve">väčší trest </w:t>
      </w:r>
      <w:r>
        <w:rPr>
          <w:rFonts w:cs="SansCondensedEE" w:ascii="SansCondensedEE" w:hAnsi="SansCondensedEE"/>
          <w:b/>
          <w:sz w:val="18"/>
          <w:szCs w:val="18"/>
        </w:rPr>
        <w:t>+ automaticky</w:t>
      </w: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do konca stretnutia (5 + O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trest v hre (TH)</w:t>
      </w:r>
    </w:p>
    <w:p>
      <w:pPr>
        <w:pStyle w:val="Normal"/>
        <w:autoSpaceDE w:val="false"/>
        <w:rPr/>
      </w:pPr>
      <w:r>
        <w:rPr>
          <w:rFonts w:cs="SansCondensedEE" w:ascii="SansCondensedEE" w:hAnsi="SansCondensedEE"/>
          <w:sz w:val="18"/>
          <w:szCs w:val="18"/>
        </w:rPr>
        <w:t xml:space="preserve">Hráčovi, ktorý je zapletený do bitky </w:t>
      </w:r>
      <w:r>
        <w:rPr>
          <w:rFonts w:cs="SansCondensedEE;Bold" w:ascii="SansCondensedEE;Bold" w:hAnsi="SansCondensedEE;Bold"/>
          <w:bCs/>
          <w:sz w:val="18"/>
          <w:szCs w:val="18"/>
        </w:rPr>
        <w:t>mimo hracej plochy</w:t>
      </w:r>
      <w:r>
        <w:rPr>
          <w:rFonts w:cs="SansCondensedEE" w:ascii="SansCondensedEE" w:hAnsi="SansCondensedEE"/>
          <w:sz w:val="18"/>
          <w:szCs w:val="18"/>
        </w:rPr>
        <w:t>, bude podľa uváženi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lavného rozhodcu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10)</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do konca stretnutia (OK)</w:t>
      </w:r>
    </w:p>
    <w:p>
      <w:pPr>
        <w:pStyle w:val="Normal"/>
        <w:autoSpaceDE w:val="false"/>
        <w:rPr/>
      </w:pPr>
      <w:r>
        <w:rPr>
          <w:rFonts w:cs="SansCondensedEE" w:ascii="SansCondensedEE" w:hAnsi="SansCondensedEE"/>
          <w:sz w:val="18"/>
          <w:szCs w:val="18"/>
        </w:rPr>
        <w:t xml:space="preserve">Hráčovi, ktorý sa previnil </w:t>
      </w:r>
      <w:r>
        <w:rPr>
          <w:rFonts w:cs="SansCondensedEE;Bold" w:ascii="SansCondensedEE;Bold" w:hAnsi="SansCondensedEE;Bold"/>
          <w:bCs/>
          <w:sz w:val="18"/>
          <w:szCs w:val="18"/>
        </w:rPr>
        <w:t>neprimeranou hrubosťou</w:t>
      </w:r>
      <w:r>
        <w:rPr>
          <w:rFonts w:cs="SansCondensedEE" w:ascii="SansCondensedEE" w:hAnsi="SansCondensedEE"/>
          <w:sz w:val="18"/>
          <w:szCs w:val="18"/>
        </w:rPr>
        <w:t>, bude podľa uváženia hlavného</w:t>
      </w:r>
    </w:p>
    <w:p>
      <w:pPr>
        <w:pStyle w:val="Normal"/>
        <w:autoSpaceDE w:val="false"/>
        <w:rPr>
          <w:rFonts w:ascii="SansCondensedEE" w:hAnsi="SansCondensedEE" w:cs="SansCondensedEE"/>
          <w:sz w:val="18"/>
          <w:szCs w:val="18"/>
        </w:rPr>
      </w:pPr>
      <w:r>
        <w:rPr>
          <w:rFonts w:cs="SansCondensedEE" w:ascii="SansCondensedEE" w:hAnsi="SansCondensedEE"/>
          <w:sz w:val="18"/>
          <w:szCs w:val="18"/>
        </w:rPr>
        <w:t>rozhodcu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2)</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dvojitý menší trest (2 + 2)</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 xml:space="preserve">väčší trest </w:t>
      </w:r>
      <w:r>
        <w:rPr>
          <w:rFonts w:cs="SansCondensedEE" w:ascii="SansCondensedEE" w:hAnsi="SansCondensedEE"/>
          <w:b/>
          <w:sz w:val="18"/>
          <w:szCs w:val="18"/>
        </w:rPr>
        <w:t>+ automaticky</w:t>
      </w: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do konca stretnutia (5 + O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ktorý strhne alebo drží masku alebo prilbu protihráča, alebo protihráča ťahá</w:t>
      </w:r>
    </w:p>
    <w:p>
      <w:pPr>
        <w:pStyle w:val="Normal"/>
        <w:autoSpaceDE w:val="false"/>
        <w:rPr>
          <w:rFonts w:ascii="SansCondensedEE" w:hAnsi="SansCondensedEE" w:cs="SansCondensedEE"/>
          <w:sz w:val="18"/>
          <w:szCs w:val="18"/>
        </w:rPr>
      </w:pPr>
      <w:r>
        <w:rPr>
          <w:rFonts w:cs="SansCondensedEE" w:ascii="SansCondensedEE" w:hAnsi="SansCondensedEE"/>
          <w:sz w:val="18"/>
          <w:szCs w:val="18"/>
        </w:rPr>
        <w:t>za vlasy, bude podľa uváženia hlavného rozhodcu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2)</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 xml:space="preserve">väčší trest </w:t>
      </w:r>
      <w:r>
        <w:rPr>
          <w:rFonts w:cs="SansCondensedEE" w:ascii="SansCondensedEE" w:hAnsi="SansCondensedEE"/>
          <w:b/>
          <w:sz w:val="18"/>
          <w:szCs w:val="18"/>
        </w:rPr>
        <w:t>+ automaticky</w:t>
      </w: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do konca stretnutia (5 + OK)</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23 - ÚDER HLAVOU</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ktorý sa pokúsi alebo úmyselne udrie hlavou protihráča,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trest v hre (TH)</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24 –NEBEZPEČNÁ  HRA SO ZDVIHNUTOU HOKEJKOU</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Nosenie hokejky nad úrovňou svojich ramien, ktorá ohrozuje každého hráča súperovho družstva je zakázané a hráčovi za porušenie tohto pravidla bude podľa uváženia hlavného rozhodcu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2)</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 xml:space="preserve">väčší trest </w:t>
      </w:r>
      <w:r>
        <w:rPr>
          <w:rFonts w:cs="SansCondensedEE" w:ascii="SansCondensedEE" w:hAnsi="SansCondensedEE"/>
          <w:b/>
          <w:sz w:val="18"/>
          <w:szCs w:val="18"/>
        </w:rPr>
        <w:t>+ automaticky</w:t>
      </w: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do konca stretnutia (5 + O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trest v hre (TH)</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ktorý nesie alebo drží ktorúkoľvek časť svojej hokejky nad úrovňou ramien 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spôsobí ňou zranenie protihráča,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 xml:space="preserve">väčší trest </w:t>
      </w:r>
      <w:r>
        <w:rPr>
          <w:rFonts w:cs="SansCondensedEE" w:ascii="SansCondensedEE" w:hAnsi="SansCondensedEE"/>
          <w:b/>
          <w:sz w:val="18"/>
          <w:szCs w:val="18"/>
        </w:rPr>
        <w:t>+ automaticky</w:t>
      </w: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do konca stretnutia (5 + O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trest v hre (TH)</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však zranenie so zdvihnutou hokejkou je posúdené ako náhodné, hráčovi, ktorý</w:t>
      </w:r>
    </w:p>
    <w:p>
      <w:pPr>
        <w:pStyle w:val="Normal"/>
        <w:autoSpaceDE w:val="false"/>
        <w:rPr>
          <w:rFonts w:ascii="SansCondensedEE" w:hAnsi="SansCondensedEE" w:cs="SansCondensedEE"/>
          <w:sz w:val="18"/>
          <w:szCs w:val="18"/>
        </w:rPr>
      </w:pPr>
      <w:r>
        <w:rPr>
          <w:rFonts w:cs="SansCondensedEE" w:ascii="SansCondensedEE" w:hAnsi="SansCondensedEE"/>
          <w:sz w:val="18"/>
          <w:szCs w:val="18"/>
        </w:rPr>
        <w:t>sa previnil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dvojitý menší trest (2 + 2)</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25 - DRŽANIE PROTIHRÁČA</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ktorý drží protihráča rukami alebo hokejkou,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2)</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26 - DRŽANIE HOKEJKY</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ktorý rukami alebo iným spôsobom drží hokejku protihráča, bude uložený:</w:t>
      </w:r>
    </w:p>
    <w:p>
      <w:pPr>
        <w:pStyle w:val="Normal"/>
        <w:numPr>
          <w:ilvl w:val="0"/>
          <w:numId w:val="1"/>
        </w:numPr>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menší trest (2)</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eastAsia="SansCondensedEE;Bold" w:cs="SansCondensedEE;Bold" w:ascii="SansCondensedEE;Bold" w:hAnsi="SansCondensedEE;Bold"/>
          <w:b/>
          <w:bCs/>
          <w:sz w:val="20"/>
          <w:szCs w:val="20"/>
        </w:rPr>
        <w:t xml:space="preserve">     </w:t>
      </w:r>
      <w:r>
        <w:rPr>
          <w:rFonts w:cs="SansCondensedEE;Bold" w:ascii="SansCondensedEE;Bold" w:hAnsi="SansCondensedEE;Bold"/>
          <w:b/>
          <w:bCs/>
          <w:sz w:val="20"/>
          <w:szCs w:val="20"/>
        </w:rPr>
        <w:t>BREJK</w:t>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Pod pojmom brejk sa rozumie situácia, keď medzi hráčom, ktorý má loptičku pod kontrolo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 súperovým brankárom, alebo bránkou, ak bol brankár odvolaný, nie je nijaký</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rotihráč.</w:t>
      </w:r>
    </w:p>
    <w:p>
      <w:pPr>
        <w:pStyle w:val="Normal"/>
        <w:autoSpaceDE w:val="false"/>
        <w:rPr>
          <w:rFonts w:ascii="SansCondensedEE" w:hAnsi="SansCondensedEE" w:cs="SansCondensedEE"/>
          <w:sz w:val="18"/>
          <w:szCs w:val="18"/>
        </w:rPr>
      </w:pPr>
      <w:r>
        <w:rPr>
          <w:rFonts w:cs="SansCondensedEE" w:ascii="SansCondensedEE" w:hAnsi="SansCondensedEE"/>
          <w:sz w:val="18"/>
          <w:szCs w:val="18"/>
        </w:rPr>
        <w:t>Loptičku pod kontrolou má hráč vtedy, ak ju vedie svojou hokejkou. Ak sa takto vedená</w:t>
      </w:r>
    </w:p>
    <w:p>
      <w:pPr>
        <w:pStyle w:val="Normal"/>
        <w:autoSpaceDE w:val="false"/>
        <w:rPr>
          <w:rFonts w:ascii="SansCondensedEE" w:hAnsi="SansCondensedEE" w:cs="SansCondensedEE"/>
          <w:sz w:val="18"/>
          <w:szCs w:val="18"/>
        </w:rPr>
      </w:pPr>
      <w:r>
        <w:rPr>
          <w:rFonts w:cs="SansCondensedEE" w:ascii="SansCondensedEE" w:hAnsi="SansCondensedEE"/>
          <w:sz w:val="18"/>
          <w:szCs w:val="18"/>
        </w:rPr>
        <w:t>loptička dotkne iného hráča alebo jeho výstroja, alebo sa dotkne bránky, alebo sa stan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voľnou, potom sa už tento hráč nepovažuje za hráča, ktorý má loptičku pod kontrolo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lavný rozhodca nesmie prerušiť hru dovtedy, kým má loptičku útočiace družstvo.</w:t>
      </w:r>
    </w:p>
    <w:p>
      <w:pPr>
        <w:pStyle w:val="Normal"/>
        <w:autoSpaceDE w:val="false"/>
        <w:rPr>
          <w:rFonts w:ascii="SansCondensedEE" w:hAnsi="SansCondensedEE" w:cs="SansCondensedEE"/>
          <w:sz w:val="18"/>
          <w:szCs w:val="18"/>
        </w:rPr>
      </w:pPr>
      <w:r>
        <w:rPr>
          <w:rFonts w:cs="SansCondensedEE" w:ascii="SansCondensedEE" w:hAnsi="SansCondensedEE"/>
          <w:sz w:val="18"/>
          <w:szCs w:val="18"/>
        </w:rPr>
        <w:t>Rozhodujúcou skutočnosťou je poloha loptičky. Aby mohlo byť nariadené trestné</w:t>
      </w:r>
    </w:p>
    <w:p>
      <w:pPr>
        <w:pStyle w:val="Normal"/>
        <w:autoSpaceDE w:val="false"/>
        <w:rPr>
          <w:rFonts w:ascii="SansCondensedEE" w:hAnsi="SansCondensedEE" w:cs="SansCondensedEE"/>
          <w:sz w:val="18"/>
          <w:szCs w:val="18"/>
        </w:rPr>
      </w:pPr>
      <w:r>
        <w:rPr>
          <w:rFonts w:cs="SansCondensedEE" w:ascii="SansCondensedEE" w:hAnsi="SansCondensedEE"/>
          <w:sz w:val="18"/>
          <w:szCs w:val="18"/>
        </w:rPr>
        <w:t>strieľanie alebo priznaný gól, loptička musí byť úplne za obrannou modrou čiaro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Zámerom tohto pravidla je obnovenie príležitosti na dosiahnutie gólu, ktorá bol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zmarená priestupkom zozad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Toto pravidlo sa týka akéhokoľvek nedovoleného bránenia, najmä vša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vyrazenia hokejky z rúk protihráč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bránenia protihráčovi znovu získať stratenú hokejk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odrazenia alebo vystrelenia opustenej alebo zlomenej hokejky alebo</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kéhokoľvek predmetu smerom k protihráčovi vedúcemu loptičku.</w:t>
      </w:r>
    </w:p>
    <w:p>
      <w:pPr>
        <w:pStyle w:val="Normal"/>
        <w:autoSpaceDE w:val="false"/>
        <w:rPr/>
      </w:pPr>
      <w:r>
        <w:rPr>
          <w:rFonts w:cs="SansCondensedEE;Bold" w:ascii="SansCondensedEE;Bold" w:hAnsi="SansCondensedEE;Bold"/>
          <w:bCs/>
          <w:sz w:val="18"/>
          <w:szCs w:val="18"/>
        </w:rPr>
        <w:t>Posledný hráč</w:t>
      </w:r>
      <w:r>
        <w:rPr>
          <w:rFonts w:cs="SansCondensedEE" w:ascii="SansCondensedEE" w:hAnsi="SansCondensedEE"/>
          <w:sz w:val="18"/>
          <w:szCs w:val="18"/>
        </w:rPr>
        <w:t xml:space="preserve">, okrem brankára, ktorý sa </w:t>
      </w:r>
      <w:r>
        <w:rPr>
          <w:rFonts w:cs="SansCondensedEE;Bold" w:ascii="SansCondensedEE;Bold" w:hAnsi="SansCondensedEE;Bold"/>
          <w:bCs/>
          <w:sz w:val="18"/>
          <w:szCs w:val="18"/>
        </w:rPr>
        <w:t>dotkol loptičky</w:t>
      </w:r>
      <w:r>
        <w:rPr>
          <w:rFonts w:cs="SansCondensedEE" w:ascii="SansCondensedEE" w:hAnsi="SansCondensedEE"/>
          <w:sz w:val="18"/>
          <w:szCs w:val="18"/>
        </w:rPr>
        <w:t>, sa považuje za hráča, ktorý</w:t>
      </w:r>
    </w:p>
    <w:p>
      <w:pPr>
        <w:pStyle w:val="Normal"/>
        <w:autoSpaceDE w:val="false"/>
        <w:rPr/>
      </w:pPr>
      <w:r>
        <w:rPr>
          <w:rFonts w:cs="SansCondensedEE;Bold" w:ascii="SansCondensedEE;Bold" w:hAnsi="SansCondensedEE;Bold"/>
          <w:bCs/>
          <w:sz w:val="18"/>
          <w:szCs w:val="18"/>
        </w:rPr>
        <w:t>má loptičku</w:t>
      </w:r>
      <w:r>
        <w:rPr>
          <w:rFonts w:cs="SansCondensedEE" w:ascii="SansCondensedEE" w:hAnsi="SansCondensedEE"/>
          <w:sz w:val="18"/>
          <w:szCs w:val="18"/>
        </w:rPr>
        <w:t>.</w:t>
      </w:r>
    </w:p>
    <w:p>
      <w:pPr>
        <w:pStyle w:val="Normal"/>
        <w:autoSpaceDE w:val="false"/>
        <w:rPr/>
      </w:pPr>
      <w:r>
        <w:rPr>
          <w:rFonts w:cs="SansCondensedEE" w:ascii="SansCondensedEE" w:hAnsi="SansCondensedEE"/>
          <w:sz w:val="18"/>
          <w:szCs w:val="18"/>
        </w:rPr>
        <w:t xml:space="preserve">Ak útočiaci hráč </w:t>
      </w:r>
      <w:r>
        <w:rPr>
          <w:rFonts w:cs="SansCondensedEE;Bold" w:ascii="SansCondensedEE;Bold" w:hAnsi="SansCondensedEE;Bold"/>
          <w:bCs/>
          <w:sz w:val="18"/>
          <w:szCs w:val="18"/>
        </w:rPr>
        <w:t>úmyselne stojí v bránkovisku</w:t>
      </w:r>
      <w:r>
        <w:rPr>
          <w:rFonts w:cs="SansCondensedEE" w:ascii="SansCondensedEE" w:hAnsi="SansCondensedEE"/>
          <w:sz w:val="18"/>
          <w:szCs w:val="18"/>
        </w:rPr>
        <w:t>, pričom brankár mu nebráni v</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ohybe, hlavný rozhodca musí prerušiť hru a vhadzovanie sa prevedie na najbližšom</w:t>
      </w:r>
    </w:p>
    <w:p>
      <w:pPr>
        <w:pStyle w:val="Normal"/>
        <w:autoSpaceDE w:val="false"/>
        <w:rPr>
          <w:rFonts w:ascii="SansCondensedEE" w:hAnsi="SansCondensedEE" w:cs="SansCondensedEE"/>
          <w:sz w:val="18"/>
          <w:szCs w:val="18"/>
        </w:rPr>
      </w:pPr>
      <w:r>
        <w:rPr>
          <w:rFonts w:cs="SansCondensedEE" w:ascii="SansCondensedEE" w:hAnsi="SansCondensedEE"/>
          <w:sz w:val="18"/>
          <w:szCs w:val="18"/>
        </w:rPr>
        <w:t>bode na vhadzovanie v strednom pásme.</w:t>
      </w:r>
    </w:p>
    <w:p>
      <w:pPr>
        <w:pStyle w:val="Normal"/>
        <w:autoSpaceDE w:val="false"/>
        <w:rPr>
          <w:rFonts w:ascii="SansCondensedEE;Bold" w:hAnsi="SansCondensedEE;Bold" w:cs="SansCondensedEE;Bold"/>
          <w:sz w:val="18"/>
          <w:szCs w:val="18"/>
        </w:rPr>
      </w:pPr>
      <w:r>
        <w:rPr>
          <w:rFonts w:cs="SansCondensedEE;Bold" w:ascii="SansCondensedEE;Bold" w:hAnsi="SansCondensedEE;Bold"/>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27 – HÁKOVANIE</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ktorý svojou hokejkou hákovaním prekáža alebo sa pokúša prekážal v</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ohybe protihráča,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2)</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 xml:space="preserve">väčší trest </w:t>
      </w:r>
      <w:r>
        <w:rPr>
          <w:rFonts w:cs="SansCondensedEE" w:ascii="SansCondensedEE" w:hAnsi="SansCondensedEE"/>
          <w:b/>
          <w:sz w:val="18"/>
          <w:szCs w:val="18"/>
        </w:rPr>
        <w:t>+ automaticky</w:t>
      </w: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do konca stretnutia (5 + O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ktorý hákovaním zraní protihráča,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 xml:space="preserve">väčší trest </w:t>
      </w:r>
      <w:r>
        <w:rPr>
          <w:rFonts w:cs="SansCondensedEE" w:ascii="SansCondensedEE" w:hAnsi="SansCondensedEE"/>
          <w:b/>
          <w:sz w:val="18"/>
          <w:szCs w:val="18"/>
        </w:rPr>
        <w:t>+ automaticky</w:t>
      </w: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do konca stretnutia (5 + O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trest v hre (TH)</w:t>
      </w:r>
    </w:p>
    <w:p>
      <w:pPr>
        <w:pStyle w:val="Normal"/>
        <w:autoSpaceDE w:val="false"/>
        <w:rPr/>
      </w:pPr>
      <w:r>
        <w:rPr>
          <w:rFonts w:cs="SansCondensedEE" w:ascii="SansCondensedEE" w:hAnsi="SansCondensedEE"/>
          <w:sz w:val="18"/>
          <w:szCs w:val="18"/>
        </w:rPr>
        <w:t xml:space="preserve">Keď pri </w:t>
      </w:r>
      <w:r>
        <w:rPr>
          <w:rFonts w:cs="SansCondensedEE;Bold" w:ascii="SansCondensedEE;Bold" w:hAnsi="SansCondensedEE;Bold"/>
          <w:bCs/>
          <w:sz w:val="18"/>
          <w:szCs w:val="18"/>
        </w:rPr>
        <w:t>brejku</w:t>
      </w:r>
      <w:r>
        <w:rPr>
          <w:rFonts w:cs="SansCondensedEE;Bold" w:ascii="SansCondensedEE;Bold" w:hAnsi="SansCondensedEE;Bold"/>
          <w:b/>
          <w:bCs/>
          <w:sz w:val="18"/>
          <w:szCs w:val="18"/>
        </w:rPr>
        <w:t xml:space="preserve"> </w:t>
      </w:r>
      <w:r>
        <w:rPr>
          <w:rFonts w:cs="SansCondensedEE" w:ascii="SansCondensedEE" w:hAnsi="SansCondensedEE"/>
          <w:sz w:val="18"/>
          <w:szCs w:val="18"/>
        </w:rPr>
        <w:t>hráč, ktorý má loptičku pod kontrolou a opustil svoje obranné pásmo 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medzi ním a súperovým brankárom nie je nijaký protihráč, je v tejto situácii zozad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ákovaný, čím stratí príležitosť dosiahnuť gól, hlavný rozhodca nariadi :</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trestné strieľanie (TS)</w:t>
      </w:r>
    </w:p>
    <w:p>
      <w:pPr>
        <w:pStyle w:val="Normal"/>
        <w:autoSpaceDE w:val="false"/>
        <w:rPr>
          <w:rFonts w:ascii="SansCondensedEE" w:hAnsi="SansCondensedEE" w:cs="SansCondensedEE"/>
          <w:sz w:val="18"/>
          <w:szCs w:val="18"/>
        </w:rPr>
      </w:pPr>
      <w:r>
        <w:rPr>
          <w:rFonts w:cs="SansCondensedEE" w:ascii="SansCondensedEE" w:hAnsi="SansCondensedEE"/>
          <w:sz w:val="18"/>
          <w:szCs w:val="18"/>
        </w:rPr>
        <w:t>Keď je súperov brankár odvolaný z hracej plochy a ak hráč, ktorý má loptičku pod kontrolo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 opustil svoje obranné pásmo, je zozadu hákovaný v situácii, že medzi ním 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súperovou bránkou nie je nijaký protihráč, čím stratí príležitosť dosiahnuť gól, hlavný</w:t>
      </w:r>
    </w:p>
    <w:p>
      <w:pPr>
        <w:pStyle w:val="Normal"/>
        <w:autoSpaceDE w:val="false"/>
        <w:rPr>
          <w:rFonts w:ascii="SansCondensedEE" w:hAnsi="SansCondensedEE" w:cs="SansCondensedEE"/>
          <w:sz w:val="18"/>
          <w:szCs w:val="18"/>
        </w:rPr>
      </w:pPr>
      <w:r>
        <w:rPr>
          <w:rFonts w:cs="SansCondensedEE" w:ascii="SansCondensedEE" w:hAnsi="SansCondensedEE"/>
          <w:sz w:val="18"/>
          <w:szCs w:val="18"/>
        </w:rPr>
        <w:t>rozhodca okamžite preruší hru a prizná:</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gól</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28 - NEDOVOLENÉ BRÁNENIE V HRE</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ktorý bráni alebo prekáža v pohybe protihráčovi, ktorý nemá loptičku, bud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2)</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na hráčskej alebo trestnej lavici, ktorý počas hry svojou hokejkou alebo</w:t>
      </w:r>
    </w:p>
    <w:p>
      <w:pPr>
        <w:pStyle w:val="Normal"/>
        <w:autoSpaceDE w:val="false"/>
        <w:rPr>
          <w:rFonts w:ascii="SansCondensedEE" w:hAnsi="SansCondensedEE" w:cs="SansCondensedEE"/>
          <w:sz w:val="18"/>
          <w:szCs w:val="18"/>
        </w:rPr>
      </w:pPr>
      <w:r>
        <w:rPr>
          <w:rFonts w:cs="SansCondensedEE" w:ascii="SansCondensedEE" w:hAnsi="SansCondensedEE"/>
          <w:sz w:val="18"/>
          <w:szCs w:val="18"/>
        </w:rPr>
        <w:t>telom bráni v pohybe protihráča s loptičkou,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2)</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ktorý svojou hokejkou alebo telom bráni alebo prekáža v pohybe brankár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ktorý je vo svojom bránkovisku,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2)</w:t>
      </w:r>
    </w:p>
    <w:p>
      <w:pPr>
        <w:pStyle w:val="Normal"/>
        <w:autoSpaceDE w:val="false"/>
        <w:rPr>
          <w:rFonts w:ascii="SansCondensedEE" w:hAnsi="SansCondensedEE" w:cs="SansCondensedEE"/>
          <w:sz w:val="18"/>
          <w:szCs w:val="18"/>
        </w:rPr>
      </w:pPr>
      <w:r>
        <w:rPr>
          <w:rFonts w:cs="SansCondensedEE" w:ascii="SansCondensedEE" w:hAnsi="SansCondensedEE"/>
          <w:sz w:val="18"/>
          <w:szCs w:val="18"/>
        </w:rPr>
        <w:t>Keď je súperov brankár odvolaný z hracej plochy a ktorýkoľvek člen jeho družstv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vrátane funkcionára družstva, ktorý neoprávnene vstúpi na hraciu plochu, bráni svojo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okejkou alebo telom v pohybe protihráčovi s loptičkou, hlavný rozhodca v prospech</w:t>
      </w:r>
    </w:p>
    <w:p>
      <w:pPr>
        <w:pStyle w:val="Normal"/>
        <w:autoSpaceDE w:val="false"/>
        <w:rPr>
          <w:rFonts w:ascii="SansCondensedEE" w:hAnsi="SansCondensedEE" w:cs="SansCondensedEE"/>
          <w:sz w:val="18"/>
          <w:szCs w:val="18"/>
        </w:rPr>
      </w:pPr>
      <w:r>
        <w:rPr>
          <w:rFonts w:cs="SansCondensedEE" w:ascii="SansCondensedEE" w:hAnsi="SansCondensedEE"/>
          <w:sz w:val="18"/>
          <w:szCs w:val="18"/>
        </w:rPr>
        <w:t>družstva, ktoré sa neprevinilo, prizná:</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gól</w:t>
      </w:r>
    </w:p>
    <w:p>
      <w:pPr>
        <w:pStyle w:val="Normal"/>
        <w:autoSpaceDE w:val="false"/>
        <w:rPr>
          <w:rFonts w:ascii="SansCondensedEE" w:hAnsi="SansCondensedEE" w:cs="SansCondensedEE"/>
          <w:sz w:val="18"/>
          <w:szCs w:val="18"/>
        </w:rPr>
      </w:pPr>
      <w:r>
        <w:rPr>
          <w:rFonts w:cs="SansCondensedEE" w:ascii="SansCondensedEE" w:hAnsi="SansCondensedEE"/>
          <w:sz w:val="18"/>
          <w:szCs w:val="18"/>
        </w:rPr>
        <w:t>.</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29 – KOPNUTIE</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ktorý kopne alebo sa pokúsi kopnúť iného hráča,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trest v hre (TH)</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30 - FAUL KOLENOM</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ktorý použije koleno na faulovanie protihráča,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2)</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 xml:space="preserve">väčší trest </w:t>
      </w:r>
      <w:r>
        <w:rPr>
          <w:rFonts w:cs="SansCondensedEE" w:ascii="SansCondensedEE" w:hAnsi="SansCondensedEE"/>
          <w:b/>
          <w:sz w:val="18"/>
          <w:szCs w:val="18"/>
        </w:rPr>
        <w:t>+ automaticky</w:t>
      </w: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do konca stretnutia (5 + O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w:t>
      </w:r>
    </w:p>
    <w:p>
      <w:pPr>
        <w:pStyle w:val="Normal"/>
        <w:tabs>
          <w:tab w:val="clear" w:pos="708"/>
          <w:tab w:val="left" w:pos="8115" w:leader="none"/>
        </w:tabs>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trest v hre (TH)</w:t>
        <w:tab/>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ktorý faulom kolenom zraní protihráča,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 xml:space="preserve">väčší trest </w:t>
      </w:r>
      <w:r>
        <w:rPr>
          <w:rFonts w:cs="SansCondensedEE" w:ascii="SansCondensedEE" w:hAnsi="SansCondensedEE"/>
          <w:b/>
          <w:sz w:val="18"/>
          <w:szCs w:val="18"/>
        </w:rPr>
        <w:t>+ automaticky</w:t>
      </w: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do konca stretnutia (5 + O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trest v hre (TH)</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31 – SEKNUTIE</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Hlavný rozhodca uloží trest za seknutie hráčovi,</w:t>
      </w:r>
    </w:p>
    <w:p>
      <w:pPr>
        <w:pStyle w:val="Normal"/>
        <w:autoSpaceDE w:val="false"/>
        <w:rPr>
          <w:rFonts w:ascii="SansCondensedEE" w:hAnsi="SansCondensedEE" w:cs="SansCondensedEE"/>
          <w:sz w:val="18"/>
          <w:szCs w:val="18"/>
        </w:rPr>
      </w:pPr>
      <w:r>
        <w:rPr>
          <w:rFonts w:cs="SansCondensedEE" w:ascii="SansCondensedEE" w:hAnsi="SansCondensedEE"/>
          <w:sz w:val="18"/>
          <w:szCs w:val="18"/>
        </w:rPr>
        <w:t>ktorý sa svojou hokejkou zaženie na protihráča bez</w:t>
      </w:r>
    </w:p>
    <w:p>
      <w:pPr>
        <w:pStyle w:val="Normal"/>
        <w:autoSpaceDE w:val="false"/>
        <w:rPr>
          <w:rFonts w:ascii="SansCondensedEE" w:hAnsi="SansCondensedEE" w:cs="SansCondensedEE"/>
          <w:sz w:val="18"/>
          <w:szCs w:val="18"/>
        </w:rPr>
      </w:pPr>
      <w:r>
        <w:rPr>
          <w:rFonts w:cs="SansCondensedEE" w:ascii="SansCondensedEE" w:hAnsi="SansCondensedEE"/>
          <w:sz w:val="18"/>
          <w:szCs w:val="18"/>
        </w:rPr>
        <w:t>toho, aby sa ho skutočne dotkol, alebo sa prudko</w:t>
      </w:r>
    </w:p>
    <w:p>
      <w:pPr>
        <w:pStyle w:val="Normal"/>
        <w:autoSpaceDE w:val="false"/>
        <w:rPr>
          <w:rFonts w:ascii="SansCondensedEE" w:hAnsi="SansCondensedEE" w:cs="SansCondensedEE"/>
          <w:sz w:val="18"/>
          <w:szCs w:val="18"/>
        </w:rPr>
      </w:pPr>
      <w:r>
        <w:rPr>
          <w:rFonts w:cs="SansCondensedEE" w:ascii="SansCondensedEE" w:hAnsi="SansCondensedEE"/>
          <w:sz w:val="18"/>
          <w:szCs w:val="18"/>
        </w:rPr>
        <w:t>zaženie po loptičke s cieľom zastrašiť protihráča.</w:t>
      </w:r>
    </w:p>
    <w:p>
      <w:pPr>
        <w:pStyle w:val="Normal"/>
        <w:autoSpaceDE w:val="false"/>
        <w:rPr/>
      </w:pPr>
      <w:r>
        <w:rPr>
          <w:rFonts w:cs="SansCondensedEE;Bold" w:ascii="SansCondensedEE;Bold" w:hAnsi="SansCondensedEE;Bold"/>
          <w:bCs/>
          <w:sz w:val="18"/>
          <w:szCs w:val="18"/>
        </w:rPr>
        <w:t>Klepnutie po hokejke</w:t>
      </w:r>
      <w:r>
        <w:rPr>
          <w:rFonts w:cs="SansCondensedEE" w:ascii="SansCondensedEE" w:hAnsi="SansCondensedEE"/>
          <w:sz w:val="18"/>
          <w:szCs w:val="18"/>
        </w:rPr>
        <w:t>, ktorou protihráč vedi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loptičku, sa nepovažuje za seknutie, ak jeho jediným</w:t>
      </w:r>
    </w:p>
    <w:p>
      <w:pPr>
        <w:pStyle w:val="Normal"/>
        <w:autoSpaceDE w:val="false"/>
        <w:rPr>
          <w:rFonts w:ascii="SansCondensedEE" w:hAnsi="SansCondensedEE" w:cs="SansCondensedEE"/>
          <w:sz w:val="18"/>
          <w:szCs w:val="18"/>
        </w:rPr>
      </w:pPr>
      <w:r>
        <w:rPr>
          <w:rFonts w:cs="SansCondensedEE" w:ascii="SansCondensedEE" w:hAnsi="SansCondensedEE"/>
          <w:sz w:val="18"/>
          <w:szCs w:val="18"/>
        </w:rPr>
        <w:t>cieľom je získanie loptičky.</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ktorý svojou hokejkou seknutím prekáža alebo sa pokúša prekážal v pohyb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rotihráča, bude podľa uváženia hlavného rozhodcu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2)</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 xml:space="preserve">väčší trest </w:t>
      </w:r>
      <w:r>
        <w:rPr>
          <w:rFonts w:cs="SansCondensedEE" w:ascii="SansCondensedEE" w:hAnsi="SansCondensedEE"/>
          <w:b/>
          <w:sz w:val="18"/>
          <w:szCs w:val="18"/>
        </w:rPr>
        <w:t>+ automaticky</w:t>
      </w: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do konca stretnutia (5 + O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trest v hre (TH)</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ktorý seknutím zraní protihráča,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 xml:space="preserve">väčší trest </w:t>
      </w:r>
      <w:r>
        <w:rPr>
          <w:rFonts w:cs="SansCondensedEE" w:ascii="SansCondensedEE" w:hAnsi="SansCondensedEE"/>
          <w:b/>
          <w:sz w:val="18"/>
          <w:szCs w:val="18"/>
        </w:rPr>
        <w:t>+ automaticky</w:t>
      </w: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do konca stretnutia (5 + O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trest v hre (TH)</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ktorý sa počas šarvátky zaženie svojou hokejkou po protihráčovi, bud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 xml:space="preserve">väčší trest </w:t>
      </w:r>
      <w:r>
        <w:rPr>
          <w:rFonts w:cs="SansCondensedEE" w:ascii="SansCondensedEE" w:hAnsi="SansCondensedEE"/>
          <w:b/>
          <w:sz w:val="18"/>
          <w:szCs w:val="18"/>
        </w:rPr>
        <w:t>+ automaticky</w:t>
      </w: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do konca stretnutia (5 + O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trest v hre (TH)</w:t>
      </w:r>
    </w:p>
    <w:p>
      <w:pPr>
        <w:pStyle w:val="Normal"/>
        <w:autoSpaceDE w:val="false"/>
        <w:rPr>
          <w:rFonts w:ascii="Wingdings3;Times New Roman" w:hAnsi="Wingdings3;Times New Roman" w:cs="Wingdings3;Times New Roman"/>
          <w:b/>
          <w:b/>
          <w:bCs/>
          <w:sz w:val="18"/>
          <w:szCs w:val="18"/>
        </w:rPr>
      </w:pPr>
      <w:r>
        <w:rPr>
          <w:rFonts w:cs="Wingdings3;Times New Roman" w:ascii="Wingdings3;Times New Roman" w:hAnsi="Wingdings3;Times New Roman"/>
          <w:b/>
          <w:bCs/>
          <w:sz w:val="18"/>
          <w:szCs w:val="18"/>
        </w:rPr>
      </w:r>
    </w:p>
    <w:p>
      <w:pPr>
        <w:pStyle w:val="Normal"/>
        <w:autoSpaceDE w:val="false"/>
        <w:rPr/>
      </w:pPr>
      <w:r>
        <w:rPr>
          <w:rFonts w:cs="SansCondensedEE;Bold" w:ascii="SansCondensedEE;Bold" w:hAnsi="SansCondensedEE;Bold"/>
          <w:b/>
          <w:bCs/>
          <w:sz w:val="18"/>
          <w:szCs w:val="18"/>
        </w:rPr>
        <w:t>Dôležité</w:t>
      </w:r>
      <w:r>
        <w:rPr>
          <w:rFonts w:cs="SansCondensedEE" w:ascii="SansCondensedEE" w:hAnsi="SansCondensedEE"/>
          <w:sz w:val="18"/>
          <w:szCs w:val="18"/>
        </w:rPr>
        <w:t>: Ak podľa mienky hlavného rozhodcu hráč nepochybne získal loptičku tak, že ju</w:t>
      </w:r>
    </w:p>
    <w:p>
      <w:pPr>
        <w:pStyle w:val="Normal"/>
        <w:autoSpaceDE w:val="false"/>
        <w:rPr/>
      </w:pPr>
      <w:r>
        <w:rPr>
          <w:rFonts w:cs="SansCondensedEE" w:ascii="SansCondensedEE" w:hAnsi="SansCondensedEE"/>
          <w:sz w:val="18"/>
          <w:szCs w:val="18"/>
        </w:rPr>
        <w:t xml:space="preserve">pristavil, pričom protihráča podrazil alebo spôsobil jeho pád, </w:t>
      </w:r>
      <w:r>
        <w:rPr>
          <w:rFonts w:cs="SansCondensedEE;Bold" w:ascii="SansCondensedEE;Bold" w:hAnsi="SansCondensedEE;Bold"/>
          <w:b/>
          <w:bCs/>
          <w:sz w:val="18"/>
          <w:szCs w:val="18"/>
        </w:rPr>
        <w:t>neukladá sa nijaký trest</w:t>
      </w:r>
      <w:r>
        <w:rPr>
          <w:rFonts w:cs="SansCondensedEE" w:ascii="SansCondensedEE" w:hAnsi="SansCondensedEE"/>
          <w:sz w:val="18"/>
          <w:szCs w:val="18"/>
        </w:rPr>
        <w:t>.</w:t>
      </w:r>
    </w:p>
    <w:p>
      <w:pPr>
        <w:pStyle w:val="Normal"/>
        <w:autoSpaceDE w:val="false"/>
        <w:rPr>
          <w:rFonts w:ascii="SansCondensedEE" w:hAnsi="SansCondensedEE" w:cs="SansCondensedEE"/>
          <w:sz w:val="18"/>
          <w:szCs w:val="18"/>
        </w:rPr>
      </w:pPr>
      <w:r>
        <w:rPr>
          <w:rFonts w:cs="SansCondensedEE" w:ascii="SansCondensedEE" w:hAnsi="SansCondensedEE"/>
          <w:sz w:val="18"/>
          <w:szCs w:val="18"/>
        </w:rPr>
        <w:t>.</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32 – PICHNUTIE</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w:t>
      </w:r>
      <w:r>
        <w:rPr>
          <w:rFonts w:cs="SansCondensedEE" w:ascii="SansCondensedEE" w:hAnsi="SansCondensedEE"/>
          <w:sz w:val="18"/>
          <w:szCs w:val="18"/>
        </w:rPr>
        <w:t>Pokusom o pichnutie“ sú všetky prípady, keď s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urobí pohyb pichnutia bez fyzického kontakt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ichnutie je akcia, pri ktorej hráč, ktorý má hokejku v</w:t>
      </w:r>
    </w:p>
    <w:p>
      <w:pPr>
        <w:pStyle w:val="Normal"/>
        <w:autoSpaceDE w:val="false"/>
        <w:rPr>
          <w:rFonts w:ascii="SansCondensedEE" w:hAnsi="SansCondensedEE" w:cs="SansCondensedEE"/>
          <w:sz w:val="18"/>
          <w:szCs w:val="18"/>
        </w:rPr>
      </w:pPr>
      <w:r>
        <w:rPr>
          <w:rFonts w:cs="SansCondensedEE" w:ascii="SansCondensedEE" w:hAnsi="SansCondensedEE"/>
          <w:sz w:val="18"/>
          <w:szCs w:val="18"/>
        </w:rPr>
        <w:t>jednej alebo obidvoch rukách pichne protihráča koncom</w:t>
      </w:r>
    </w:p>
    <w:p>
      <w:pPr>
        <w:pStyle w:val="Normal"/>
        <w:autoSpaceDE w:val="false"/>
        <w:rPr>
          <w:rFonts w:ascii="SansCondensedEE" w:hAnsi="SansCondensedEE" w:cs="SansCondensedEE"/>
          <w:sz w:val="18"/>
          <w:szCs w:val="18"/>
        </w:rPr>
      </w:pPr>
      <w:r>
        <w:rPr>
          <w:rFonts w:cs="SansCondensedEE" w:ascii="SansCondensedEE" w:hAnsi="SansCondensedEE"/>
          <w:sz w:val="18"/>
          <w:szCs w:val="18"/>
        </w:rPr>
        <w:t>jej čepel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ktorý sa pokúsi pichnúť protihráča,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 xml:space="preserve">dvojitý menší trest </w:t>
      </w: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2 + 2 + 10)</w:t>
      </w:r>
    </w:p>
    <w:p>
      <w:pPr>
        <w:pStyle w:val="Normal"/>
        <w:autoSpaceDE w:val="false"/>
        <w:rPr>
          <w:rFonts w:ascii="SansCondensedEE" w:hAnsi="SansCondensedEE" w:cs="SansCondensedEE"/>
          <w:sz w:val="18"/>
          <w:szCs w:val="18"/>
        </w:rPr>
      </w:pPr>
      <w:r>
        <w:rPr>
          <w:rFonts w:cs="SansCondensedEE" w:ascii="SansCondensedEE" w:hAnsi="SansCondensedEE"/>
          <w:sz w:val="18"/>
          <w:szCs w:val="18"/>
        </w:rPr>
        <w:t>b) Hráčovi, ktorý pichne protihráča,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 xml:space="preserve">väčší trest </w:t>
      </w:r>
      <w:r>
        <w:rPr>
          <w:rFonts w:cs="SansCondensedEE" w:ascii="SansCondensedEE" w:hAnsi="SansCondensedEE"/>
          <w:b/>
          <w:sz w:val="18"/>
          <w:szCs w:val="18"/>
        </w:rPr>
        <w:t>+ automaticky</w:t>
      </w: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do konca stretnutia (5 + O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ktorý pichnutím zraní protihráča,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trest v hre (TH)</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33 – PODRAZENIE</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ktorý nastaví svoju hokejku, stehno, koleno, nohu, rameno, ruku alebo lakeť</w:t>
      </w:r>
    </w:p>
    <w:p>
      <w:pPr>
        <w:pStyle w:val="Normal"/>
        <w:autoSpaceDE w:val="false"/>
        <w:rPr>
          <w:rFonts w:ascii="SansCondensedEE" w:hAnsi="SansCondensedEE" w:cs="SansCondensedEE"/>
          <w:sz w:val="18"/>
          <w:szCs w:val="18"/>
        </w:rPr>
      </w:pPr>
      <w:r>
        <w:rPr>
          <w:rFonts w:cs="SansCondensedEE" w:ascii="SansCondensedEE" w:hAnsi="SansCondensedEE"/>
          <w:sz w:val="18"/>
          <w:szCs w:val="18"/>
        </w:rPr>
        <w:t>takým spôsobom, že zapríčiní podrazenie alebo pád protihráča, bude podľa uváženi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lavného rozhodcu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2)</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 xml:space="preserve">väčší trest </w:t>
      </w:r>
      <w:r>
        <w:rPr>
          <w:rFonts w:cs="SansCondensedEE" w:ascii="SansCondensedEE" w:hAnsi="SansCondensedEE"/>
          <w:b/>
          <w:sz w:val="18"/>
          <w:szCs w:val="18"/>
        </w:rPr>
        <w:t>+ automaticky</w:t>
      </w: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do konca stretnutia (5 + O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trest v hre (TH)</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ktorý podrazením zraní protihráča,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 xml:space="preserve">väčší trest </w:t>
      </w:r>
      <w:r>
        <w:rPr>
          <w:rFonts w:cs="SansCondensedEE" w:ascii="SansCondensedEE" w:hAnsi="SansCondensedEE"/>
          <w:b/>
          <w:sz w:val="18"/>
          <w:szCs w:val="18"/>
        </w:rPr>
        <w:t>+ automaticky</w:t>
      </w: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do konca stretnutia (5 + O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trest v hre (TH)</w:t>
      </w:r>
    </w:p>
    <w:p>
      <w:pPr>
        <w:pStyle w:val="Normal"/>
        <w:autoSpaceDE w:val="false"/>
        <w:rPr/>
      </w:pPr>
      <w:r>
        <w:rPr>
          <w:rFonts w:cs="SansCondensedEE" w:ascii="SansCondensedEE" w:hAnsi="SansCondensedEE"/>
          <w:sz w:val="18"/>
          <w:szCs w:val="18"/>
        </w:rPr>
        <w:t xml:space="preserve">Keď pri </w:t>
      </w:r>
      <w:r>
        <w:rPr>
          <w:rFonts w:cs="SansCondensedEE;Bold" w:ascii="SansCondensedEE;Bold" w:hAnsi="SansCondensedEE;Bold"/>
          <w:bCs/>
          <w:sz w:val="18"/>
          <w:szCs w:val="18"/>
        </w:rPr>
        <w:t>brejku</w:t>
      </w:r>
      <w:r>
        <w:rPr>
          <w:rFonts w:cs="SansCondensedEE;Bold" w:ascii="SansCondensedEE;Bold" w:hAnsi="SansCondensedEE;Bold"/>
          <w:b/>
          <w:bCs/>
          <w:sz w:val="18"/>
          <w:szCs w:val="18"/>
        </w:rPr>
        <w:t xml:space="preserve"> </w:t>
      </w:r>
      <w:r>
        <w:rPr>
          <w:rFonts w:cs="SansCondensedEE" w:ascii="SansCondensedEE" w:hAnsi="SansCondensedEE"/>
          <w:sz w:val="18"/>
          <w:szCs w:val="18"/>
        </w:rPr>
        <w:t>hráč, ktorý má loptičku pod kontrolou a opustil svoje obranné pásmo 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medzi ním a súperovým brankárom nie je nijaký protihráč, je hráč v tejto situácii zozad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odrazený, čím stratí príležitosť dosiahnuť gól, hlavný rozhodca nariadi:</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trestné strieľanie (TS)</w:t>
      </w:r>
    </w:p>
    <w:p>
      <w:pPr>
        <w:pStyle w:val="Normal"/>
        <w:autoSpaceDE w:val="false"/>
        <w:rPr>
          <w:rFonts w:ascii="SansCondensedEE" w:hAnsi="SansCondensedEE" w:cs="SansCondensedEE"/>
          <w:sz w:val="18"/>
          <w:szCs w:val="18"/>
        </w:rPr>
      </w:pPr>
      <w:r>
        <w:rPr>
          <w:rFonts w:cs="SansCondensedEE" w:ascii="SansCondensedEE" w:hAnsi="SansCondensedEE"/>
          <w:sz w:val="18"/>
          <w:szCs w:val="18"/>
        </w:rPr>
        <w:t>Keď je súperov brankár odvolaný z hracej plochy a ak hráč, ktorý má loptičku pod kontrolo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 opustil svoje obranné pásmo, je zozadu podrazený v situácii, že medzi ním 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súperovou bránkou nie je nijaký protihráč, hlavný rozhodca prizná:</w:t>
      </w:r>
    </w:p>
    <w:p>
      <w:pPr>
        <w:pStyle w:val="Normal"/>
        <w:autoSpaceDE w:val="false"/>
        <w:ind w:left="135" w:right="0" w:hanging="0"/>
        <w:rPr>
          <w:rFonts w:ascii="SansCondensedEE;Bold" w:hAnsi="SansCondensedEE;Bold" w:cs="SansCondensedEE;Bold"/>
          <w:b/>
          <w:b/>
          <w:bCs/>
          <w:sz w:val="18"/>
          <w:szCs w:val="18"/>
        </w:rPr>
      </w:pPr>
      <w:r>
        <w:rPr>
          <w:rFonts w:cs="SansCondensedEE;Bold" w:ascii="SansCondensedEE;Bold" w:hAnsi="SansCondensedEE;Bold"/>
          <w:b/>
          <w:bCs/>
          <w:sz w:val="18"/>
          <w:szCs w:val="18"/>
        </w:rPr>
        <w:t>-gól</w:t>
      </w:r>
    </w:p>
    <w:p>
      <w:pPr>
        <w:pStyle w:val="Normal"/>
        <w:autoSpaceDE w:val="false"/>
        <w:rPr/>
      </w:pPr>
      <w:r>
        <w:rPr>
          <w:rFonts w:cs="SansCondensedEE;Bold" w:ascii="SansCondensedEE;Bold" w:hAnsi="SansCondensedEE;Bold"/>
          <w:b/>
          <w:bCs/>
          <w:sz w:val="18"/>
          <w:szCs w:val="18"/>
        </w:rPr>
        <w:t>Dôležité</w:t>
      </w:r>
      <w:r>
        <w:rPr>
          <w:rFonts w:cs="SansCondensedEE" w:ascii="SansCondensedEE" w:hAnsi="SansCondensedEE"/>
          <w:sz w:val="18"/>
          <w:szCs w:val="18"/>
        </w:rPr>
        <w:t>: Ak podľa mienky hlavného rozhodcu hráč nepochybne získal loptičku tak, že ju</w:t>
      </w:r>
    </w:p>
    <w:p>
      <w:pPr>
        <w:pStyle w:val="Normal"/>
        <w:autoSpaceDE w:val="false"/>
        <w:rPr/>
      </w:pPr>
      <w:r>
        <w:rPr>
          <w:rFonts w:cs="SansCondensedEE" w:ascii="SansCondensedEE" w:hAnsi="SansCondensedEE"/>
          <w:sz w:val="18"/>
          <w:szCs w:val="18"/>
        </w:rPr>
        <w:t xml:space="preserve">pristavil, pričom protihráča podrazil alebo spôsobil jeho pád, </w:t>
      </w:r>
      <w:r>
        <w:rPr>
          <w:rFonts w:cs="SansCondensedEE;Bold" w:ascii="SansCondensedEE;Bold" w:hAnsi="SansCondensedEE;Bold"/>
          <w:b/>
          <w:bCs/>
          <w:sz w:val="18"/>
          <w:szCs w:val="18"/>
        </w:rPr>
        <w:t>neukladá sa nijaký trest</w:t>
      </w:r>
      <w:r>
        <w:rPr>
          <w:rFonts w:cs="SansCondensedEE" w:ascii="SansCondensedEE" w:hAnsi="SansCondensedEE"/>
          <w:sz w:val="18"/>
          <w:szCs w:val="18"/>
        </w:rPr>
        <w:t>.</w:t>
      </w:r>
    </w:p>
    <w:p>
      <w:pPr>
        <w:pStyle w:val="Normal"/>
        <w:autoSpaceDE w:val="false"/>
        <w:rPr>
          <w:rFonts w:ascii="SansCondensedEE" w:hAnsi="SansCondensedEE" w:cs="SansCondensedEE"/>
          <w:sz w:val="18"/>
          <w:szCs w:val="18"/>
        </w:rPr>
      </w:pPr>
      <w:r>
        <w:rPr>
          <w:rFonts w:cs="SansCondensedEE" w:ascii="SansCondensedEE" w:hAnsi="SansCondensedEE"/>
          <w:sz w:val="18"/>
          <w:szCs w:val="18"/>
        </w:rPr>
        <w:t>.</w:t>
      </w:r>
    </w:p>
    <w:p>
      <w:pPr>
        <w:pStyle w:val="Normal"/>
        <w:autoSpaceDE w:val="false"/>
        <w:ind w:left="135" w:right="0" w:hanging="0"/>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34 - ÚDER DO HLAVY A KRKU</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a) Hráčovi, ktorý ktoroukoľvek časťou tela napadne oblasť hlavy a krku protihráča, alebo</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rotihráčovi bráni v hre takým spôsobom, že spôsobí kontakt hlavy protihráča s ochranným</w:t>
      </w:r>
    </w:p>
    <w:p>
      <w:pPr>
        <w:pStyle w:val="Normal"/>
        <w:autoSpaceDE w:val="false"/>
        <w:rPr>
          <w:rFonts w:ascii="SansCondensedEE" w:hAnsi="SansCondensedEE" w:cs="SansCondensedEE"/>
          <w:sz w:val="18"/>
          <w:szCs w:val="18"/>
        </w:rPr>
      </w:pPr>
      <w:r>
        <w:rPr>
          <w:rFonts w:cs="SansCondensedEE" w:ascii="SansCondensedEE" w:hAnsi="SansCondensedEE"/>
          <w:sz w:val="18"/>
          <w:szCs w:val="18"/>
        </w:rPr>
        <w:t>sklom alebo mantinelom, bude podľa uváženia hlavného rozhodcu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 xml:space="preserve">menší trest </w:t>
      </w:r>
      <w:r>
        <w:rPr>
          <w:rFonts w:cs="SansCondensedEE" w:ascii="SansCondensedEE" w:hAnsi="SansCondensedEE"/>
          <w:b/>
          <w:sz w:val="18"/>
          <w:szCs w:val="18"/>
        </w:rPr>
        <w:t>+ automaticky</w:t>
      </w: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2 + 10)</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 xml:space="preserve">väčší trest </w:t>
      </w:r>
      <w:r>
        <w:rPr>
          <w:rFonts w:cs="SansCondensedEE" w:ascii="SansCondensedEE" w:hAnsi="SansCondensedEE"/>
          <w:b/>
          <w:sz w:val="18"/>
          <w:szCs w:val="18"/>
        </w:rPr>
        <w:t>+ automaticky</w:t>
      </w: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do konca stretnutia (5 + O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trest v hre (TH)</w:t>
      </w:r>
    </w:p>
    <w:p>
      <w:pPr>
        <w:pStyle w:val="Normal"/>
        <w:autoSpaceDE w:val="false"/>
        <w:rPr>
          <w:rFonts w:ascii="SansCondensedEE" w:hAnsi="SansCondensedEE" w:cs="SansCondensedEE"/>
          <w:sz w:val="18"/>
          <w:szCs w:val="18"/>
        </w:rPr>
      </w:pPr>
      <w:r>
        <w:rPr>
          <w:rFonts w:cs="SansCondensedEE" w:ascii="SansCondensedEE" w:hAnsi="SansCondensedEE"/>
          <w:sz w:val="18"/>
          <w:szCs w:val="18"/>
        </w:rPr>
        <w:t>b) Hráčovi, ktorý napadnutím hlavy a krku zraní protihráča,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trest v hre (TH)</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b/>
          <w:b/>
          <w:bCs/>
          <w:sz w:val="18"/>
          <w:szCs w:val="18"/>
        </w:rPr>
      </w:pPr>
      <w:r>
        <w:rPr>
          <w:rFonts w:cs="SansCondensedEE" w:ascii="SansCondensedEE" w:hAnsi="SansCondensedEE"/>
          <w:b/>
          <w:bCs/>
          <w:sz w:val="18"/>
          <w:szCs w:val="18"/>
        </w:rPr>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t>ĎALŠIE TRESTY</w:t>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r>
    </w:p>
    <w:p>
      <w:pPr>
        <w:pStyle w:val="Normal"/>
        <w:autoSpaceDE w:val="false"/>
        <w:rPr>
          <w:rFonts w:ascii="SansCondensedEE;Bold" w:hAnsi="SansCondensedEE;Bold" w:cs="SansCondensedEE;Bold"/>
          <w:b/>
          <w:b/>
          <w:bCs/>
          <w:sz w:val="20"/>
          <w:szCs w:val="20"/>
        </w:rPr>
      </w:pPr>
      <w:r>
        <w:rPr>
          <w:rFonts w:cs="SansCondensedEE;Bold" w:ascii="SansCondensedEE;Bold" w:hAnsi="SansCondensedEE;Bold"/>
          <w:b/>
          <w:bCs/>
          <w:sz w:val="20"/>
          <w:szCs w:val="20"/>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35 - NEŠPORTOVÉ SPRÁVANIE SA HRÁČOV</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ktorý sa “filmovaním pádu” pokúsi o to, aby bol protihráčovi uložený trest,</w:t>
      </w:r>
    </w:p>
    <w:p>
      <w:pPr>
        <w:pStyle w:val="Normal"/>
        <w:autoSpaceDE w:val="false"/>
        <w:rPr>
          <w:rFonts w:ascii="SansCondensedEE" w:hAnsi="SansCondensedEE" w:cs="SansCondensedEE"/>
          <w:sz w:val="18"/>
          <w:szCs w:val="18"/>
        </w:rPr>
      </w:pPr>
      <w:r>
        <w:rPr>
          <w:rFonts w:cs="SansCondensedEE" w:ascii="SansCondensedEE" w:hAnsi="SansCondensedEE"/>
          <w:sz w:val="18"/>
          <w:szCs w:val="18"/>
        </w:rPr>
        <w:t>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2)</w:t>
      </w:r>
    </w:p>
    <w:p>
      <w:pPr>
        <w:pStyle w:val="Normal"/>
        <w:autoSpaceDE w:val="false"/>
        <w:rPr>
          <w:rFonts w:ascii="SansCondensedEE" w:hAnsi="SansCondensedEE" w:cs="SansCondensedEE"/>
          <w:sz w:val="18"/>
          <w:szCs w:val="18"/>
        </w:rPr>
      </w:pPr>
      <w:r>
        <w:rPr>
          <w:rFonts w:cs="SansCondensedEE" w:ascii="SansCondensedEE" w:hAnsi="SansCondensedEE"/>
          <w:sz w:val="18"/>
          <w:szCs w:val="18"/>
        </w:rPr>
        <w:t>Za ktoréhokoľvek hráč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ktorý po uložení trestu okamžite nejde na trestnú lavicu alebo do šatn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ktorý nie je na hracej ploche, ale voči rozhodcom alebo iným osobám používa</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neslušné, vulgárne alebo urážlivé výrazy alebo gestá, alebo</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ktorý nie je na hracej ploche, ale akýmkoľvek spôsobom ruší ktoréhokoľvek</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funkcionára stretnutia, jeho družstvu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pre hráčsku lavicu (2)</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ktorý</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počas hry protestuje alebo spochybňuje rozhodnutie rozhodcov, alebo</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úmyselne odstrčí loptičku z dosahu rozhodcu, keď ju chce zdvihnúť, alebo</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vstúpi alebo zotrváva v území rozhodcov, keď sa tam hlavný rozhodc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dorozumieva s ktorýmkoľvek funkcionárom,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10)</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Za akékoľvek ďalšie diskusie bude hráčovi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do konca stretnutia (O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Rukavice a hokejku musí hráčovi na trestnú lavicu priniesť spoluhráč.</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na hracej ploch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ktorý pred, počas a po stretnutí používa neslušné, vulgárne alebo urážlivé výrazy</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 gestá voči ktorýmkoľvek osobám na hracej ploche alebo kdekoľvek n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ihrisku, okrem blízkeho okolia hráčskej lavic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ktorý kedykoľvek udiera hokejkou alebo iným predmetom po mantineli,</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ktorý po skončení bitky alebo akejkoľvek šarvátky, v ktorej bol zapletený, nejd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riamo a okamžite na trestnú lavicu, alebo zdržiava hru zbieraním svojho výstroj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ktorý provokuje protihráča, aby mu bol uložený trest, alebo</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ktorý z hracej plochy úmyselne vyhodí hokejku alebo ktorúkoľvek súčasť výstroj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10)</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na hracej ploche, ktorý pokračuje v konaní, za ktoré mu bol predtým</w:t>
      </w:r>
    </w:p>
    <w:p>
      <w:pPr>
        <w:pStyle w:val="Normal"/>
        <w:autoSpaceDE w:val="false"/>
        <w:rPr>
          <w:rFonts w:ascii="SansCondensedEE" w:hAnsi="SansCondensedEE" w:cs="SansCondensedEE"/>
          <w:sz w:val="18"/>
          <w:szCs w:val="18"/>
        </w:rPr>
      </w:pPr>
      <w:r>
        <w:rPr>
          <w:rFonts w:cs="SansCondensedEE" w:ascii="SansCondensedEE" w:hAnsi="SansCondensedEE"/>
          <w:sz w:val="18"/>
          <w:szCs w:val="18"/>
        </w:rPr>
        <w:t>uložený osobný trest,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do konca stretnutia (O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ktorý sa previní rasovými alebo etnickými urážkami,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do konca stretnutia (O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ktorý</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akýmkoľvek spôsobom sa úmyselne dotkne rukami alebo hokejkou, chytí, sotí</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 napadne rukami, hokejkou alebo telom, podrazí, sekne, udrie rozhodcu alebo</w:t>
      </w:r>
    </w:p>
    <w:p>
      <w:pPr>
        <w:pStyle w:val="Normal"/>
        <w:autoSpaceDE w:val="false"/>
        <w:rPr>
          <w:rFonts w:ascii="SansCondensedEE" w:hAnsi="SansCondensedEE" w:cs="SansCondensedEE"/>
          <w:sz w:val="18"/>
          <w:szCs w:val="18"/>
        </w:rPr>
      </w:pPr>
      <w:r>
        <w:rPr>
          <w:rFonts w:cs="SansCondensedEE" w:ascii="SansCondensedEE" w:hAnsi="SansCondensedEE"/>
          <w:sz w:val="18"/>
          <w:szCs w:val="18"/>
        </w:rPr>
        <w:t>opľuje rozhodcu stretnutia, alebo</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zosmiešňuje alebo ruší alebo poškodzuje priebeh stretnutia, alebo</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opľuje ktorúkoľvek osobu na hracej ploche alebo kdekoľvek na ihrisku, bude</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trest v hre (TH)</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36 - NEŠPORTOVÉ SPRÁVANIE SA FUNKCIONÁROV DRUŽSTIEV</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Za ktoréhokoľvek funkcionára družstv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ktorý voči rozhodcom alebo ktorýmkoľvek osobám používa neslušné, vulgárn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 urážlivé výrazy alebo gestá, alebo</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ktorý akýmkoľvek spôsobom ruší ktoréhokoľvek funkcionára stretnutia, alebo</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ktorý kedykoľvek udiera po mantineli hokejkou alebo iným predmetom, bude jeho</w:t>
      </w:r>
    </w:p>
    <w:p>
      <w:pPr>
        <w:pStyle w:val="Normal"/>
        <w:autoSpaceDE w:val="false"/>
        <w:rPr>
          <w:rFonts w:ascii="SansCondensedEE" w:hAnsi="SansCondensedEE" w:cs="SansCondensedEE"/>
          <w:sz w:val="18"/>
          <w:szCs w:val="18"/>
        </w:rPr>
      </w:pPr>
      <w:r>
        <w:rPr>
          <w:rFonts w:cs="SansCondensedEE" w:ascii="SansCondensedEE" w:hAnsi="SansCondensedEE"/>
          <w:sz w:val="18"/>
          <w:szCs w:val="18"/>
        </w:rPr>
        <w:t>družstvu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pre hráčsku lavicu (2)</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v takomto konaní pokračuje, bude mu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do konca stretnutia (O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Funkcionárovi družstva, ktorý sa previní rasovými alebo etnickými urážkami, bud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do konca stretnutia (O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Ktorémukoľvek funkcionárovi družstva, ktorý</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chytí alebo sotí rozhodc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zosmiešňuje alebo poškodzuje priebeh stretnutia, alebo</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ktorý opľuje rozhodcu,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trest v hre (TH)</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37a) - UDRŽIAVANIE LOPTIČKY  V POHYBE</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cs="SansCondensedEE;Bold" w:ascii="SansCondensedEE;Bold" w:hAnsi="SansCondensedEE;Bold"/>
          <w:bCs/>
          <w:sz w:val="18"/>
          <w:szCs w:val="18"/>
        </w:rPr>
        <w:t>Loptička sa musí po celý čas udržiavať v pohybe</w:t>
      </w:r>
      <w:r>
        <w:rPr>
          <w:rFonts w:cs="SansCondensedEE" w:ascii="SansCondensedEE" w:hAnsi="SansCondensedEE"/>
          <w:sz w:val="18"/>
          <w:szCs w:val="18"/>
        </w:rPr>
        <w:t>. Družstvo, ktoré má loptičku vo svojom</w:t>
      </w:r>
    </w:p>
    <w:p>
      <w:pPr>
        <w:pStyle w:val="Normal"/>
        <w:autoSpaceDE w:val="false"/>
        <w:rPr/>
      </w:pPr>
      <w:r>
        <w:rPr>
          <w:rFonts w:cs="SansCondensedEE" w:ascii="SansCondensedEE" w:hAnsi="SansCondensedEE"/>
          <w:sz w:val="18"/>
          <w:szCs w:val="18"/>
        </w:rPr>
        <w:t xml:space="preserve">obrannom pásme, musí </w:t>
      </w:r>
      <w:r>
        <w:rPr>
          <w:rFonts w:cs="SansCondensedEE;Bold" w:ascii="SansCondensedEE;Bold" w:hAnsi="SansCondensedEE;Bold"/>
          <w:bCs/>
          <w:sz w:val="18"/>
          <w:szCs w:val="18"/>
        </w:rPr>
        <w:t>postupovať s loptičkou k súperovej bránke</w:t>
      </w:r>
      <w:r>
        <w:rPr>
          <w:rFonts w:cs="SansCondensedEE" w:ascii="SansCondensedEE" w:hAnsi="SansCondensedEE"/>
          <w:sz w:val="18"/>
          <w:szCs w:val="18"/>
        </w:rPr>
        <w:t>, pričom:</w:t>
      </w:r>
    </w:p>
    <w:p>
      <w:pPr>
        <w:pStyle w:val="Normal"/>
        <w:autoSpaceDE w:val="false"/>
        <w:rPr/>
      </w:pPr>
      <w:r>
        <w:rPr>
          <w:rFonts w:cs="SansCondensedEE" w:ascii="SansCondensedEE" w:hAnsi="SansCondensedEE"/>
          <w:sz w:val="18"/>
          <w:szCs w:val="18"/>
        </w:rPr>
        <w:t xml:space="preserve">- môže zaviesť loptičku za svoju bránku iba </w:t>
      </w:r>
      <w:r>
        <w:rPr>
          <w:rFonts w:cs="SansCondensedEE;Bold" w:ascii="SansCondensedEE;Bold" w:hAnsi="SansCondensedEE;Bold"/>
          <w:bCs/>
          <w:sz w:val="18"/>
          <w:szCs w:val="18"/>
        </w:rPr>
        <w:t>trikrát</w:t>
      </w:r>
      <w:r>
        <w:rPr>
          <w:rFonts w:cs="SansCondensedEE" w:ascii="SansCondensedEE" w:hAnsi="SansCondensedEE"/>
          <w:sz w:val="18"/>
          <w:szCs w:val="18"/>
        </w:rPr>
        <w:t>,</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nemusí postupovať dopredu, ak mu v tom zabraňujú hráči súperovho družstva, alebo</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nemusí postupoval dopredu, ak je oslabené.</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 ktorý opustil svoje obranné pásmo, nesmie prihrať alebo zaviesť loptičku späť do svojho</w:t>
      </w:r>
    </w:p>
    <w:p>
      <w:pPr>
        <w:pStyle w:val="Normal"/>
        <w:autoSpaceDE w:val="false"/>
        <w:rPr>
          <w:rFonts w:ascii="SansCondensedEE" w:hAnsi="SansCondensedEE" w:cs="SansCondensedEE"/>
          <w:sz w:val="18"/>
          <w:szCs w:val="18"/>
        </w:rPr>
      </w:pPr>
      <w:r>
        <w:rPr>
          <w:rFonts w:cs="SansCondensedEE" w:ascii="SansCondensedEE" w:hAnsi="SansCondensedEE"/>
          <w:sz w:val="18"/>
          <w:szCs w:val="18"/>
        </w:rPr>
        <w:t>obranného pásma s cieľom zdržiaval hru, okrem prípadu, keď jeho družstvo je oslabené.</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ri prvom priestupku hlavný rozhodca</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napomeni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kapitána družstva, ktoré sa previnilo.</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ri druhom priestupku počas tej istej tretiny bude hráčovi, ktorý sa previnil,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2)</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alebo brankárovi, ktorý drží, zašľapuje alebo svojou hokejkou, topánkami</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 telom hrá s loptičkou pri mantineli tak, že zapríčiní prerušenie hry, okrem prípad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že je skutočne napádaný protihráčom, bude uložený:</w:t>
      </w:r>
    </w:p>
    <w:p>
      <w:pPr>
        <w:pStyle w:val="Normal"/>
        <w:numPr>
          <w:ilvl w:val="0"/>
          <w:numId w:val="1"/>
        </w:numPr>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menší trest (2)</w:t>
      </w:r>
    </w:p>
    <w:p>
      <w:pPr>
        <w:pStyle w:val="Normal"/>
        <w:autoSpaceDE w:val="false"/>
        <w:ind w:left="135" w:right="0" w:hanging="0"/>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37b) - POSUNUTIE BRÁNKY</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alebo brankárovi, ktorý úmyselne posunie bránku z jej základnej polohy,</w:t>
      </w:r>
    </w:p>
    <w:p>
      <w:pPr>
        <w:pStyle w:val="Normal"/>
        <w:autoSpaceDE w:val="false"/>
        <w:rPr>
          <w:rFonts w:ascii="SansCondensedEE" w:hAnsi="SansCondensedEE" w:cs="SansCondensedEE"/>
          <w:sz w:val="18"/>
          <w:szCs w:val="18"/>
        </w:rPr>
      </w:pPr>
      <w:r>
        <w:rPr>
          <w:rFonts w:cs="SansCondensedEE" w:ascii="SansCondensedEE" w:hAnsi="SansCondensedEE"/>
          <w:sz w:val="18"/>
          <w:szCs w:val="18"/>
        </w:rPr>
        <w:t>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2)</w:t>
      </w:r>
    </w:p>
    <w:p>
      <w:pPr>
        <w:pStyle w:val="Normal"/>
        <w:autoSpaceDE w:val="false"/>
        <w:rPr>
          <w:rFonts w:ascii="SansCondensedEE" w:hAnsi="SansCondensedEE" w:cs="SansCondensedEE"/>
          <w:sz w:val="18"/>
          <w:szCs w:val="18"/>
        </w:rPr>
      </w:pPr>
      <w:r>
        <w:rPr>
          <w:rFonts w:cs="SansCondensedEE" w:ascii="SansCondensedEE" w:hAnsi="SansCondensedEE"/>
          <w:sz w:val="18"/>
          <w:szCs w:val="18"/>
        </w:rPr>
        <w:t>Keď sa to stane počas posledných dvoch minút stretnutia alebo kedykoľvek počas</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redĺženia, hlavný rozhodca v prospech družstva, ktoré sa neprevinilo, prizná:</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trestné strieľanie (TS)</w:t>
      </w:r>
    </w:p>
    <w:p>
      <w:pPr>
        <w:pStyle w:val="Normal"/>
        <w:autoSpaceDE w:val="false"/>
        <w:rPr>
          <w:rFonts w:ascii="SansCondensedEE" w:hAnsi="SansCondensedEE" w:cs="SansCondensedEE"/>
          <w:sz w:val="18"/>
          <w:szCs w:val="18"/>
        </w:rPr>
      </w:pPr>
      <w:r>
        <w:rPr>
          <w:rFonts w:cs="SansCondensedEE" w:ascii="SansCondensedEE" w:hAnsi="SansCondensedEE"/>
          <w:sz w:val="18"/>
          <w:szCs w:val="18"/>
        </w:rPr>
        <w:t>Keď hráč alebo brankár úmyselne posunie bránku z jej základnej polohy, pričom má</w:t>
      </w:r>
    </w:p>
    <w:p>
      <w:pPr>
        <w:pStyle w:val="Normal"/>
        <w:autoSpaceDE w:val="false"/>
        <w:rPr>
          <w:rFonts w:ascii="SansCondensedEE" w:hAnsi="SansCondensedEE" w:cs="SansCondensedEE"/>
          <w:sz w:val="18"/>
          <w:szCs w:val="18"/>
        </w:rPr>
      </w:pPr>
      <w:r>
        <w:rPr>
          <w:rFonts w:cs="SansCondensedEE" w:ascii="SansCondensedEE" w:hAnsi="SansCondensedEE"/>
          <w:sz w:val="18"/>
          <w:szCs w:val="18"/>
        </w:rPr>
        <w:t>súper loptičku pod kontrolou a medzi ním a súperovým brankárom nie je nijaký protihráč</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 tým zabráni dosiahnutiu gólu, hlavný rozhodca v prospech družstva, ktoré s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neprevinilo, prizná:</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trestné strieľanie (TS)</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je súperov brankár odvolaný z hracej plochy a hráč jeho družstva posuni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bránku z jej základnej polohy, hlavný rozhodca v prospech družstva, ktoré sa neprevinilo,</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rizná:</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gól</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37c) - VYSTRELENIE ALEBO VYHODENIE LOPTIČKY Z HRACEJ PLOCHY</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ktorý úmyselne vystrelí loptičku z hracej plochy, alebo brankárovi, ktorý priamo vystrelí</w:t>
      </w:r>
    </w:p>
    <w:p>
      <w:pPr>
        <w:pStyle w:val="Normal"/>
        <w:autoSpaceDE w:val="false"/>
        <w:rPr>
          <w:rFonts w:ascii="SansCondensedEE" w:hAnsi="SansCondensedEE" w:cs="SansCondensedEE"/>
          <w:sz w:val="18"/>
          <w:szCs w:val="18"/>
        </w:rPr>
      </w:pPr>
      <w:r>
        <w:rPr>
          <w:rFonts w:cs="SansCondensedEE" w:ascii="SansCondensedEE" w:hAnsi="SansCondensedEE"/>
          <w:sz w:val="18"/>
          <w:szCs w:val="18"/>
        </w:rPr>
        <w:t>loptičku z hracej plochy, alebo hráčovi alebo brankárovi, ktorý vyhodí alebo úmyseln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vyrazí loptičku svojou rukou alebo hokejkou z hracej plochy, bude uložený:</w:t>
      </w:r>
    </w:p>
    <w:p>
      <w:pPr>
        <w:pStyle w:val="Normal"/>
        <w:autoSpaceDE w:val="false"/>
        <w:ind w:left="135" w:right="0" w:hanging="0"/>
        <w:rPr>
          <w:rFonts w:ascii="SansCondensedEE;Bold" w:hAnsi="SansCondensedEE;Bold" w:cs="SansCondensedEE;Bold"/>
          <w:b/>
          <w:b/>
          <w:bCs/>
          <w:sz w:val="18"/>
          <w:szCs w:val="18"/>
        </w:rPr>
      </w:pPr>
      <w:r>
        <w:rPr>
          <w:rFonts w:cs="SansCondensedEE;Bold" w:ascii="SansCondensedEE;Bold" w:hAnsi="SansCondensedEE;Bold"/>
          <w:b/>
          <w:bCs/>
          <w:sz w:val="18"/>
          <w:szCs w:val="18"/>
        </w:rPr>
        <w:t>-menší trest (2)</w:t>
      </w:r>
    </w:p>
    <w:p>
      <w:pPr>
        <w:pStyle w:val="Normal"/>
        <w:autoSpaceDE w:val="false"/>
        <w:ind w:left="135" w:right="0" w:hanging="0"/>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37d) - ÚPRAVA VÝSTROJA</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Z dôvodu opravy alebo úpravy hráčskeho výstroja a oblečenia hra sa nesmie prerušiť ani</w:t>
      </w:r>
    </w:p>
    <w:p>
      <w:pPr>
        <w:pStyle w:val="Normal"/>
        <w:autoSpaceDE w:val="false"/>
        <w:rPr>
          <w:rFonts w:ascii="SansCondensedEE" w:hAnsi="SansCondensedEE" w:cs="SansCondensedEE"/>
          <w:sz w:val="18"/>
          <w:szCs w:val="18"/>
        </w:rPr>
      </w:pPr>
      <w:r>
        <w:rPr>
          <w:rFonts w:cs="SansCondensedEE" w:ascii="SansCondensedEE" w:hAnsi="SansCondensedEE"/>
          <w:sz w:val="18"/>
          <w:szCs w:val="18"/>
        </w:rPr>
        <w:t>stretnutie predlžovať a hráč, ktorý takú úpravu potrebuje, musí odísť z hracej plochy.</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a sa nesmie prerušil ani stretnutie predlžovať z dôvodu opravy alebo úpravy</w:t>
      </w:r>
    </w:p>
    <w:p>
      <w:pPr>
        <w:pStyle w:val="Normal"/>
        <w:autoSpaceDE w:val="false"/>
        <w:rPr>
          <w:rFonts w:ascii="SansCondensedEE" w:hAnsi="SansCondensedEE" w:cs="SansCondensedEE"/>
          <w:sz w:val="18"/>
          <w:szCs w:val="18"/>
        </w:rPr>
      </w:pPr>
      <w:r>
        <w:rPr>
          <w:rFonts w:cs="SansCondensedEE" w:ascii="SansCondensedEE" w:hAnsi="SansCondensedEE"/>
          <w:sz w:val="18"/>
          <w:szCs w:val="18"/>
        </w:rPr>
        <w:t>brankárskeho výstroja a oblečenia. Brankár, ktorý takú úpravu potrebuje, musí odísť z</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acej plochy a na jeho miesto musí okamžite prísť náhradný brankár.</w:t>
      </w:r>
    </w:p>
    <w:p>
      <w:pPr>
        <w:pStyle w:val="Normal"/>
        <w:autoSpaceDE w:val="false"/>
        <w:rPr>
          <w:rFonts w:ascii="SansCondensedEE" w:hAnsi="SansCondensedEE" w:cs="SansCondensedEE"/>
          <w:sz w:val="18"/>
          <w:szCs w:val="18"/>
        </w:rPr>
      </w:pPr>
      <w:r>
        <w:rPr>
          <w:rFonts w:cs="SansCondensedEE" w:ascii="SansCondensedEE" w:hAnsi="SansCondensedEE"/>
          <w:sz w:val="18"/>
          <w:szCs w:val="18"/>
        </w:rPr>
        <w:t>Za porušenie tohto pravidla bude hráčovi alebo brankárovi uložený:</w:t>
      </w:r>
    </w:p>
    <w:p>
      <w:pPr>
        <w:pStyle w:val="Normal"/>
        <w:numPr>
          <w:ilvl w:val="0"/>
          <w:numId w:val="1"/>
        </w:numPr>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menší trest (2)</w:t>
      </w:r>
    </w:p>
    <w:p>
      <w:pPr>
        <w:pStyle w:val="Normal"/>
        <w:autoSpaceDE w:val="false"/>
        <w:ind w:left="135" w:right="0" w:hanging="0"/>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37e) - ZRANENÝ HRÁČ ODMIETA OPUSTIŤ HRACIU  PLOCHU</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Zranenému hráčovi, ktorý odmieta opustiť hraciu plochu, bude uložený:</w:t>
      </w:r>
    </w:p>
    <w:p>
      <w:pPr>
        <w:pStyle w:val="Normal"/>
        <w:autoSpaceDE w:val="false"/>
        <w:ind w:left="135" w:right="0" w:hanging="0"/>
        <w:rPr>
          <w:rFonts w:ascii="SansCondensedEE;Bold" w:hAnsi="SansCondensedEE;Bold" w:cs="SansCondensedEE;Bold"/>
          <w:b/>
          <w:b/>
          <w:bCs/>
          <w:sz w:val="18"/>
          <w:szCs w:val="18"/>
        </w:rPr>
      </w:pPr>
      <w:r>
        <w:rPr>
          <w:rFonts w:cs="SansCondensedEE;Bold" w:ascii="SansCondensedEE;Bold" w:hAnsi="SansCondensedEE;Bold"/>
          <w:b/>
          <w:bCs/>
          <w:sz w:val="18"/>
          <w:szCs w:val="18"/>
        </w:rPr>
        <w:t>- menší trest (2)</w:t>
      </w:r>
    </w:p>
    <w:p>
      <w:pPr>
        <w:pStyle w:val="Normal"/>
        <w:autoSpaceDE w:val="false"/>
        <w:ind w:left="135" w:right="0" w:hanging="0"/>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37f) - VIAC HRÁČOV NA HRACEJ PLOCHE PO DOSIAHNUTÍ GÓLU</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má družstvo po dosiahnutí gólu na hracej ploche väčší počet hráčov, ako je potrebný</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ri jednom striedaní, bude mu uložený:</w:t>
      </w:r>
    </w:p>
    <w:p>
      <w:pPr>
        <w:pStyle w:val="Normal"/>
        <w:autoSpaceDE w:val="false"/>
        <w:ind w:left="135" w:right="0" w:hanging="0"/>
        <w:rPr>
          <w:rFonts w:ascii="SansCondensedEE;Bold" w:hAnsi="SansCondensedEE;Bold" w:cs="SansCondensedEE;Bold"/>
          <w:b/>
          <w:b/>
          <w:bCs/>
          <w:sz w:val="18"/>
          <w:szCs w:val="18"/>
        </w:rPr>
      </w:pPr>
      <w:r>
        <w:rPr>
          <w:rFonts w:cs="SansCondensedEE;Bold" w:ascii="SansCondensedEE;Bold" w:hAnsi="SansCondensedEE;Bold"/>
          <w:b/>
          <w:bCs/>
          <w:sz w:val="18"/>
          <w:szCs w:val="18"/>
        </w:rPr>
        <w:t xml:space="preserve">- menší trest pre hráčsku lavicu    </w:t>
      </w:r>
    </w:p>
    <w:p>
      <w:pPr>
        <w:pStyle w:val="Normal"/>
        <w:autoSpaceDE w:val="false"/>
        <w:ind w:left="135" w:right="0" w:hanging="0"/>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37g) - PORUŠENIE PRAVIDIEL PRI VHADZOVANÍ</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Keď rozhodca vymenil hráča na vhadzovaní a ďalší hráč toho istého družstva po napomenutí otáľ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so zaujatím správneho postavenia, družstvu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pre hráčsku lavicu (2)</w:t>
      </w:r>
    </w:p>
    <w:p>
      <w:pPr>
        <w:pStyle w:val="Normal"/>
        <w:autoSpaceDE w:val="false"/>
        <w:rPr>
          <w:rFonts w:ascii="SansCondensedEE" w:hAnsi="SansCondensedEE" w:cs="SansCondensedEE"/>
          <w:sz w:val="18"/>
          <w:szCs w:val="18"/>
        </w:rPr>
      </w:pPr>
      <w:r>
        <w:rPr>
          <w:rFonts w:cs="SansCondensedEE" w:ascii="SansCondensedEE" w:hAnsi="SansCondensedEE"/>
          <w:sz w:val="18"/>
          <w:szCs w:val="18"/>
        </w:rPr>
        <w:t>Keď predtým, ako bola vhodená loptička, vnikne do kruhu na vhadzovanie hráč, ktorý ni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je na vhadzovaní, jeho spoluhráč na vhadzovaní musí byť vymenený. Pri druhom priestupk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očas toho istého vhadzovania bude hráčovi, ktorý sa previnil,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2)</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Hráč, ktorý sa previnil, nesmie v stretnutí hrať dovtedy, kým chybný výstroj</w:t>
      </w:r>
    </w:p>
    <w:p>
      <w:pPr>
        <w:pStyle w:val="Normal"/>
        <w:autoSpaceDE w:val="false"/>
        <w:rPr/>
      </w:pPr>
      <w:r>
        <w:rPr>
          <w:rFonts w:cs="SansCondensedEE;Bold" w:ascii="SansCondensedEE;Bold" w:hAnsi="SansCondensedEE;Bold"/>
          <w:b/>
          <w:bCs/>
          <w:sz w:val="18"/>
          <w:szCs w:val="18"/>
        </w:rPr>
        <w:t>neupraví alebo neodstráni</w:t>
      </w:r>
      <w:r>
        <w:rPr>
          <w:rFonts w:cs="SansCondensedEE" w:ascii="SansCondensedEE" w:hAnsi="SansCondensedEE"/>
          <w:sz w:val="18"/>
          <w:szCs w:val="18"/>
        </w:rPr>
        <w:t>.</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38 - NEDOVOLENÝ ALEBO NEBEZPEČNÝ VÝSTROJ</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hráč alebo brankár, ktorý</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nosí svoj výstroj alebo ochranný štít  tak, že môže spôsobil zranenie protihráča, alebo</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nosí neschválený výstroj,</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používa alebo nosí nedovolenú alebo nebezpečnú obuv, hokejku alebo iný výstroj,</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okrem rukavíc, prilby a brankárskych chráničov nemá svoj výstroj pod oblečením,</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použije rukavice s úplne alebo čiastočne odstránenou alebo vyrezanou dlaňovou</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časťou, umožňujúce použil holú ruku, musí opustiť hraciu plochu a jeho družstvo bud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napomenuté.</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ri druhom porušení pravidla ktorýmkoľvek hráčom toho istého družstva priestupkom, z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ktorý bolo jeho družstvo napomenuté, hlavný rozhodca uloží:</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10)</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ktorý sa previnil.</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Ak hráč alebo brankár odmietne odovzdať alebo poškodí svoju hokejku alebo akúkoľve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časť svojho výstroja, keď kvôli meraniu o to požiadal hlavný rozhodca, tento výstroj s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ovažuje za nedovolený a hráčovi alebo brankárovi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 osobný trest (2 +10)</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družstvo požiadalo o premeranie akéhokoľvek výstroja hráča súperovho družstva 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sa podozrenie potvrdilo, tomuto hráčovi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2)</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Ak družstvo požiadalo o premeranie akéhokoľvek výstroja súpera a ak sa podozreni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nepotvrdilo, družstvu, ktoré požiadalo o premeranie,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pre hráčsku lavicu (2)</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na hracej ploche, ktorému počas hry spadne prilba a pokračuje v hre, bud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2)</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 môže pokračovať v hre, ak si spadnutú prilbu nasadí späť na hlavu tak, aby bola v</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redpísanej polohe a pripevní si ju remienkom.</w:t>
      </w:r>
    </w:p>
    <w:p>
      <w:pPr>
        <w:pStyle w:val="Normal"/>
        <w:autoSpaceDE w:val="false"/>
        <w:rPr>
          <w:rFonts w:ascii="SansCondensedEE" w:hAnsi="SansCondensedEE" w:cs="SansCondensedEE"/>
          <w:sz w:val="18"/>
          <w:szCs w:val="18"/>
        </w:rPr>
      </w:pPr>
      <w:r>
        <w:rPr>
          <w:rFonts w:cs="SansCondensedEE" w:ascii="SansCondensedEE" w:hAnsi="SansCondensedEE"/>
          <w:sz w:val="18"/>
          <w:szCs w:val="18"/>
        </w:rPr>
        <w:t>Zlomená hokejka je taká, ktorá podľa mienky hlavného rozhodcu nie je spôsobilá n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riadnu hr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 sa môže zúčastnil hry aj bez hokejky.</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a, ktorý si ľahne na hraciu plochu, aby zablokoval strelu, nemožno potrestať, ak sa</w:t>
      </w:r>
    </w:p>
    <w:p>
      <w:pPr>
        <w:pStyle w:val="Normal"/>
        <w:autoSpaceDE w:val="false"/>
        <w:rPr/>
      </w:pPr>
      <w:r>
        <w:rPr>
          <w:rFonts w:eastAsia="SansCondensedEE" w:cs="SansCondensedEE" w:ascii="SansCondensedEE" w:hAnsi="SansCondensedEE"/>
          <w:sz w:val="18"/>
          <w:szCs w:val="18"/>
        </w:rPr>
        <w:t xml:space="preserve"> </w:t>
      </w:r>
      <w:r>
        <w:rPr>
          <w:rFonts w:cs="SansCondensedEE" w:ascii="SansCondensedEE" w:hAnsi="SansCondensedEE"/>
          <w:sz w:val="18"/>
          <w:szCs w:val="18"/>
        </w:rPr>
        <w:t>loptička dostane pod jeho telo alebo uviazne v jeho oblečení alebo výstroji. Ak však použij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ruky na to, aby sa s loptičkou nedalo hrať, trest sa mu uloží.</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39 - ZLOMENÁ HOKEJKA</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 alebo brankár, ktorému sa zlomila hokejka, nemôže prijať hokejku hodením n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aciu plochu, ale môže prijať hokejku od spoluhráča bez toho, aby išiel k svojej hráčskej</w:t>
      </w:r>
    </w:p>
    <w:p>
      <w:pPr>
        <w:pStyle w:val="Normal"/>
        <w:autoSpaceDE w:val="false"/>
        <w:rPr>
          <w:rFonts w:ascii="SansCondensedEE" w:hAnsi="SansCondensedEE" w:cs="SansCondensedEE"/>
          <w:sz w:val="18"/>
          <w:szCs w:val="18"/>
        </w:rPr>
      </w:pPr>
      <w:r>
        <w:rPr>
          <w:rFonts w:cs="SansCondensedEE" w:ascii="SansCondensedEE" w:hAnsi="SansCondensedEE"/>
          <w:sz w:val="18"/>
          <w:szCs w:val="18"/>
        </w:rPr>
        <w:t>lavici.</w:t>
      </w:r>
    </w:p>
    <w:p>
      <w:pPr>
        <w:pStyle w:val="Normal"/>
        <w:autoSpaceDE w:val="false"/>
        <w:rPr/>
      </w:pPr>
      <w:r>
        <w:rPr>
          <w:rFonts w:cs="SansCondensedEE;Bold" w:ascii="SansCondensedEE;Bold" w:hAnsi="SansCondensedEE;Bold"/>
          <w:bCs/>
          <w:sz w:val="18"/>
          <w:szCs w:val="18"/>
        </w:rPr>
        <w:t>Hráčovi</w:t>
      </w:r>
      <w:r>
        <w:rPr>
          <w:rFonts w:cs="SansCondensedEE" w:ascii="SansCondensedEE" w:hAnsi="SansCondensedEE"/>
          <w:sz w:val="18"/>
          <w:szCs w:val="18"/>
        </w:rPr>
        <w:t>, ktorému sa zlomila hokejka a okamžite nepustí jej úlomky z rúk,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2)</w:t>
      </w:r>
    </w:p>
    <w:p>
      <w:pPr>
        <w:pStyle w:val="Normal"/>
        <w:autoSpaceDE w:val="false"/>
        <w:rPr/>
      </w:pPr>
      <w:r>
        <w:rPr>
          <w:rFonts w:cs="SansCondensedEE;Bold" w:ascii="SansCondensedEE;Bold" w:hAnsi="SansCondensedEE;Bold"/>
          <w:bCs/>
          <w:sz w:val="18"/>
          <w:szCs w:val="18"/>
        </w:rPr>
        <w:t xml:space="preserve">Brankár </w:t>
      </w:r>
      <w:r>
        <w:rPr>
          <w:rFonts w:cs="SansCondensedEE" w:ascii="SansCondensedEE" w:hAnsi="SansCondensedEE"/>
          <w:sz w:val="18"/>
          <w:szCs w:val="18"/>
        </w:rPr>
        <w:t>môže hrať so zlomenou hokejkou až do najbližšieho prerušenia hry alebo dovtedy,</w:t>
      </w:r>
    </w:p>
    <w:p>
      <w:pPr>
        <w:pStyle w:val="Normal"/>
        <w:autoSpaceDE w:val="false"/>
        <w:rPr>
          <w:rFonts w:ascii="SansCondensedEE" w:hAnsi="SansCondensedEE" w:cs="SansCondensedEE"/>
          <w:sz w:val="18"/>
          <w:szCs w:val="18"/>
        </w:rPr>
      </w:pPr>
      <w:r>
        <w:rPr>
          <w:rFonts w:cs="SansCondensedEE" w:ascii="SansCondensedEE" w:hAnsi="SansCondensedEE"/>
          <w:sz w:val="18"/>
          <w:szCs w:val="18"/>
        </w:rPr>
        <w:t>kým novú hokejku nezíska dovoleným spôsobom.</w:t>
      </w:r>
    </w:p>
    <w:p>
      <w:pPr>
        <w:pStyle w:val="Normal"/>
        <w:autoSpaceDE w:val="false"/>
        <w:rPr>
          <w:rFonts w:ascii="SansCondensedEE" w:hAnsi="SansCondensedEE" w:cs="SansCondensedEE"/>
          <w:sz w:val="18"/>
          <w:szCs w:val="18"/>
        </w:rPr>
      </w:pPr>
      <w:r>
        <w:rPr>
          <w:rFonts w:cs="SansCondensedEE" w:ascii="SansCondensedEE" w:hAnsi="SansCondensedEE"/>
          <w:sz w:val="18"/>
          <w:szCs w:val="18"/>
        </w:rPr>
        <w:t>Identifikovateľnému hráčovi, ktorý z hráčskej lavice hodí brankárovi novú hokejku, bud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 osobný trest do konca stretnutia (2 + O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Keď hráčovi novú hokejku hodí z hráčskej lavice funkcionár družstva, jeho družstv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pre hráčsku lavicu (2)</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 funkcionárovi družstva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do konca stretnutia (O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hokejku hodí neidentifikovateľná osoba v priestore hráčskej lavice, družstvu bud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pre hráčsku lavicu (2)</w:t>
      </w:r>
    </w:p>
    <w:p>
      <w:pPr>
        <w:pStyle w:val="Normal"/>
        <w:autoSpaceDE w:val="false"/>
        <w:rPr>
          <w:rFonts w:ascii="SansCondensedEE" w:hAnsi="SansCondensedEE" w:cs="SansCondensedEE"/>
          <w:sz w:val="18"/>
          <w:szCs w:val="18"/>
        </w:rPr>
      </w:pPr>
      <w:r>
        <w:rPr>
          <w:rFonts w:cs="SansCondensedEE" w:ascii="SansCondensedEE" w:hAnsi="SansCondensedEE"/>
          <w:sz w:val="18"/>
          <w:szCs w:val="18"/>
        </w:rPr>
        <w:t>Brankárovi, ktorý si počas prerušenia hry ide k svojej hráčskej lavici vymeniť hokejk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2)</w:t>
      </w:r>
    </w:p>
    <w:p>
      <w:pPr>
        <w:pStyle w:val="Normal"/>
        <w:autoSpaceDE w:val="false"/>
        <w:rPr>
          <w:rFonts w:ascii="SansCondensedEE" w:hAnsi="SansCondensedEE" w:cs="SansCondensedEE"/>
          <w:sz w:val="18"/>
          <w:szCs w:val="18"/>
        </w:rPr>
      </w:pPr>
      <w:r>
        <w:rPr>
          <w:rFonts w:cs="SansCondensedEE" w:ascii="SansCondensedEE" w:hAnsi="SansCondensedEE"/>
          <w:sz w:val="18"/>
          <w:szCs w:val="18"/>
        </w:rPr>
        <w:t>Brankár smie počas hry prísť k hráčskej lavici a vymeniť si svoju hokejk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ktorý nesie aj novú hokejku spoluhráčovi alebo brankárovi a zapojí sa do hry,</w:t>
      </w:r>
    </w:p>
    <w:p>
      <w:pPr>
        <w:pStyle w:val="Normal"/>
        <w:autoSpaceDE w:val="false"/>
        <w:rPr/>
      </w:pPr>
      <w:r>
        <w:rPr>
          <w:rFonts w:cs="SansCondensedEE" w:ascii="SansCondensedEE" w:hAnsi="SansCondensedEE"/>
          <w:sz w:val="18"/>
          <w:szCs w:val="18"/>
        </w:rPr>
        <w:t xml:space="preserve">bude uložený: </w:t>
      </w:r>
      <w:r>
        <w:rPr>
          <w:rFonts w:cs="SansCondensedEE" w:ascii="SansCondensedEE" w:hAnsi="SansCondensedEE"/>
          <w:b/>
          <w:sz w:val="18"/>
          <w:szCs w:val="18"/>
        </w:rPr>
        <w:t>- menší trest (2)</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40 - PADNUTIE HRÁČA NA LOPTIČKU</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cs="SansCondensedEE" w:ascii="SansCondensedEE" w:hAnsi="SansCondensedEE"/>
          <w:sz w:val="18"/>
          <w:szCs w:val="18"/>
        </w:rPr>
        <w:t xml:space="preserve">Hráčovi, okrem brankára, ktorý </w:t>
      </w:r>
      <w:r>
        <w:rPr>
          <w:rFonts w:cs="SansCondensedEE;Bold" w:ascii="SansCondensedEE;Bold" w:hAnsi="SansCondensedEE;Bold"/>
          <w:bCs/>
          <w:sz w:val="18"/>
          <w:szCs w:val="18"/>
        </w:rPr>
        <w:t>úmyselne</w:t>
      </w:r>
      <w:r>
        <w:rPr>
          <w:rFonts w:cs="SansCondensedEE;Bold" w:ascii="SansCondensedEE;Bold" w:hAnsi="SansCondensedEE;Bold"/>
          <w:b/>
          <w:bCs/>
          <w:sz w:val="18"/>
          <w:szCs w:val="18"/>
        </w:rPr>
        <w:t xml:space="preserve"> </w:t>
      </w:r>
      <w:r>
        <w:rPr>
          <w:rFonts w:cs="SansCondensedEE" w:ascii="SansCondensedEE" w:hAnsi="SansCondensedEE"/>
          <w:sz w:val="18"/>
          <w:szCs w:val="18"/>
        </w:rPr>
        <w:t>padne na loptičku, drží ju alebo ju stiahn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od svoje telo,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2)</w:t>
      </w:r>
    </w:p>
    <w:p>
      <w:pPr>
        <w:pStyle w:val="Normal"/>
        <w:autoSpaceDE w:val="false"/>
        <w:rPr/>
      </w:pPr>
      <w:r>
        <w:rPr>
          <w:rFonts w:cs="SansCondensedEE" w:ascii="SansCondensedEE" w:hAnsi="SansCondensedEE"/>
          <w:sz w:val="18"/>
          <w:szCs w:val="18"/>
        </w:rPr>
        <w:t xml:space="preserve">Keď brániaci hráč, okrem brankára, </w:t>
      </w:r>
      <w:r>
        <w:rPr>
          <w:rFonts w:cs="SansCondensedEE;Bold" w:ascii="SansCondensedEE;Bold" w:hAnsi="SansCondensedEE;Bold"/>
          <w:bCs/>
          <w:sz w:val="18"/>
          <w:szCs w:val="18"/>
        </w:rPr>
        <w:t xml:space="preserve">úmyselne </w:t>
      </w:r>
      <w:r>
        <w:rPr>
          <w:rFonts w:cs="SansCondensedEE" w:ascii="SansCondensedEE" w:hAnsi="SansCondensedEE"/>
          <w:sz w:val="18"/>
          <w:szCs w:val="18"/>
        </w:rPr>
        <w:t>padne na loptičku, drží ju alebo j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stiahne pod svoje telo, keď je v bránkovisku jeho družstva, hlavný rozhodca družstv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ktoré sa neprevinilo, prizná:</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trestné strieľanie (TS)</w:t>
      </w:r>
    </w:p>
    <w:p>
      <w:pPr>
        <w:pStyle w:val="Normal"/>
        <w:autoSpaceDE w:val="false"/>
        <w:rPr/>
      </w:pPr>
      <w:r>
        <w:rPr>
          <w:rFonts w:cs="SansCondensedEE" w:ascii="SansCondensedEE" w:hAnsi="SansCondensedEE"/>
          <w:sz w:val="18"/>
          <w:szCs w:val="18"/>
        </w:rPr>
        <w:t xml:space="preserve">Keď bol súperov brankár odvolaný z hracej plochy a hráč </w:t>
      </w:r>
      <w:r>
        <w:rPr>
          <w:rFonts w:cs="SansCondensedEE;Bold" w:ascii="SansCondensedEE;Bold" w:hAnsi="SansCondensedEE;Bold"/>
          <w:bCs/>
          <w:sz w:val="18"/>
          <w:szCs w:val="18"/>
        </w:rPr>
        <w:t xml:space="preserve">úmyselne </w:t>
      </w:r>
      <w:r>
        <w:rPr>
          <w:rFonts w:cs="SansCondensedEE" w:ascii="SansCondensedEE" w:hAnsi="SansCondensedEE"/>
          <w:sz w:val="18"/>
          <w:szCs w:val="18"/>
        </w:rPr>
        <w:t>padne na loptičk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drží ju alebo ju stiahne pod svoje telo, keď je v bránkovisku jeho družstva, hlavný</w:t>
      </w:r>
    </w:p>
    <w:p>
      <w:pPr>
        <w:pStyle w:val="Normal"/>
        <w:autoSpaceDE w:val="false"/>
        <w:rPr>
          <w:rFonts w:ascii="SansCondensedEE" w:hAnsi="SansCondensedEE" w:cs="SansCondensedEE"/>
          <w:sz w:val="18"/>
          <w:szCs w:val="18"/>
        </w:rPr>
      </w:pPr>
      <w:r>
        <w:rPr>
          <w:rFonts w:cs="SansCondensedEE" w:ascii="SansCondensedEE" w:hAnsi="SansCondensedEE"/>
          <w:sz w:val="18"/>
          <w:szCs w:val="18"/>
        </w:rPr>
        <w:t>rozhodca družstvu, ktoré sa neprevinilo, prizná:</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gól</w:t>
      </w:r>
    </w:p>
    <w:p>
      <w:pPr>
        <w:pStyle w:val="Normal"/>
        <w:autoSpaceDE w:val="false"/>
        <w:rPr>
          <w:rFonts w:ascii="SansCondensedEE" w:hAnsi="SansCondensedEE" w:cs="SansCondensedEE"/>
          <w:b/>
          <w:b/>
          <w:bCs/>
          <w:sz w:val="16"/>
          <w:szCs w:val="16"/>
        </w:rPr>
      </w:pPr>
      <w:r>
        <w:rPr>
          <w:rFonts w:cs="SansCondensedEE" w:ascii="SansCondensedEE" w:hAnsi="SansCondensedEE"/>
          <w:b/>
          <w:bCs/>
          <w:sz w:val="16"/>
          <w:szCs w:val="16"/>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 smie svojimi rukami loptičku zastaviť, zraziť alebo posúvať po hracej ploche.</w:t>
      </w:r>
    </w:p>
    <w:p>
      <w:pPr>
        <w:pStyle w:val="Normal"/>
        <w:autoSpaceDE w:val="false"/>
        <w:rPr/>
      </w:pPr>
      <w:r>
        <w:rPr>
          <w:rFonts w:cs="SansCondensedEE" w:ascii="SansCondensedEE" w:hAnsi="SansCondensedEE"/>
          <w:sz w:val="18"/>
          <w:szCs w:val="18"/>
        </w:rPr>
        <w:t xml:space="preserve">Avšak: </w:t>
      </w:r>
      <w:r>
        <w:rPr>
          <w:rFonts w:cs="SansCondensedEE;Bold" w:ascii="SansCondensedEE;Bold" w:hAnsi="SansCondensedEE;Bold"/>
          <w:b/>
          <w:bCs/>
          <w:sz w:val="18"/>
          <w:szCs w:val="18"/>
        </w:rPr>
        <w:t>GÓL NEPLATÍ</w:t>
      </w:r>
      <w:r>
        <w:rPr>
          <w:rFonts w:cs="SansCondensedEE" w:ascii="SansCondensedEE" w:hAnsi="SansCondensedEE"/>
          <w:sz w:val="18"/>
          <w:szCs w:val="18"/>
        </w:rPr>
        <w:t>, ak loptičku rukou zrazil útočiaci hráč, ani keby sa odrazil od hráč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ktoréhokoľvek družstva alebo od rozhodc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Účelom tohto pravidla je udržal loptičku nepretržite v hre a brankárovi, ktorý akýmkoľve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spôsobom zapríčiní zbytočné prerušenie hry, bude uložený trest</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41 - PADNUTIE BRANKÁRA NA LOPTIČKU</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Brankárovi, ktorého celé telo je mimo bránkoviska, pričom loptička je za bránkovou čiaro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 za vzdialenejšími oddeľovacími čiarami na kruhoch na vhadzovanie, a ktorý úmyseln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adne na loptičku alebo ju stiahne pod svoje telo, prípadne ju drží alebo pritláča n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ktorúkoľvek časť bránky alebo mantinelu,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2)</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42 - ZOVRETIE LOPTIČKY RUKOU HRÁČA</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okrem brankára, ktorý vo svojej ruke úmyselne  zovrie loptičku,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2)</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okrem brankára, ktorý rukou zdvihne loptičku z hracej plochy,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2)</w:t>
      </w:r>
    </w:p>
    <w:p>
      <w:pPr>
        <w:pStyle w:val="Normal"/>
        <w:autoSpaceDE w:val="false"/>
        <w:rPr/>
      </w:pPr>
      <w:r>
        <w:rPr>
          <w:rFonts w:cs="SansCondensedEE" w:ascii="SansCondensedEE" w:hAnsi="SansCondensedEE"/>
          <w:sz w:val="18"/>
          <w:szCs w:val="18"/>
        </w:rPr>
        <w:t xml:space="preserve">Keď hráč, okrem brankára, rukou </w:t>
      </w:r>
      <w:r>
        <w:rPr>
          <w:rFonts w:cs="SansCondensedEE;Bold" w:ascii="SansCondensedEE;Bold" w:hAnsi="SansCondensedEE;Bold"/>
          <w:bCs/>
          <w:sz w:val="18"/>
          <w:szCs w:val="18"/>
        </w:rPr>
        <w:t>zdvihne v bránkovisku loptičku</w:t>
      </w:r>
      <w:r>
        <w:rPr>
          <w:rFonts w:cs="SansCondensedEE;Bold" w:ascii="SansCondensedEE;Bold" w:hAnsi="SansCondensedEE;Bold"/>
          <w:b/>
          <w:bCs/>
          <w:sz w:val="18"/>
          <w:szCs w:val="18"/>
        </w:rPr>
        <w:t xml:space="preserve"> </w:t>
      </w:r>
      <w:r>
        <w:rPr>
          <w:rFonts w:cs="SansCondensedEE" w:ascii="SansCondensedEE" w:hAnsi="SansCondensedEE"/>
          <w:sz w:val="18"/>
          <w:szCs w:val="18"/>
        </w:rPr>
        <w:t>z hracej plochy,</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lavný rozhodca v prospech družstva, ktoré sa neprevinilo, prizná:</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trestné strieľanie (TS)</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43 - ZOVRETIE LOPTIČKY RUKOU BRANKÁRA</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cs="SansCondensedEE" w:ascii="SansCondensedEE" w:hAnsi="SansCondensedEE"/>
          <w:sz w:val="18"/>
          <w:szCs w:val="18"/>
        </w:rPr>
        <w:t xml:space="preserve">Brankárovi, ktorý nie je ohrozovaný protihráčom a drží loptičku dlhšie ako </w:t>
      </w:r>
      <w:r>
        <w:rPr>
          <w:rFonts w:cs="SansCondensedEE;Bold" w:ascii="SansCondensedEE;Bold" w:hAnsi="SansCondensedEE;Bold"/>
          <w:bCs/>
          <w:sz w:val="18"/>
          <w:szCs w:val="18"/>
        </w:rPr>
        <w:t>tri sekundy</w:t>
      </w:r>
      <w:r>
        <w:rPr>
          <w:rFonts w:cs="SansCondensedEE" w:ascii="SansCondensedEE" w:hAnsi="SansCondensedEE"/>
          <w:sz w:val="18"/>
          <w:szCs w:val="18"/>
        </w:rPr>
        <w:t>,</w:t>
      </w:r>
    </w:p>
    <w:p>
      <w:pPr>
        <w:pStyle w:val="Normal"/>
        <w:autoSpaceDE w:val="false"/>
        <w:rPr>
          <w:rFonts w:ascii="SansCondensedEE" w:hAnsi="SansCondensedEE" w:cs="SansCondensedEE"/>
          <w:sz w:val="18"/>
          <w:szCs w:val="18"/>
        </w:rPr>
      </w:pPr>
      <w:r>
        <w:rPr>
          <w:rFonts w:cs="SansCondensedEE" w:ascii="SansCondensedEE" w:hAnsi="SansCondensedEE"/>
          <w:sz w:val="18"/>
          <w:szCs w:val="18"/>
        </w:rPr>
        <w:t>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2)</w:t>
      </w:r>
    </w:p>
    <w:p>
      <w:pPr>
        <w:pStyle w:val="Normal"/>
        <w:autoSpaceDE w:val="false"/>
        <w:rPr>
          <w:rFonts w:ascii="SansCondensedEE" w:hAnsi="SansCondensedEE" w:cs="SansCondensedEE"/>
          <w:sz w:val="18"/>
          <w:szCs w:val="18"/>
        </w:rPr>
      </w:pPr>
      <w:r>
        <w:rPr>
          <w:rFonts w:cs="SansCondensedEE" w:ascii="SansCondensedEE" w:hAnsi="SansCondensedEE"/>
          <w:sz w:val="18"/>
          <w:szCs w:val="18"/>
        </w:rPr>
        <w:t>Keď brankár hodí loptičku dopredu a ako prvý s ňou hrá spoluhráč, bude brankárovi</w:t>
      </w:r>
    </w:p>
    <w:p>
      <w:pPr>
        <w:pStyle w:val="Normal"/>
        <w:autoSpaceDE w:val="false"/>
        <w:rPr>
          <w:rFonts w:ascii="SansCondensedEE" w:hAnsi="SansCondensedEE" w:cs="SansCondensedEE"/>
          <w:sz w:val="18"/>
          <w:szCs w:val="18"/>
        </w:rPr>
      </w:pPr>
      <w:r>
        <w:rPr>
          <w:rFonts w:cs="SansCondensedEE" w:ascii="SansCondensedEE" w:hAnsi="SansCondensedEE"/>
          <w:sz w:val="18"/>
          <w:szCs w:val="18"/>
        </w:rPr>
        <w:t>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2)</w:t>
      </w:r>
    </w:p>
    <w:p>
      <w:pPr>
        <w:pStyle w:val="Normal"/>
        <w:autoSpaceDE w:val="false"/>
        <w:rPr>
          <w:rFonts w:ascii="SansCondensedEE" w:hAnsi="SansCondensedEE" w:cs="SansCondensedEE"/>
          <w:sz w:val="18"/>
          <w:szCs w:val="18"/>
        </w:rPr>
      </w:pPr>
      <w:r>
        <w:rPr>
          <w:rFonts w:cs="SansCondensedEE" w:ascii="SansCondensedEE" w:hAnsi="SansCondensedEE"/>
          <w:sz w:val="18"/>
          <w:szCs w:val="18"/>
        </w:rPr>
        <w:t>Brankárovi, ktorý úmyselne pustí loptičku za svoje chrániče,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2)</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44 - ZÁSAH PROTI DIVÁKOM</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ktorý fyzicky zasiahne voči divákovi, bude podľa uváženia hlavného rozhodc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trest v hre (TH)</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hráč neoprávnene vstúpi do hry zo svojej hráčskej lavice alebo z trestnej lavic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svojou chybou alebo chybou trestomerača, potom gól, ktorý by dosiahlo jeho družstvo</w:t>
      </w:r>
    </w:p>
    <w:p>
      <w:pPr>
        <w:pStyle w:val="Normal"/>
        <w:autoSpaceDE w:val="false"/>
        <w:rPr>
          <w:rFonts w:ascii="SansCondensedEE" w:hAnsi="SansCondensedEE" w:cs="SansCondensedEE"/>
          <w:sz w:val="18"/>
          <w:szCs w:val="18"/>
        </w:rPr>
      </w:pPr>
      <w:r>
        <w:rPr>
          <w:rFonts w:cs="SansCondensedEE" w:ascii="SansCondensedEE" w:hAnsi="SansCondensedEE"/>
          <w:sz w:val="18"/>
          <w:szCs w:val="18"/>
        </w:rPr>
        <w:t>nesmie byť uznaný, lebo hráč bol na hracej ploche neoprávnene; všetky tresty uložené</w:t>
      </w:r>
    </w:p>
    <w:p>
      <w:pPr>
        <w:pStyle w:val="Normal"/>
        <w:autoSpaceDE w:val="false"/>
        <w:rPr>
          <w:rFonts w:ascii="SansCondensedEE" w:hAnsi="SansCondensedEE" w:cs="SansCondensedEE"/>
          <w:sz w:val="18"/>
          <w:szCs w:val="18"/>
        </w:rPr>
      </w:pPr>
      <w:r>
        <w:rPr>
          <w:rFonts w:cs="SansCondensedEE" w:ascii="SansCondensedEE" w:hAnsi="SansCondensedEE"/>
          <w:sz w:val="18"/>
          <w:szCs w:val="18"/>
        </w:rPr>
        <w:t>obidvom družstvám musia byť odpykané.</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hráč opustí trestnú lavicu chybou trestomerača, nesmie mu byť za to uložený</w:t>
      </w:r>
    </w:p>
    <w:p>
      <w:pPr>
        <w:pStyle w:val="Normal"/>
        <w:autoSpaceDE w:val="false"/>
        <w:rPr>
          <w:rFonts w:ascii="SansCondensedEE" w:hAnsi="SansCondensedEE" w:cs="SansCondensedEE"/>
          <w:sz w:val="18"/>
          <w:szCs w:val="18"/>
        </w:rPr>
      </w:pPr>
      <w:r>
        <w:rPr>
          <w:rFonts w:cs="SansCondensedEE" w:ascii="SansCondensedEE" w:hAnsi="SansCondensedEE"/>
          <w:sz w:val="18"/>
          <w:szCs w:val="18"/>
        </w:rPr>
        <w:t>trest, ale tento hráč musí odpykať zvyšok svojho trestu od momentu neoprávneného</w:t>
      </w:r>
    </w:p>
    <w:p>
      <w:pPr>
        <w:pStyle w:val="Normal"/>
        <w:autoSpaceDE w:val="false"/>
        <w:rPr>
          <w:rFonts w:ascii="SansCondensedEE" w:hAnsi="SansCondensedEE" w:cs="SansCondensedEE"/>
          <w:sz w:val="18"/>
          <w:szCs w:val="18"/>
        </w:rPr>
      </w:pPr>
      <w:r>
        <w:rPr>
          <w:rFonts w:cs="SansCondensedEE" w:ascii="SansCondensedEE" w:hAnsi="SansCondensedEE"/>
          <w:sz w:val="18"/>
          <w:szCs w:val="18"/>
        </w:rPr>
        <w:t>vstupu do hry.</w:t>
      </w:r>
    </w:p>
    <w:p>
      <w:pPr>
        <w:pStyle w:val="Normal"/>
        <w:autoSpaceDE w:val="false"/>
        <w:rPr>
          <w:rFonts w:ascii="SansCondensedEE" w:hAnsi="SansCondensedEE" w:cs="SansCondensedEE"/>
          <w:sz w:val="18"/>
          <w:szCs w:val="18"/>
        </w:rPr>
      </w:pPr>
      <w:r>
        <w:rPr>
          <w:rFonts w:cs="SansCondensedEE" w:ascii="SansCondensedEE" w:hAnsi="SansCondensedEE"/>
          <w:sz w:val="18"/>
          <w:szCs w:val="18"/>
        </w:rPr>
        <w:t>Trestomerač si musí zaznamenať čas a v nasledujúcom prerušení hry na to upozorniť hlavného rozhodcu.</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Striedanie vykonané pred šarvátkou je prípustné za predpokladu, že takto striedajúci</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i sa do šarvátky nezapoj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hráči obidvoch družstiev naraz opustia svoje hráčske lavice, podľa tohto pravidl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bude potrestaný prvý identifikovateľný hráč z každého družstv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re určenie, ktorý hráč ako prvý opustil svoju hráčsku lavicu, môže sa hlavný rozhodc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oradiť s čiarovými rozhodcami a s funkcionármi mimo hracej plochy.</w:t>
      </w:r>
    </w:p>
    <w:p>
      <w:pPr>
        <w:pStyle w:val="Normal"/>
        <w:autoSpaceDE w:val="false"/>
        <w:rPr/>
      </w:pPr>
      <w:r>
        <w:rPr>
          <w:rFonts w:cs="SansCondensedEE" w:ascii="SansCondensedEE" w:hAnsi="SansCondensedEE"/>
          <w:sz w:val="18"/>
          <w:szCs w:val="18"/>
        </w:rPr>
        <w:t xml:space="preserve">Podľa tohto pravidla možno každému </w:t>
      </w:r>
      <w:r>
        <w:rPr>
          <w:rFonts w:cs="SansCondensedEE;Bold" w:ascii="SansCondensedEE;Bold" w:hAnsi="SansCondensedEE;Bold"/>
          <w:bCs/>
          <w:sz w:val="18"/>
          <w:szCs w:val="18"/>
        </w:rPr>
        <w:t xml:space="preserve">družstvu </w:t>
      </w:r>
      <w:r>
        <w:rPr>
          <w:rFonts w:cs="SansCondensedEE" w:ascii="SansCondensedEE" w:hAnsi="SansCondensedEE"/>
          <w:sz w:val="18"/>
          <w:szCs w:val="18"/>
        </w:rPr>
        <w:t xml:space="preserve">uložil </w:t>
      </w:r>
      <w:r>
        <w:rPr>
          <w:rFonts w:cs="SansCondensedEE;Bold" w:ascii="SansCondensedEE;Bold" w:hAnsi="SansCondensedEE;Bold"/>
          <w:bCs/>
          <w:sz w:val="18"/>
          <w:szCs w:val="18"/>
        </w:rPr>
        <w:t>najviac päť osobných trestov</w:t>
      </w:r>
    </w:p>
    <w:p>
      <w:pPr>
        <w:pStyle w:val="Normal"/>
        <w:autoSpaceDE w:val="false"/>
        <w:rPr/>
      </w:pPr>
      <w:r>
        <w:rPr>
          <w:rFonts w:cs="SansCondensedEE;Bold" w:ascii="SansCondensedEE;Bold" w:hAnsi="SansCondensedEE;Bold"/>
          <w:bCs/>
          <w:sz w:val="18"/>
          <w:szCs w:val="18"/>
        </w:rPr>
        <w:t>alebo osobných trestov do konca stretnutia</w:t>
      </w:r>
      <w:r>
        <w:rPr>
          <w:rFonts w:cs="SansCondensedEE" w:ascii="SansCondensedEE" w:hAnsi="SansCondensedEE"/>
          <w:sz w:val="18"/>
          <w:szCs w:val="18"/>
        </w:rPr>
        <w:t>.</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45 - HRÁČ OPUSTÍ TRESTNÚ ALEBO HRÁČSKU LAVICU</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inému ako určuje pravidlo, ktorý opustí trestnú alebo hráčsku lavicu 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svojím konaním zapríčiní uloženie menšieho, väčšieho alebo osobného trestu, bud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utomaticky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do konca stretnutia (O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Keď hráč neoprávnene vstúpi do hry a zasiahne proti hráčovi súpera, ktorý má loptičk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 medzi sebou a súperovým brankárom nemá nijakého protihráča, hlavný rozhodc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rizná:</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trestné strieľanie (TS)</w:t>
      </w:r>
    </w:p>
    <w:p>
      <w:pPr>
        <w:pStyle w:val="Normal"/>
        <w:autoSpaceDE w:val="false"/>
        <w:rPr>
          <w:rFonts w:ascii="SansCondensedEE" w:hAnsi="SansCondensedEE" w:cs="SansCondensedEE"/>
          <w:sz w:val="18"/>
          <w:szCs w:val="18"/>
        </w:rPr>
      </w:pPr>
      <w:r>
        <w:rPr>
          <w:rFonts w:cs="SansCondensedEE" w:ascii="SansCondensedEE" w:hAnsi="SansCondensedEE"/>
          <w:sz w:val="18"/>
          <w:szCs w:val="18"/>
        </w:rPr>
        <w:t>Keď je súperov brankár odvolaný z hracej plochy a ak vtedy hráč neoprávnen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vstúpi do hry a zasiahne proti hráčovi súpera, ktorý má loptičku, hlavný rozhodca prizná:</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gól</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46 - HRÁČ OPUSTÍ TRESTNÚ LAVICU</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Potrestanému hráčovi, ktorý opustí trestnú lavicu pred uplynutím svojho trestu, okrem</w:t>
      </w:r>
    </w:p>
    <w:p>
      <w:pPr>
        <w:pStyle w:val="Normal"/>
        <w:autoSpaceDE w:val="false"/>
        <w:rPr>
          <w:rFonts w:ascii="SansCondensedEE" w:hAnsi="SansCondensedEE" w:cs="SansCondensedEE"/>
          <w:sz w:val="18"/>
          <w:szCs w:val="18"/>
        </w:rPr>
      </w:pPr>
      <w:r>
        <w:rPr>
          <w:rFonts w:cs="SansCondensedEE" w:ascii="SansCondensedEE" w:hAnsi="SansCondensedEE"/>
          <w:sz w:val="18"/>
          <w:szCs w:val="18"/>
        </w:rPr>
        <w:t>konca tretiny, hlavný rozhodca uloží:</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2)</w:t>
      </w:r>
    </w:p>
    <w:p>
      <w:pPr>
        <w:pStyle w:val="Normal"/>
        <w:autoSpaceDE w:val="false"/>
        <w:rPr>
          <w:rFonts w:ascii="SansCondensedEE" w:hAnsi="SansCondensedEE" w:cs="SansCondensedEE"/>
          <w:sz w:val="18"/>
          <w:szCs w:val="18"/>
        </w:rPr>
      </w:pPr>
      <w:r>
        <w:rPr>
          <w:rFonts w:cs="SansCondensedEE" w:ascii="SansCondensedEE" w:hAnsi="SansCondensedEE"/>
          <w:sz w:val="18"/>
          <w:szCs w:val="18"/>
        </w:rPr>
        <w:t>Keď sa priestupok vyskytol pri šarvátke počas prerušenia hry, bude hráčovi, ktorý s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revinil,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 osobný trest do konca stretnutia (2 + O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 odpyká sa po uplynutí predchádzajúceho trest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Keď má byť vystriedaný hráč, ktorý odpykával trest na trestnej lavici a hráč neprejde ihneď</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o hracej ploche k svojej hráčskej lavici predtým, ako sa uskutoční striedanie, jeho</w:t>
      </w:r>
    </w:p>
    <w:p>
      <w:pPr>
        <w:pStyle w:val="Normal"/>
        <w:autoSpaceDE w:val="false"/>
        <w:rPr>
          <w:rFonts w:ascii="SansCondensedEE" w:hAnsi="SansCondensedEE" w:cs="SansCondensedEE"/>
          <w:sz w:val="18"/>
          <w:szCs w:val="18"/>
        </w:rPr>
      </w:pPr>
      <w:r>
        <w:rPr>
          <w:rFonts w:cs="SansCondensedEE" w:ascii="SansCondensedEE" w:hAnsi="SansCondensedEE"/>
          <w:sz w:val="18"/>
          <w:szCs w:val="18"/>
        </w:rPr>
        <w:t>družstvu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pre hráčsku lavicu (2)</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47 - HRÁČ OPUSTÍ HRÁČSKU ALEBO TRESTNÚ LAVICU POČAS ŠARVÁTKY</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cs="SansCondensedEE;Bold" w:ascii="SansCondensedEE;Bold" w:hAnsi="SansCondensedEE;Bold"/>
          <w:bCs/>
          <w:sz w:val="18"/>
          <w:szCs w:val="18"/>
        </w:rPr>
        <w:t>Nijaký hráč nesmie kedykoľvek počas šarvátky opustiť hráčsku alebo trestnú lavicu</w:t>
      </w:r>
      <w:r>
        <w:rPr>
          <w:rFonts w:cs="SansCondensedEE" w:ascii="SansCondensedEE" w:hAnsi="SansCondensedEE"/>
          <w:sz w:val="18"/>
          <w:szCs w:val="18"/>
        </w:rPr>
        <w:t>.</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rvému hráčovi, ktorý počas šarvátky opustí hráčsku alebo trestnú lavicu,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dvojitý menší trest (2 + 2)</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do konca stretnutia (O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Ďalšiemu hráčovi alebo hráčom, ktorí počas šarvátky opustia hráčsku alebo trestnú lavic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musí byť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10)</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48 - FUNKCIONÁR DRUŽSTVA OPUSTÍ HRÁČSKU LAVICU</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Funkcionárovi družstva, ktorý kedykoľvek počas tretiny vstúpi na hraciu plochu bez súhlas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lavného rozhodcu,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do konca stretnutia (OK)</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49 - ODMIETNUTIE ZAČAŤ HRU, KEĎ JE DRUŽSTVO NA HRACEJ PLOCHE</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sú obidve družstvá na hracej ploche a jedno družstvo z akéhokoľvek dôvodu odmiet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ať, aj keď bolo na to vyzvané hlavným rozhodcom, hlavný rozhodca musí napomenúť</w:t>
      </w:r>
    </w:p>
    <w:p>
      <w:pPr>
        <w:pStyle w:val="Normal"/>
        <w:autoSpaceDE w:val="false"/>
        <w:rPr/>
      </w:pPr>
      <w:r>
        <w:rPr>
          <w:rFonts w:cs="SansCondensedEE" w:ascii="SansCondensedEE" w:hAnsi="SansCondensedEE"/>
          <w:sz w:val="18"/>
          <w:szCs w:val="18"/>
        </w:rPr>
        <w:t xml:space="preserve">kapitána tohto družstva a poskytnúť tomuto družstvu </w:t>
      </w:r>
      <w:r>
        <w:rPr>
          <w:rFonts w:cs="SansCondensedEE;Bold" w:ascii="SansCondensedEE;Bold" w:hAnsi="SansCondensedEE;Bold"/>
          <w:bCs/>
          <w:sz w:val="18"/>
          <w:szCs w:val="18"/>
        </w:rPr>
        <w:t>30 sekúnd</w:t>
      </w:r>
      <w:r>
        <w:rPr>
          <w:rFonts w:cs="SansCondensedEE;Bold" w:ascii="SansCondensedEE;Bold" w:hAnsi="SansCondensedEE;Bold"/>
          <w:b/>
          <w:bCs/>
          <w:sz w:val="18"/>
          <w:szCs w:val="18"/>
        </w:rPr>
        <w:t xml:space="preserve"> </w:t>
      </w:r>
      <w:r>
        <w:rPr>
          <w:rFonts w:cs="SansCondensedEE" w:ascii="SansCondensedEE" w:hAnsi="SansCondensedEE"/>
          <w:sz w:val="18"/>
          <w:szCs w:val="18"/>
        </w:rPr>
        <w:t>na to, aby začalo alebo</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okračovalo v hr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Keď po skončení tohto času družstvo ešte stále odmieta hrať, hlavný rozhodca uloží:</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pre hráčsku lavicu (2)</w:t>
      </w:r>
      <w:r>
        <w:rPr>
          <w:rFonts w:cs="SansCondensedEE" w:ascii="SansCondensedEE" w:hAnsi="SansCondensedEE"/>
          <w:sz w:val="18"/>
          <w:szCs w:val="18"/>
        </w:rPr>
        <w:t xml:space="preserve">Pri opakovaní sa tohto prípadu hlavný rozhodca prehlási </w:t>
      </w:r>
      <w:r>
        <w:rPr>
          <w:rFonts w:cs="SansCondensedEE;Bold" w:ascii="SansCondensedEE;Bold" w:hAnsi="SansCondensedEE;Bold"/>
          <w:bCs/>
          <w:sz w:val="18"/>
          <w:szCs w:val="18"/>
        </w:rPr>
        <w:t>stretnutie za skončené</w:t>
      </w:r>
      <w:r>
        <w:rPr>
          <w:rFonts w:cs="SansCondensedEE" w:ascii="SansCondensedEE" w:hAnsi="SansCondensedEE"/>
          <w:bCs/>
          <w:sz w:val="18"/>
          <w:szCs w:val="18"/>
        </w:rPr>
        <w:t>v prospech družstva, ktoré sa neprevinilo a prípad oznámi riadiacemu subjektu.</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50 - ODMIETNUTIE ZAČAŤ HRU, KEĎ DRUŽSTVO NIE JE NA HRACEJ  PLOCHE</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cs="SansCondensedEE" w:ascii="SansCondensedEE" w:hAnsi="SansCondensedEE"/>
          <w:sz w:val="18"/>
          <w:szCs w:val="18"/>
        </w:rPr>
        <w:t xml:space="preserve">Keď družstvo, ktoré nie je na hracej ploche, odmieta  začať hru, aj keď bolo na to vyzvané hlavným rozhodcom prostredníctvom kapitána, manažéra alebo trénera, hlavný rozhodca poskytne tomuto družstvu </w:t>
      </w:r>
      <w:r>
        <w:rPr>
          <w:rFonts w:cs="SansCondensedEE;Bold" w:ascii="SansCondensedEE;Bold" w:hAnsi="SansCondensedEE;Bold"/>
          <w:bCs/>
          <w:sz w:val="18"/>
          <w:szCs w:val="18"/>
        </w:rPr>
        <w:t>dve minúty</w:t>
      </w:r>
      <w:r>
        <w:rPr>
          <w:rFonts w:cs="SansCondensedEE" w:ascii="SansCondensedEE" w:hAnsi="SansCondensedEE"/>
          <w:sz w:val="18"/>
          <w:szCs w:val="18"/>
        </w:rPr>
        <w:t>.</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družstvo bude pokračoval v hre v rámci týchto dvoch minút, bude mu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pre hráčsku lavicu (2)</w:t>
      </w:r>
    </w:p>
    <w:p>
      <w:pPr>
        <w:pStyle w:val="Normal"/>
        <w:autoSpaceDE w:val="false"/>
        <w:rPr>
          <w:rFonts w:ascii="SansCondensedEE" w:hAnsi="SansCondensedEE" w:cs="SansCondensedEE"/>
          <w:sz w:val="18"/>
          <w:szCs w:val="18"/>
        </w:rPr>
      </w:pPr>
      <w:r>
        <w:rPr>
          <w:rFonts w:cs="SansCondensedEE" w:ascii="SansCondensedEE" w:hAnsi="SansCondensedEE"/>
          <w:sz w:val="18"/>
          <w:szCs w:val="18"/>
        </w:rPr>
        <w:t>Keď po skončení dvoch minút družstvo odmieta prísť na hraciu plochu, hlavný rozhodca</w:t>
      </w:r>
    </w:p>
    <w:p>
      <w:pPr>
        <w:pStyle w:val="Normal"/>
        <w:autoSpaceDE w:val="false"/>
        <w:rPr/>
      </w:pPr>
      <w:r>
        <w:rPr>
          <w:rFonts w:cs="SansCondensedEE" w:ascii="SansCondensedEE" w:hAnsi="SansCondensedEE"/>
          <w:sz w:val="18"/>
          <w:szCs w:val="18"/>
        </w:rPr>
        <w:t xml:space="preserve">prehlási </w:t>
      </w:r>
      <w:r>
        <w:rPr>
          <w:rFonts w:cs="SansCondensedEE;Bold" w:ascii="SansCondensedEE;Bold" w:hAnsi="SansCondensedEE;Bold"/>
          <w:bCs/>
          <w:sz w:val="18"/>
          <w:szCs w:val="18"/>
        </w:rPr>
        <w:t xml:space="preserve">stretnutie za skončené </w:t>
      </w:r>
      <w:r>
        <w:rPr>
          <w:rFonts w:cs="SansCondensedEE" w:ascii="SansCondensedEE" w:hAnsi="SansCondensedEE"/>
          <w:sz w:val="18"/>
          <w:szCs w:val="18"/>
        </w:rPr>
        <w:t>v prospech družstva, ktoré sa neprevinilo.</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51 - VYHODENIE HOKEJKY ALEBO INÉHO PREDMETU Z HRACEJ PLOCHY</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alebo brankárovi, ktorý vyhodí hokejku, jej časť alebo akýkoľvek iný predmet z</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acej plochy, bude podľa mienky hlavného rozhodcu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10)</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osobný trest do konca stretnutia (O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alebo brankárovi, ktorý posunie zlomenú hokejku k okraju ihriska (ale nie z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mantinel) takým spôsobom, že nenaruší hru alebo nezasiahne protihráča, sa za to neuloží trest.</w:t>
      </w:r>
    </w:p>
    <w:p>
      <w:pPr>
        <w:pStyle w:val="Normal"/>
        <w:autoSpaceDE w:val="false"/>
        <w:rPr/>
      </w:pPr>
      <w:r>
        <w:rPr>
          <w:rFonts w:cs="Wingdings3;Times New Roman" w:ascii="Wingdings3;Times New Roman" w:hAnsi="Wingdings3;Times New Roman"/>
          <w:sz w:val="18"/>
          <w:szCs w:val="18"/>
        </w:rPr>
        <w:t>!</w:t>
      </w:r>
      <w:r>
        <w:rPr>
          <w:rFonts w:cs="SansCondensedEE" w:ascii="SansCondensedEE" w:hAnsi="SansCondensedEE"/>
          <w:sz w:val="18"/>
          <w:szCs w:val="18"/>
        </w:rPr>
        <w:t>V tomto prípade je rozhodujúcim faktorom poloha loptičky. Aby sa mohlo nariadiť trestné</w:t>
      </w:r>
    </w:p>
    <w:p>
      <w:pPr>
        <w:pStyle w:val="Normal"/>
        <w:autoSpaceDE w:val="false"/>
        <w:rPr>
          <w:rFonts w:ascii="SansCondensedEE" w:hAnsi="SansCondensedEE" w:cs="SansCondensedEE"/>
          <w:sz w:val="18"/>
          <w:szCs w:val="18"/>
        </w:rPr>
      </w:pPr>
      <w:r>
        <w:rPr>
          <w:rFonts w:cs="SansCondensedEE" w:ascii="SansCondensedEE" w:hAnsi="SansCondensedEE"/>
          <w:sz w:val="18"/>
          <w:szCs w:val="18"/>
        </w:rPr>
        <w:t>strieľanie alebo priznať gól, musí byť celá loptička za modrou čiarou obranného pásm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útočiaceho družstva.</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52 - HODENIE HOKEJKY ALEBO INÉHO PREDMETU VNÚTRI HRACEJ PLOCHY</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ovi alebo brankárovi na hracej ploche, ktorý hodí hokejku, jej časť alebo akýkoľve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iný predmet smerom k loptičke vo svojom útočnom pásme alebo v strednom pásme, bud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 xml:space="preserve">väčší trest </w:t>
      </w:r>
      <w:r>
        <w:rPr>
          <w:rFonts w:cs="SansCondensedEE" w:ascii="SansCondensedEE" w:hAnsi="SansCondensedEE"/>
          <w:sz w:val="18"/>
          <w:szCs w:val="18"/>
        </w:rPr>
        <w:t xml:space="preserve">+ automaticky </w:t>
      </w:r>
      <w:r>
        <w:rPr>
          <w:rFonts w:cs="SansCondensedEE;Bold" w:ascii="SansCondensedEE;Bold" w:hAnsi="SansCondensedEE;Bold"/>
          <w:b/>
          <w:bCs/>
          <w:sz w:val="18"/>
          <w:szCs w:val="18"/>
        </w:rPr>
        <w:t>osobný trest do konca stretnutia (5 + OK)</w:t>
      </w:r>
    </w:p>
    <w:p>
      <w:pPr>
        <w:pStyle w:val="Normal"/>
        <w:autoSpaceDE w:val="false"/>
        <w:rPr>
          <w:rFonts w:ascii="SansCondensedEE" w:hAnsi="SansCondensedEE" w:cs="SansCondensedEE"/>
          <w:sz w:val="18"/>
          <w:szCs w:val="18"/>
        </w:rPr>
      </w:pPr>
      <w:r>
        <w:rPr>
          <w:rFonts w:cs="SansCondensedEE" w:ascii="SansCondensedEE" w:hAnsi="SansCondensedEE"/>
          <w:sz w:val="18"/>
          <w:szCs w:val="18"/>
        </w:rPr>
        <w:t>Keď hráč, brankár alebo funkcionár brániaceho sa družstva hodí svoju hokejku, jej časť</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lebo akýkoľvek iný predmet smerom k loptičke vo svojom obrannom pásme, proti jeho</w:t>
      </w:r>
    </w:p>
    <w:p>
      <w:pPr>
        <w:pStyle w:val="Normal"/>
        <w:autoSpaceDE w:val="false"/>
        <w:rPr>
          <w:rFonts w:ascii="SansCondensedEE" w:hAnsi="SansCondensedEE" w:cs="SansCondensedEE"/>
          <w:sz w:val="18"/>
          <w:szCs w:val="18"/>
        </w:rPr>
      </w:pPr>
      <w:r>
        <w:rPr>
          <w:rFonts w:cs="SansCondensedEE" w:ascii="SansCondensedEE" w:hAnsi="SansCondensedEE"/>
          <w:sz w:val="18"/>
          <w:szCs w:val="18"/>
        </w:rPr>
        <w:t>družstvu bude nariadené:</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trestné strieľanie (TS)</w:t>
      </w:r>
    </w:p>
    <w:p>
      <w:pPr>
        <w:pStyle w:val="Normal"/>
        <w:autoSpaceDE w:val="false"/>
        <w:rPr>
          <w:rFonts w:ascii="SansCondensedEE" w:hAnsi="SansCondensedEE" w:cs="SansCondensedEE"/>
          <w:sz w:val="18"/>
          <w:szCs w:val="18"/>
        </w:rPr>
      </w:pPr>
      <w:r>
        <w:rPr>
          <w:rFonts w:cs="SansCondensedEE" w:ascii="SansCondensedEE" w:hAnsi="SansCondensedEE"/>
          <w:sz w:val="18"/>
          <w:szCs w:val="18"/>
        </w:rPr>
        <w:t>Keď brankár úmyselne nechá svoju hokejku, jej časť alebo akýkoľvek iný predmet pred</w:t>
      </w:r>
    </w:p>
    <w:p>
      <w:pPr>
        <w:pStyle w:val="Normal"/>
        <w:autoSpaceDE w:val="false"/>
        <w:rPr>
          <w:rFonts w:ascii="SansCondensedEE" w:hAnsi="SansCondensedEE" w:cs="SansCondensedEE"/>
          <w:sz w:val="18"/>
          <w:szCs w:val="18"/>
        </w:rPr>
      </w:pPr>
      <w:r>
        <w:rPr>
          <w:rFonts w:cs="SansCondensedEE" w:ascii="SansCondensedEE" w:hAnsi="SansCondensedEE"/>
          <w:sz w:val="18"/>
          <w:szCs w:val="18"/>
        </w:rPr>
        <w:t>svojou bránkou, a ak loptička zasiahne takéto predmety, keď brankár je alebo nie je na hracej</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loche, hlavný rozhodca v prospech družstva, ktoré sa neprevinilo, prizná:</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gól</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53 - HODENIE HOKEJKY ALEBO INÉHO PREDMETU PRI BREJKU</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Keď proti hráčovi, ktorý má loptičku pod kontrolou, opustil svoje obranné pásmo a medzi ním</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 súperovým brankárom nie je nijaký protihráč, člen brániaceho sa družstva, vrátan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funkcionárov družstva, hodí alebo vystrelí hokejku alebo iný predmet, hlavný rozhodca v</w:t>
      </w:r>
    </w:p>
    <w:p>
      <w:pPr>
        <w:pStyle w:val="Normal"/>
        <w:autoSpaceDE w:val="false"/>
        <w:rPr>
          <w:rFonts w:ascii="SansCondensedEE" w:hAnsi="SansCondensedEE" w:cs="SansCondensedEE"/>
          <w:sz w:val="18"/>
          <w:szCs w:val="18"/>
        </w:rPr>
      </w:pPr>
      <w:r>
        <w:rPr>
          <w:rFonts w:cs="SansCondensedEE" w:ascii="SansCondensedEE" w:hAnsi="SansCondensedEE"/>
          <w:sz w:val="18"/>
          <w:szCs w:val="18"/>
        </w:rPr>
        <w:t>prospech družstva, ktoré sa neprevinilo, prizná:</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trestné strieľanie (TS)</w:t>
      </w:r>
    </w:p>
    <w:p>
      <w:pPr>
        <w:pStyle w:val="Normal"/>
        <w:autoSpaceDE w:val="false"/>
        <w:rPr>
          <w:rFonts w:ascii="SansCondensedEE" w:hAnsi="SansCondensedEE" w:cs="SansCondensedEE"/>
          <w:sz w:val="18"/>
          <w:szCs w:val="18"/>
        </w:rPr>
      </w:pPr>
      <w:r>
        <w:rPr>
          <w:rFonts w:cs="SansCondensedEE" w:ascii="SansCondensedEE" w:hAnsi="SansCondensedEE"/>
          <w:sz w:val="18"/>
          <w:szCs w:val="18"/>
        </w:rPr>
        <w:t>Ak bol súperov brankár odvolaný z hracej plochy a hráč tohto družstva na hracej ploch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hodí smerom k loptičke svoju hokejku, jej časť alebo akýkoľvek iný predmet, aby zabránil vystreleni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loptičky na prázdnu bránku, hlavný rozhodca v prospech družstva, ktoré s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neprevinilo, prizná:</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gól</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54 - PREVENCIA PRED INFEKCIOU KRVOU</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Hráč, ktorý krváca alebo má na sebe krv protihráča, sa považuje za zraneného hráča 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musí opustiť plochu, aby mohol byť ošetrený alebo očistený. Keď sa tomu nepodriadi, bud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mu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2)</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55 - KONANIE KAPITÁNA A NÁHRADNÉHO KAPITÁN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Keď kapitán alebo náhradný kapitán príde z hráčskej lavice, hoci ho hlavný rozhodc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nepozval, jeho družstvu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pre hráčsku lavicu (2)</w:t>
      </w:r>
    </w:p>
    <w:p>
      <w:pPr>
        <w:pStyle w:val="Normal"/>
        <w:autoSpaceDE w:val="false"/>
        <w:rPr/>
      </w:pPr>
      <w:r>
        <w:rPr>
          <w:rFonts w:cs="SansCondensedEE" w:ascii="SansCondensedEE" w:hAnsi="SansCondensedEE"/>
          <w:sz w:val="18"/>
          <w:szCs w:val="18"/>
        </w:rPr>
        <w:t>Kapitánovi alebo náhradnému kapitánovi, ktorý protestuje proti trestu, bude uložený:</w:t>
      </w:r>
      <w:r>
        <w:rPr/>
        <w:t xml:space="preserve">- </w:t>
      </w:r>
      <w:r>
        <w:rPr>
          <w:rFonts w:cs="SansCondensedEE;Bold" w:ascii="SansCondensedEE;Bold" w:hAnsi="SansCondensedEE;Bold"/>
          <w:b/>
          <w:bCs/>
          <w:sz w:val="18"/>
          <w:szCs w:val="18"/>
        </w:rPr>
        <w:t>menší trest (2)</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56 - PRÍLIŠ VEĽA HRÁČOV NA HRACEJ  PLOCHE</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Keď v priebehu hry má družstvo na hracej ploche viac hráčov ako je oprávnené ich mať,</w:t>
      </w:r>
    </w:p>
    <w:p>
      <w:pPr>
        <w:pStyle w:val="Normal"/>
        <w:autoSpaceDE w:val="false"/>
        <w:rPr>
          <w:rFonts w:ascii="SansCondensedEE" w:hAnsi="SansCondensedEE" w:cs="SansCondensedEE"/>
          <w:sz w:val="18"/>
          <w:szCs w:val="18"/>
        </w:rPr>
      </w:pPr>
      <w:r>
        <w:rPr>
          <w:rFonts w:cs="SansCondensedEE" w:ascii="SansCondensedEE" w:hAnsi="SansCondensedEE"/>
          <w:sz w:val="18"/>
          <w:szCs w:val="18"/>
        </w:rPr>
        <w:t>bude mu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pre hráčsku lavicu (2)</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pPr>
      <w:r>
        <w:rPr>
          <w:rFonts w:cs="SansCondensedEE" w:ascii="SansCondensedEE" w:hAnsi="SansCondensedEE"/>
          <w:sz w:val="18"/>
          <w:szCs w:val="18"/>
        </w:rPr>
        <w:t>5</w:t>
      </w:r>
      <w:r>
        <w:rPr>
          <w:rFonts w:cs="SansCondensedEE;Bold" w:ascii="SansCondensedEE;Bold" w:hAnsi="SansCondensedEE;Bold"/>
          <w:b/>
          <w:bCs/>
          <w:sz w:val="18"/>
          <w:szCs w:val="18"/>
        </w:rPr>
        <w:t>57 - NEDODRŽANIE POSTUPU PRI STRIEDANÍ</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Keď sa družstvo pokúsi striedať hráča(ov) po vymedzenom časovom intervale, hlavný</w:t>
      </w:r>
    </w:p>
    <w:p>
      <w:pPr>
        <w:pStyle w:val="Normal"/>
        <w:autoSpaceDE w:val="false"/>
        <w:rPr>
          <w:rFonts w:ascii="SansCondensedEE" w:hAnsi="SansCondensedEE" w:cs="SansCondensedEE"/>
          <w:sz w:val="18"/>
          <w:szCs w:val="18"/>
        </w:rPr>
      </w:pPr>
      <w:r>
        <w:rPr>
          <w:rFonts w:cs="SansCondensedEE" w:ascii="SansCondensedEE" w:hAnsi="SansCondensedEE"/>
          <w:sz w:val="18"/>
          <w:szCs w:val="18"/>
        </w:rPr>
        <w:t>rozhodca pošle hráča(ov) späť na hráčsku lavicu a družstvo NAPOMENI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Za ďalšie porušenie tohto postupu kedykoľvek počas stretnutia musí byť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pre hráčsku lavicu (2)</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58 - TRESTY  PRE BRANKÁROV</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Postupy pri udeľovaní trestov pre brankárov</w:t>
      </w:r>
    </w:p>
    <w:p>
      <w:pPr>
        <w:pStyle w:val="Normal"/>
        <w:autoSpaceDE w:val="false"/>
        <w:rPr>
          <w:rFonts w:ascii="SansCondensedEE" w:hAnsi="SansCondensedEE" w:cs="SansCondensedEE"/>
          <w:sz w:val="18"/>
          <w:szCs w:val="18"/>
        </w:rPr>
      </w:pPr>
      <w:r>
        <w:rPr>
          <w:rFonts w:cs="SansCondensedEE" w:ascii="SansCondensedEE" w:hAnsi="SansCondensedEE"/>
          <w:sz w:val="18"/>
          <w:szCs w:val="18"/>
        </w:rPr>
        <w:t>Osobitné prípady trestania brankárov sú uvedené v týchto pravidlách:</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Vykonanie trestného strieľani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Vystrelenie alebo vyhodenie loptičky z hracej plochy</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Zlomená hokejk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Padnutie brankára na loptičku</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Zovretie loptičky rukou brankára</w:t>
      </w:r>
    </w:p>
    <w:p>
      <w:pPr>
        <w:pStyle w:val="Normal"/>
        <w:autoSpaceDE w:val="false"/>
        <w:rPr>
          <w:rFonts w:ascii="SansCondensedEE" w:hAnsi="SansCondensedEE" w:cs="SansCondensedEE"/>
          <w:sz w:val="18"/>
          <w:szCs w:val="18"/>
        </w:rPr>
      </w:pPr>
      <w:r>
        <w:rPr>
          <w:rFonts w:cs="SansCondensedEE" w:ascii="SansCondensedEE" w:hAnsi="SansCondensedEE"/>
          <w:sz w:val="18"/>
          <w:szCs w:val="18"/>
        </w:rPr>
        <w:t>- Hodenie hokejky alebo iného predmetu</w:t>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59 - BRANKÁR ZA STREDNOU ČERVENOU ČIAROU</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Brankárovi, ktorý sa zúčastní hry za strednou červenou čiarou, bude 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2)</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60 - PRÍCHOD BRANKÁRA K HRÁČSKEJ LAVICI POČAS PRERUŠENIA HRY</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Brankárovi, ktorý počas prerušenia hry príde k hráčskej lavici, okrem prípadu, že bud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striedať alebo počas oddychového času, bude uložený:</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 menší trest (2)</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61 - BRANKÁR OPUSTÍ BRÁNKOVISKO POČAS ŠARVÁTKY</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t>Brankárovi, ktorý počas šarvátky opustí bezprostredné okolie svojho bránkoviska, bude</w:t>
      </w:r>
    </w:p>
    <w:p>
      <w:pPr>
        <w:pStyle w:val="Normal"/>
        <w:autoSpaceDE w:val="false"/>
        <w:rPr>
          <w:rFonts w:ascii="SansCondensedEE" w:hAnsi="SansCondensedEE" w:cs="SansCondensedEE"/>
          <w:sz w:val="18"/>
          <w:szCs w:val="18"/>
        </w:rPr>
      </w:pPr>
      <w:r>
        <w:rPr>
          <w:rFonts w:cs="SansCondensedEE" w:ascii="SansCondensedEE" w:hAnsi="SansCondensedEE"/>
          <w:sz w:val="18"/>
          <w:szCs w:val="18"/>
        </w:rPr>
        <w:t>uložený:</w:t>
      </w:r>
    </w:p>
    <w:p>
      <w:pPr>
        <w:pStyle w:val="Normal"/>
        <w:autoSpaceDE w:val="false"/>
        <w:rPr/>
      </w:pPr>
      <w:r>
        <w:rPr>
          <w:rFonts w:cs="SansCondensedEE" w:ascii="SansCondensedEE" w:hAnsi="SansCondensedEE"/>
          <w:sz w:val="18"/>
          <w:szCs w:val="18"/>
        </w:rPr>
        <w:t xml:space="preserve">- </w:t>
      </w:r>
      <w:r>
        <w:rPr>
          <w:rFonts w:cs="SansCondensedEE;Bold" w:ascii="SansCondensedEE;Bold" w:hAnsi="SansCondensedEE;Bold"/>
          <w:b/>
          <w:bCs/>
          <w:sz w:val="18"/>
          <w:szCs w:val="18"/>
        </w:rPr>
        <w:t>menší trest (2)</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562 - BRANKÁR PUSTÍ  LOPTIČKU NA SIEŤ BRÁNKY</w:t>
      </w:r>
    </w:p>
    <w:p>
      <w:pPr>
        <w:pStyle w:val="Normal"/>
        <w:autoSpaceDE w:val="false"/>
        <w:rPr>
          <w:rFonts w:ascii="SansCondensedEE" w:hAnsi="SansCondensedEE" w:cs="SansCondensedEE"/>
          <w:sz w:val="18"/>
          <w:szCs w:val="18"/>
        </w:rPr>
      </w:pPr>
      <w:r>
        <w:rPr>
          <w:rFonts w:cs="SansCondensedEE" w:ascii="SansCondensedEE" w:hAnsi="SansCondensedEE"/>
          <w:sz w:val="18"/>
          <w:szCs w:val="18"/>
        </w:rPr>
        <w:t>Brankárovi, ktorý pustí loptičku na sieť bránky, aby spôsobil prerušenie hry, bude uložený:</w:t>
      </w:r>
    </w:p>
    <w:p>
      <w:pPr>
        <w:pStyle w:val="Normal"/>
        <w:numPr>
          <w:ilvl w:val="0"/>
          <w:numId w:val="1"/>
        </w:numPr>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t>menší trest (2)</w:t>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Bold" w:hAnsi="SansCondensedEE;Bold" w:cs="SansCondensedEE;Bold"/>
          <w:b/>
          <w:b/>
          <w:bCs/>
          <w:sz w:val="18"/>
          <w:szCs w:val="18"/>
        </w:rPr>
      </w:pPr>
      <w:r>
        <w:rPr>
          <w:rFonts w:cs="SansCondensedEE;Bold" w:ascii="SansCondensedEE;Bold" w:hAnsi="SansCondensedEE;Bold"/>
          <w:b/>
          <w:bCs/>
          <w:sz w:val="18"/>
          <w:szCs w:val="18"/>
        </w:rPr>
      </w:r>
    </w:p>
    <w:p>
      <w:pPr>
        <w:pStyle w:val="Normal"/>
        <w:autoSpaceDE w:val="false"/>
        <w:rPr>
          <w:rFonts w:ascii="SansCondensedEE" w:hAnsi="SansCondensedEE" w:cs="SansCondensedEE"/>
          <w:b/>
          <w:b/>
          <w:bCs/>
          <w:sz w:val="16"/>
          <w:szCs w:val="16"/>
        </w:rPr>
      </w:pPr>
      <w:r>
        <w:rPr>
          <w:rFonts w:cs="SansCondensedEE" w:ascii="SansCondensedEE" w:hAnsi="SansCondensedEE"/>
          <w:b/>
          <w:bCs/>
          <w:sz w:val="16"/>
          <w:szCs w:val="16"/>
        </w:rPr>
      </w:r>
    </w:p>
    <w:p>
      <w:pPr>
        <w:pStyle w:val="Normal"/>
        <w:autoSpaceDE w:val="false"/>
        <w:rPr>
          <w:rFonts w:ascii="SansCondensedEE;Bold" w:hAnsi="SansCondensedEE;Bold" w:cs="SansCondensedEE;Bold"/>
          <w:sz w:val="18"/>
          <w:szCs w:val="18"/>
        </w:rPr>
      </w:pPr>
      <w:r>
        <w:rPr>
          <w:rFonts w:cs="SansCondensedEE;Bold" w:ascii="SansCondensedEE;Bold" w:hAnsi="SansCondensedEE;Bold"/>
          <w:sz w:val="18"/>
          <w:szCs w:val="18"/>
        </w:rPr>
      </w:r>
    </w:p>
    <w:p>
      <w:pPr>
        <w:pStyle w:val="Normal"/>
        <w:autoSpaceDE w:val="false"/>
        <w:rPr>
          <w:rFonts w:ascii="SansCondensedEE;Bold" w:hAnsi="SansCondensedEE;Bold" w:cs="SansCondensedEE;Bold"/>
          <w:sz w:val="18"/>
          <w:szCs w:val="18"/>
        </w:rPr>
      </w:pPr>
      <w:r>
        <w:rPr>
          <w:rFonts w:cs="SansCondensedEE;Bold" w:ascii="SansCondensedEE;Bold" w:hAnsi="SansCondensedEE;Bold"/>
          <w:sz w:val="18"/>
          <w:szCs w:val="18"/>
        </w:rPr>
      </w:r>
    </w:p>
    <w:p>
      <w:pPr>
        <w:pStyle w:val="Normal"/>
        <w:autoSpaceDE w:val="false"/>
        <w:ind w:left="360" w:right="0" w:hanging="0"/>
        <w:rPr>
          <w:rFonts w:ascii="SansCondensedEE;Bold" w:hAnsi="SansCondensedEE;Bold" w:cs="SansCondensedEE;Bold"/>
          <w:sz w:val="18"/>
          <w:szCs w:val="18"/>
        </w:rPr>
      </w:pPr>
      <w:r>
        <w:rPr>
          <w:rFonts w:cs="SansCondensedEE;Bold" w:ascii="SansCondensedEE;Bold" w:hAnsi="SansCondensedEE;Bold"/>
          <w:sz w:val="18"/>
          <w:szCs w:val="18"/>
        </w:rPr>
      </w:r>
    </w:p>
    <w:p>
      <w:pPr>
        <w:pStyle w:val="Normal"/>
        <w:rPr>
          <w:rFonts w:ascii="SansCondensedEE;Bold" w:hAnsi="SansCondensedEE;Bold" w:cs="SansCondensedEE;Bold"/>
          <w:sz w:val="18"/>
          <w:szCs w:val="18"/>
        </w:rPr>
      </w:pPr>
      <w:r>
        <w:rPr>
          <w:rFonts w:cs="SansCondensedEE;Bold" w:ascii="SansCondensedEE;Bold" w:hAnsi="SansCondensedEE;Bold"/>
          <w:sz w:val="18"/>
          <w:szCs w:val="18"/>
        </w:rPr>
      </w:r>
    </w:p>
    <w:p>
      <w:pPr>
        <w:pStyle w:val="Normal"/>
        <w:spacing w:before="0" w:after="240"/>
        <w:rPr>
          <w:rFonts w:ascii="Arial" w:hAnsi="Arial" w:cs="Arial"/>
          <w:b/>
          <w:b/>
          <w:sz w:val="20"/>
          <w:szCs w:val="20"/>
        </w:rPr>
      </w:pPr>
      <w:r>
        <w:rPr>
          <w:rFonts w:cs="Arial" w:ascii="Arial" w:hAnsi="Arial"/>
          <w:b/>
          <w:sz w:val="20"/>
          <w:szCs w:val="20"/>
        </w:rPr>
      </w:r>
    </w:p>
    <w:p>
      <w:pPr>
        <w:pStyle w:val="Normal"/>
        <w:spacing w:before="0" w:after="240"/>
        <w:rPr>
          <w:rFonts w:ascii="Arial" w:hAnsi="Arial" w:cs="Arial"/>
          <w:b/>
          <w:b/>
          <w:sz w:val="20"/>
          <w:szCs w:val="20"/>
        </w:rPr>
      </w:pPr>
      <w:r>
        <w:rPr>
          <w:rFonts w:cs="Arial" w:ascii="Arial" w:hAnsi="Arial"/>
          <w:b/>
          <w:sz w:val="20"/>
          <w:szCs w:val="20"/>
        </w:rPr>
      </w:r>
    </w:p>
    <w:p>
      <w:pPr>
        <w:pStyle w:val="Normal"/>
        <w:spacing w:before="0" w:after="240"/>
        <w:rPr>
          <w:rFonts w:ascii="Arial" w:hAnsi="Arial" w:cs="Arial"/>
          <w:b/>
          <w:b/>
          <w:sz w:val="20"/>
          <w:szCs w:val="20"/>
        </w:rPr>
      </w:pPr>
      <w:r>
        <w:rPr>
          <w:rFonts w:cs="Arial" w:ascii="Arial" w:hAnsi="Arial"/>
          <w:b/>
          <w:sz w:val="20"/>
          <w:szCs w:val="20"/>
        </w:rPr>
        <w:t>PRÍLOHA 5 - SIGNÁLY ROZHODCOV</w:t>
      </w:r>
    </w:p>
    <w:p>
      <w:pPr>
        <w:pStyle w:val="Normal"/>
        <w:spacing w:before="0" w:after="240"/>
        <w:rPr>
          <w:rFonts w:ascii="Arial" w:hAnsi="Arial" w:cs="Arial"/>
          <w:b/>
          <w:b/>
          <w:sz w:val="20"/>
          <w:szCs w:val="20"/>
        </w:rPr>
      </w:pPr>
      <w:r>
        <w:rPr>
          <w:rFonts w:cs="Arial" w:ascii="Arial" w:hAnsi="Arial"/>
          <w:b/>
          <w:sz w:val="20"/>
          <w:szCs w:val="20"/>
        </w:rPr>
      </w:r>
    </w:p>
    <w:p>
      <w:pPr>
        <w:pStyle w:val="Normal"/>
        <w:spacing w:before="0" w:after="240"/>
        <w:rPr/>
      </w:pPr>
      <w:r>
        <w:rPr>
          <w:rFonts w:cs="Arial" w:ascii="Arial" w:hAnsi="Arial"/>
          <w:sz w:val="20"/>
          <w:szCs w:val="20"/>
        </w:rPr>
        <w:br/>
      </w:r>
      <w:r>
        <w:rPr>
          <w:rFonts w:cs="Arial" w:ascii="Arial" w:hAnsi="Arial"/>
          <w:b/>
          <w:bCs/>
          <w:sz w:val="20"/>
          <w:szCs w:val="20"/>
        </w:rPr>
        <w:t>Signály rozhodcov</w:t>
      </w:r>
      <w:r>
        <w:rPr/>
        <w:t xml:space="preserve"> </w:t>
        <w:br/>
      </w:r>
    </w:p>
    <w:tbl>
      <w:tblPr>
        <w:tblW w:w="6780" w:type="dxa"/>
        <w:jc w:val="left"/>
        <w:tblInd w:w="-30" w:type="dxa"/>
        <w:tblLayout w:type="fixed"/>
        <w:tblCellMar>
          <w:top w:w="30" w:type="dxa"/>
          <w:left w:w="30" w:type="dxa"/>
          <w:bottom w:w="30" w:type="dxa"/>
          <w:right w:w="30" w:type="dxa"/>
        </w:tblCellMar>
      </w:tblPr>
      <w:tblGrid>
        <w:gridCol w:w="2947"/>
        <w:gridCol w:w="3833"/>
      </w:tblGrid>
      <w:tr>
        <w:trPr/>
        <w:tc>
          <w:tcPr>
            <w:tcW w:w="2947" w:type="dxa"/>
            <w:tcBorders/>
            <w:vAlign w:val="center"/>
          </w:tcPr>
          <w:p>
            <w:pPr>
              <w:pStyle w:val="Normal"/>
              <w:snapToGrid w:val="false"/>
              <w:rPr>
                <w:lang w:val="en-US" w:eastAsia="en-US"/>
              </w:rPr>
            </w:pPr>
            <w:r>
              <w:rPr>
                <w:lang w:val="en-US" w:eastAsia="en-US"/>
              </w:rPr>
              <w:drawing>
                <wp:anchor behindDoc="0" distT="47625" distB="47625" distL="0" distR="47625" simplePos="0" locked="0" layoutInCell="1" allowOverlap="1" relativeHeight="2">
                  <wp:simplePos x="0" y="0"/>
                  <wp:positionH relativeFrom="column">
                    <wp:posOffset>0</wp:posOffset>
                  </wp:positionH>
                  <wp:positionV relativeFrom="line">
                    <wp:posOffset>635</wp:posOffset>
                  </wp:positionV>
                  <wp:extent cx="1330960" cy="1750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1330960" cy="1750060"/>
                          </a:xfrm>
                          <a:prstGeom prst="rect">
                            <a:avLst/>
                          </a:prstGeom>
                        </pic:spPr>
                      </pic:pic>
                    </a:graphicData>
                  </a:graphic>
                </wp:anchor>
              </w:drawing>
            </w:r>
          </w:p>
        </w:tc>
        <w:tc>
          <w:tcPr>
            <w:tcW w:w="3833" w:type="dxa"/>
            <w:tcBorders/>
            <w:vAlign w:val="center"/>
          </w:tcPr>
          <w:p>
            <w:pPr>
              <w:pStyle w:val="Normal"/>
              <w:snapToGrid w:val="false"/>
              <w:rPr/>
            </w:pPr>
            <w:r>
              <w:rPr>
                <w:b/>
              </w:rPr>
              <w:t>VRAZENIE NA MANTINEL:</w:t>
            </w:r>
            <w:r>
              <w:rPr/>
              <w:br/>
              <w:t>Na úrovni pŕs zovretou päsťou jednej ruky udrie do otvorenej dlane druhej ruky.</w:t>
              <w:br/>
              <w:t xml:space="preserve">(BOARDING) </w:t>
            </w:r>
          </w:p>
        </w:tc>
      </w:tr>
    </w:tbl>
    <w:p>
      <w:pPr>
        <w:pStyle w:val="Normal"/>
        <w:rPr/>
      </w:pPr>
      <w:r>
        <w:rPr/>
      </w:r>
    </w:p>
    <w:tbl>
      <w:tblPr>
        <w:tblW w:w="6780" w:type="dxa"/>
        <w:jc w:val="left"/>
        <w:tblInd w:w="-30" w:type="dxa"/>
        <w:tblLayout w:type="fixed"/>
        <w:tblCellMar>
          <w:top w:w="30" w:type="dxa"/>
          <w:left w:w="30" w:type="dxa"/>
          <w:bottom w:w="30" w:type="dxa"/>
          <w:right w:w="30" w:type="dxa"/>
        </w:tblCellMar>
      </w:tblPr>
      <w:tblGrid>
        <w:gridCol w:w="2947"/>
        <w:gridCol w:w="3833"/>
      </w:tblGrid>
      <w:tr>
        <w:trPr/>
        <w:tc>
          <w:tcPr>
            <w:tcW w:w="2947" w:type="dxa"/>
            <w:tcBorders/>
            <w:vAlign w:val="center"/>
          </w:tcPr>
          <w:p>
            <w:pPr>
              <w:pStyle w:val="Normal"/>
              <w:snapToGrid w:val="false"/>
              <w:rPr>
                <w:lang w:val="en-US" w:eastAsia="en-US"/>
              </w:rPr>
            </w:pPr>
            <w:r>
              <w:rPr>
                <w:lang w:val="en-US" w:eastAsia="en-US"/>
              </w:rPr>
              <w:drawing>
                <wp:anchor behindDoc="0" distT="47625" distB="47625" distL="0" distR="47625" simplePos="0" locked="0" layoutInCell="1" allowOverlap="1" relativeHeight="3">
                  <wp:simplePos x="0" y="0"/>
                  <wp:positionH relativeFrom="column">
                    <wp:posOffset>0</wp:posOffset>
                  </wp:positionH>
                  <wp:positionV relativeFrom="line">
                    <wp:posOffset>635</wp:posOffset>
                  </wp:positionV>
                  <wp:extent cx="1388110" cy="1892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0" r="-40" b="-30"/>
                          <a:stretch>
                            <a:fillRect/>
                          </a:stretch>
                        </pic:blipFill>
                        <pic:spPr bwMode="auto">
                          <a:xfrm>
                            <a:off x="0" y="0"/>
                            <a:ext cx="1388110" cy="1892935"/>
                          </a:xfrm>
                          <a:prstGeom prst="rect">
                            <a:avLst/>
                          </a:prstGeom>
                        </pic:spPr>
                      </pic:pic>
                    </a:graphicData>
                  </a:graphic>
                </wp:anchor>
              </w:drawing>
            </w:r>
          </w:p>
        </w:tc>
        <w:tc>
          <w:tcPr>
            <w:tcW w:w="3833" w:type="dxa"/>
            <w:tcBorders/>
            <w:vAlign w:val="center"/>
          </w:tcPr>
          <w:p>
            <w:pPr>
              <w:pStyle w:val="Normal"/>
              <w:snapToGrid w:val="false"/>
              <w:rPr/>
            </w:pPr>
            <w:r>
              <w:rPr>
                <w:b/>
              </w:rPr>
              <w:t>BODNUTIE KONCOM HOKEJKY:</w:t>
            </w:r>
            <w:r>
              <w:rPr/>
              <w:br/>
              <w:t>Urobí protismerný pohyb predlaktí, ktoré sú nad sebou. Horná ruka má otvorenú dlaň a dolná ruka má zovretú päsť.</w:t>
              <w:br/>
              <w:t xml:space="preserve">(BUTT- ENDING) </w:t>
            </w:r>
          </w:p>
        </w:tc>
      </w:tr>
    </w:tbl>
    <w:p>
      <w:pPr>
        <w:pStyle w:val="Normal"/>
        <w:rPr/>
      </w:pPr>
      <w:r>
        <w:rPr/>
      </w:r>
    </w:p>
    <w:tbl>
      <w:tblPr>
        <w:tblW w:w="6780" w:type="dxa"/>
        <w:jc w:val="left"/>
        <w:tblInd w:w="-30" w:type="dxa"/>
        <w:tblLayout w:type="fixed"/>
        <w:tblCellMar>
          <w:top w:w="30" w:type="dxa"/>
          <w:left w:w="30" w:type="dxa"/>
          <w:bottom w:w="30" w:type="dxa"/>
          <w:right w:w="30" w:type="dxa"/>
        </w:tblCellMar>
      </w:tblPr>
      <w:tblGrid>
        <w:gridCol w:w="2947"/>
        <w:gridCol w:w="3833"/>
      </w:tblGrid>
      <w:tr>
        <w:trPr/>
        <w:tc>
          <w:tcPr>
            <w:tcW w:w="2947" w:type="dxa"/>
            <w:tcBorders/>
            <w:vAlign w:val="center"/>
          </w:tcPr>
          <w:p>
            <w:pPr>
              <w:pStyle w:val="Normal"/>
              <w:snapToGrid w:val="false"/>
              <w:rPr>
                <w:lang w:val="en-US" w:eastAsia="en-US"/>
              </w:rPr>
            </w:pPr>
            <w:r>
              <w:rPr>
                <w:lang w:val="en-US" w:eastAsia="en-US"/>
              </w:rPr>
              <w:drawing>
                <wp:anchor behindDoc="0" distT="47625" distB="47625" distL="0" distR="47625" simplePos="0" locked="0" layoutInCell="1" allowOverlap="1" relativeHeight="4">
                  <wp:simplePos x="0" y="0"/>
                  <wp:positionH relativeFrom="column">
                    <wp:posOffset>0</wp:posOffset>
                  </wp:positionH>
                  <wp:positionV relativeFrom="line">
                    <wp:posOffset>635</wp:posOffset>
                  </wp:positionV>
                  <wp:extent cx="1350010" cy="19024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0" r="-42" b="-30"/>
                          <a:stretch>
                            <a:fillRect/>
                          </a:stretch>
                        </pic:blipFill>
                        <pic:spPr bwMode="auto">
                          <a:xfrm>
                            <a:off x="0" y="0"/>
                            <a:ext cx="1350010" cy="1902460"/>
                          </a:xfrm>
                          <a:prstGeom prst="rect">
                            <a:avLst/>
                          </a:prstGeom>
                        </pic:spPr>
                      </pic:pic>
                    </a:graphicData>
                  </a:graphic>
                </wp:anchor>
              </w:drawing>
            </w:r>
          </w:p>
        </w:tc>
        <w:tc>
          <w:tcPr>
            <w:tcW w:w="3833" w:type="dxa"/>
            <w:tcBorders/>
            <w:vAlign w:val="center"/>
          </w:tcPr>
          <w:p>
            <w:pPr>
              <w:pStyle w:val="Normal"/>
              <w:snapToGrid w:val="false"/>
              <w:rPr/>
            </w:pPr>
            <w:r>
              <w:rPr>
                <w:b/>
              </w:rPr>
              <w:t>SIGNÁL PRE STRIEDANIE HRÁČOV:</w:t>
              <w:br/>
            </w:r>
            <w:r>
              <w:rPr/>
              <w:t>Hlavný rozhodca poskytne päť sekúnd hosťujúcemu družstvu, aby vystriedalo hráčov. Po piatich sekundách vzpaží ruku, čím dá znamenie, že družstvo už nemôže vystriedať ani jedného hráča.</w:t>
              <w:br/>
              <w:t xml:space="preserve">(PLAYER CHANGE SIGNAL) </w:t>
            </w:r>
          </w:p>
        </w:tc>
      </w:tr>
    </w:tbl>
    <w:p>
      <w:pPr>
        <w:pStyle w:val="Normal"/>
        <w:rPr/>
      </w:pPr>
      <w:r>
        <w:rPr/>
      </w:r>
    </w:p>
    <w:tbl>
      <w:tblPr>
        <w:tblW w:w="6780" w:type="dxa"/>
        <w:jc w:val="left"/>
        <w:tblInd w:w="-30" w:type="dxa"/>
        <w:tblLayout w:type="fixed"/>
        <w:tblCellMar>
          <w:top w:w="30" w:type="dxa"/>
          <w:left w:w="30" w:type="dxa"/>
          <w:bottom w:w="30" w:type="dxa"/>
          <w:right w:w="30" w:type="dxa"/>
        </w:tblCellMar>
      </w:tblPr>
      <w:tblGrid>
        <w:gridCol w:w="2947"/>
        <w:gridCol w:w="3833"/>
      </w:tblGrid>
      <w:tr>
        <w:trPr/>
        <w:tc>
          <w:tcPr>
            <w:tcW w:w="2947" w:type="dxa"/>
            <w:tcBorders/>
            <w:vAlign w:val="center"/>
          </w:tcPr>
          <w:p>
            <w:pPr>
              <w:pStyle w:val="Normal"/>
              <w:snapToGrid w:val="false"/>
              <w:rPr>
                <w:lang w:val="en-US" w:eastAsia="en-US"/>
              </w:rPr>
            </w:pPr>
            <w:r>
              <w:rPr>
                <w:lang w:val="en-US" w:eastAsia="en-US"/>
              </w:rPr>
              <w:drawing>
                <wp:anchor behindDoc="0" distT="47625" distB="47625" distL="0" distR="47625" simplePos="0" locked="0" layoutInCell="1" allowOverlap="1" relativeHeight="5">
                  <wp:simplePos x="0" y="0"/>
                  <wp:positionH relativeFrom="column">
                    <wp:posOffset>0</wp:posOffset>
                  </wp:positionH>
                  <wp:positionV relativeFrom="line">
                    <wp:posOffset>635</wp:posOffset>
                  </wp:positionV>
                  <wp:extent cx="1264285" cy="17976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31" r="-44" b="-31"/>
                          <a:stretch>
                            <a:fillRect/>
                          </a:stretch>
                        </pic:blipFill>
                        <pic:spPr bwMode="auto">
                          <a:xfrm>
                            <a:off x="0" y="0"/>
                            <a:ext cx="1264285" cy="1797685"/>
                          </a:xfrm>
                          <a:prstGeom prst="rect">
                            <a:avLst/>
                          </a:prstGeom>
                        </pic:spPr>
                      </pic:pic>
                    </a:graphicData>
                  </a:graphic>
                </wp:anchor>
              </w:drawing>
            </w:r>
          </w:p>
        </w:tc>
        <w:tc>
          <w:tcPr>
            <w:tcW w:w="3833" w:type="dxa"/>
            <w:tcBorders/>
            <w:vAlign w:val="center"/>
          </w:tcPr>
          <w:p>
            <w:pPr>
              <w:pStyle w:val="Normal"/>
              <w:snapToGrid w:val="false"/>
              <w:rPr/>
            </w:pPr>
            <w:r>
              <w:rPr>
                <w:b/>
              </w:rPr>
              <w:t>NAPADNUTIE:</w:t>
            </w:r>
            <w:r>
              <w:rPr/>
              <w:br/>
              <w:t>Na úrovni pŕs urobí dvakrát krúživý pohyb zovretými päsťami (jedna okolo druhej).</w:t>
              <w:br/>
              <w:t xml:space="preserve">(CHARGING) </w:t>
            </w:r>
          </w:p>
        </w:tc>
      </w:tr>
    </w:tbl>
    <w:p>
      <w:pPr>
        <w:pStyle w:val="Normal"/>
        <w:rPr/>
      </w:pPr>
      <w:r>
        <w:rPr/>
      </w:r>
    </w:p>
    <w:tbl>
      <w:tblPr>
        <w:tblW w:w="6780" w:type="dxa"/>
        <w:jc w:val="left"/>
        <w:tblInd w:w="-30" w:type="dxa"/>
        <w:tblLayout w:type="fixed"/>
        <w:tblCellMar>
          <w:top w:w="30" w:type="dxa"/>
          <w:left w:w="30" w:type="dxa"/>
          <w:bottom w:w="30" w:type="dxa"/>
          <w:right w:w="30" w:type="dxa"/>
        </w:tblCellMar>
      </w:tblPr>
      <w:tblGrid>
        <w:gridCol w:w="2947"/>
        <w:gridCol w:w="3833"/>
      </w:tblGrid>
      <w:tr>
        <w:trPr/>
        <w:tc>
          <w:tcPr>
            <w:tcW w:w="2947" w:type="dxa"/>
            <w:tcBorders/>
            <w:vAlign w:val="center"/>
          </w:tcPr>
          <w:p>
            <w:pPr>
              <w:pStyle w:val="Normal"/>
              <w:snapToGrid w:val="false"/>
              <w:rPr>
                <w:lang w:val="en-US" w:eastAsia="en-US"/>
              </w:rPr>
            </w:pPr>
            <w:r>
              <w:rPr>
                <w:lang w:val="en-US" w:eastAsia="en-US"/>
              </w:rPr>
              <w:drawing>
                <wp:anchor behindDoc="0" distT="47625" distB="47625" distL="0" distR="47625" simplePos="0" locked="0" layoutInCell="1" allowOverlap="1" relativeHeight="6">
                  <wp:simplePos x="0" y="0"/>
                  <wp:positionH relativeFrom="column">
                    <wp:posOffset>0</wp:posOffset>
                  </wp:positionH>
                  <wp:positionV relativeFrom="line">
                    <wp:posOffset>635</wp:posOffset>
                  </wp:positionV>
                  <wp:extent cx="1464310" cy="18167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1" r="-38" b="-31"/>
                          <a:stretch>
                            <a:fillRect/>
                          </a:stretch>
                        </pic:blipFill>
                        <pic:spPr bwMode="auto">
                          <a:xfrm>
                            <a:off x="0" y="0"/>
                            <a:ext cx="1464310" cy="1816735"/>
                          </a:xfrm>
                          <a:prstGeom prst="rect">
                            <a:avLst/>
                          </a:prstGeom>
                        </pic:spPr>
                      </pic:pic>
                    </a:graphicData>
                  </a:graphic>
                </wp:anchor>
              </w:drawing>
            </w:r>
          </w:p>
        </w:tc>
        <w:tc>
          <w:tcPr>
            <w:tcW w:w="3833" w:type="dxa"/>
            <w:tcBorders/>
            <w:vAlign w:val="center"/>
          </w:tcPr>
          <w:p>
            <w:pPr>
              <w:pStyle w:val="Normal"/>
              <w:snapToGrid w:val="false"/>
              <w:rPr/>
            </w:pPr>
            <w:r>
              <w:rPr>
                <w:b/>
              </w:rPr>
              <w:t>NAPADNUTIE ZOZADU:</w:t>
            </w:r>
            <w:r>
              <w:rPr/>
              <w:br/>
              <w:t>Urobí pohyb obidvomi rukami smerom vpred do najvzdialenejšej polohy od pŕs, pričom dlane rúk sú otvorené smerom od tela a sú na úrovni pliec.</w:t>
              <w:br/>
              <w:t xml:space="preserve">(CHECKING FROM BEHIND) </w:t>
            </w:r>
          </w:p>
        </w:tc>
      </w:tr>
    </w:tbl>
    <w:p>
      <w:pPr>
        <w:pStyle w:val="Normal"/>
        <w:autoSpaceDE w:val="false"/>
        <w:rPr/>
      </w:pPr>
      <w:r>
        <w:rPr/>
      </w:r>
    </w:p>
    <w:p>
      <w:pPr>
        <w:pStyle w:val="Normal"/>
        <w:spacing w:before="0" w:after="240"/>
        <w:rPr>
          <w:rFonts w:ascii="Arial" w:hAnsi="Arial" w:cs="Arial"/>
          <w:sz w:val="20"/>
          <w:szCs w:val="20"/>
        </w:rPr>
      </w:pPr>
      <w:r>
        <w:rPr>
          <w:rFonts w:cs="Arial" w:ascii="Arial" w:hAnsi="Arial"/>
          <w:sz w:val="20"/>
          <w:szCs w:val="20"/>
        </w:rPr>
      </w:r>
    </w:p>
    <w:tbl>
      <w:tblPr>
        <w:tblW w:w="6780" w:type="dxa"/>
        <w:jc w:val="left"/>
        <w:tblInd w:w="-30" w:type="dxa"/>
        <w:tblLayout w:type="fixed"/>
        <w:tblCellMar>
          <w:top w:w="30" w:type="dxa"/>
          <w:left w:w="30" w:type="dxa"/>
          <w:bottom w:w="30" w:type="dxa"/>
          <w:right w:w="30" w:type="dxa"/>
        </w:tblCellMar>
      </w:tblPr>
      <w:tblGrid>
        <w:gridCol w:w="2947"/>
        <w:gridCol w:w="3833"/>
      </w:tblGrid>
      <w:tr>
        <w:trPr/>
        <w:tc>
          <w:tcPr>
            <w:tcW w:w="2947" w:type="dxa"/>
            <w:tcBorders/>
            <w:vAlign w:val="center"/>
          </w:tcPr>
          <w:p>
            <w:pPr>
              <w:pStyle w:val="Normal"/>
              <w:snapToGrid w:val="false"/>
              <w:rPr>
                <w:lang w:val="en-US" w:eastAsia="en-US"/>
              </w:rPr>
            </w:pPr>
            <w:r>
              <w:rPr>
                <w:lang w:val="en-US" w:eastAsia="en-US"/>
              </w:rPr>
              <w:drawing>
                <wp:anchor behindDoc="0" distT="47625" distB="47625" distL="0" distR="47625" simplePos="0" locked="0" layoutInCell="1" allowOverlap="1" relativeHeight="7">
                  <wp:simplePos x="0" y="0"/>
                  <wp:positionH relativeFrom="column">
                    <wp:posOffset>0</wp:posOffset>
                  </wp:positionH>
                  <wp:positionV relativeFrom="line">
                    <wp:posOffset>635</wp:posOffset>
                  </wp:positionV>
                  <wp:extent cx="1388110" cy="22263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25" r="-40" b="-25"/>
                          <a:stretch>
                            <a:fillRect/>
                          </a:stretch>
                        </pic:blipFill>
                        <pic:spPr bwMode="auto">
                          <a:xfrm>
                            <a:off x="0" y="0"/>
                            <a:ext cx="1388110" cy="2226310"/>
                          </a:xfrm>
                          <a:prstGeom prst="rect">
                            <a:avLst/>
                          </a:prstGeom>
                        </pic:spPr>
                      </pic:pic>
                    </a:graphicData>
                  </a:graphic>
                </wp:anchor>
              </w:drawing>
            </w:r>
          </w:p>
        </w:tc>
        <w:tc>
          <w:tcPr>
            <w:tcW w:w="3833" w:type="dxa"/>
            <w:tcBorders/>
            <w:vAlign w:val="center"/>
          </w:tcPr>
          <w:p>
            <w:pPr>
              <w:pStyle w:val="Normal"/>
              <w:snapToGrid w:val="false"/>
              <w:rPr/>
            </w:pPr>
            <w:r>
              <w:rPr>
                <w:b/>
              </w:rPr>
              <w:t>PÁD POD NOHY:</w:t>
            </w:r>
            <w:r>
              <w:rPr/>
              <w:br/>
              <w:t>Jednou rukou si zozadu udrie do nohy pod kolenom, pričom má obidve topánky na hracej ploche.</w:t>
              <w:br/>
              <w:t xml:space="preserve">(CLIPPING) </w:t>
            </w:r>
          </w:p>
        </w:tc>
      </w:tr>
    </w:tbl>
    <w:p>
      <w:pPr>
        <w:pStyle w:val="Normal"/>
        <w:rPr/>
      </w:pPr>
      <w:r>
        <w:rPr/>
      </w:r>
    </w:p>
    <w:tbl>
      <w:tblPr>
        <w:tblW w:w="6780" w:type="dxa"/>
        <w:jc w:val="left"/>
        <w:tblInd w:w="-30" w:type="dxa"/>
        <w:tblLayout w:type="fixed"/>
        <w:tblCellMar>
          <w:top w:w="30" w:type="dxa"/>
          <w:left w:w="30" w:type="dxa"/>
          <w:bottom w:w="30" w:type="dxa"/>
          <w:right w:w="30" w:type="dxa"/>
        </w:tblCellMar>
      </w:tblPr>
      <w:tblGrid>
        <w:gridCol w:w="2947"/>
        <w:gridCol w:w="3833"/>
      </w:tblGrid>
      <w:tr>
        <w:trPr/>
        <w:tc>
          <w:tcPr>
            <w:tcW w:w="2947" w:type="dxa"/>
            <w:tcBorders/>
            <w:vAlign w:val="center"/>
          </w:tcPr>
          <w:p>
            <w:pPr>
              <w:pStyle w:val="Normal"/>
              <w:snapToGrid w:val="false"/>
              <w:rPr>
                <w:lang w:val="en-US" w:eastAsia="en-US"/>
              </w:rPr>
            </w:pPr>
            <w:r>
              <w:rPr>
                <w:lang w:val="en-US" w:eastAsia="en-US"/>
              </w:rPr>
              <w:drawing>
                <wp:anchor behindDoc="0" distT="47625" distB="47625" distL="0" distR="47625" simplePos="0" locked="0" layoutInCell="1" allowOverlap="1" relativeHeight="8">
                  <wp:simplePos x="0" y="0"/>
                  <wp:positionH relativeFrom="column">
                    <wp:posOffset>0</wp:posOffset>
                  </wp:positionH>
                  <wp:positionV relativeFrom="line">
                    <wp:posOffset>635</wp:posOffset>
                  </wp:positionV>
                  <wp:extent cx="1502410" cy="18929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0" r="-37" b="-30"/>
                          <a:stretch>
                            <a:fillRect/>
                          </a:stretch>
                        </pic:blipFill>
                        <pic:spPr bwMode="auto">
                          <a:xfrm>
                            <a:off x="0" y="0"/>
                            <a:ext cx="1502410" cy="1892935"/>
                          </a:xfrm>
                          <a:prstGeom prst="rect">
                            <a:avLst/>
                          </a:prstGeom>
                        </pic:spPr>
                      </pic:pic>
                    </a:graphicData>
                  </a:graphic>
                </wp:anchor>
              </w:drawing>
            </w:r>
          </w:p>
        </w:tc>
        <w:tc>
          <w:tcPr>
            <w:tcW w:w="3833" w:type="dxa"/>
            <w:tcBorders/>
            <w:vAlign w:val="center"/>
          </w:tcPr>
          <w:p>
            <w:pPr>
              <w:pStyle w:val="Normal"/>
              <w:snapToGrid w:val="false"/>
              <w:rPr/>
            </w:pPr>
            <w:r>
              <w:rPr>
                <w:b/>
              </w:rPr>
              <w:t>KROSČEK:</w:t>
            </w:r>
            <w:r>
              <w:rPr/>
              <w:br/>
              <w:t>Urobí pohyb obidvomi rukami so zovretými päsťami smerom vpred (do vzdialenosti asi pol metra od pŕs) a naspäť.</w:t>
              <w:br/>
              <w:t xml:space="preserve">(CROSS - CHECKING) </w:t>
            </w:r>
          </w:p>
        </w:tc>
      </w:tr>
    </w:tbl>
    <w:p>
      <w:pPr>
        <w:pStyle w:val="Normal"/>
        <w:rPr/>
      </w:pPr>
      <w:r>
        <w:rPr/>
      </w:r>
    </w:p>
    <w:tbl>
      <w:tblPr>
        <w:tblW w:w="6780" w:type="dxa"/>
        <w:jc w:val="left"/>
        <w:tblInd w:w="-30" w:type="dxa"/>
        <w:tblLayout w:type="fixed"/>
        <w:tblCellMar>
          <w:top w:w="30" w:type="dxa"/>
          <w:left w:w="30" w:type="dxa"/>
          <w:bottom w:w="30" w:type="dxa"/>
          <w:right w:w="30" w:type="dxa"/>
        </w:tblCellMar>
      </w:tblPr>
      <w:tblGrid>
        <w:gridCol w:w="2947"/>
        <w:gridCol w:w="3833"/>
      </w:tblGrid>
      <w:tr>
        <w:trPr/>
        <w:tc>
          <w:tcPr>
            <w:tcW w:w="2947" w:type="dxa"/>
            <w:tcBorders/>
            <w:vAlign w:val="center"/>
          </w:tcPr>
          <w:p>
            <w:pPr>
              <w:pStyle w:val="Normal"/>
              <w:snapToGrid w:val="false"/>
              <w:rPr>
                <w:lang w:val="en-US" w:eastAsia="en-US"/>
              </w:rPr>
            </w:pPr>
            <w:r>
              <w:rPr>
                <w:lang w:val="en-US" w:eastAsia="en-US"/>
              </w:rPr>
              <w:drawing>
                <wp:anchor behindDoc="0" distT="47625" distB="47625" distL="0" distR="47625" simplePos="0" locked="0" layoutInCell="1" allowOverlap="1" relativeHeight="9">
                  <wp:simplePos x="0" y="0"/>
                  <wp:positionH relativeFrom="column">
                    <wp:posOffset>0</wp:posOffset>
                  </wp:positionH>
                  <wp:positionV relativeFrom="line">
                    <wp:posOffset>635</wp:posOffset>
                  </wp:positionV>
                  <wp:extent cx="1340485" cy="19215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29" r="-42" b="-29"/>
                          <a:stretch>
                            <a:fillRect/>
                          </a:stretch>
                        </pic:blipFill>
                        <pic:spPr bwMode="auto">
                          <a:xfrm>
                            <a:off x="0" y="0"/>
                            <a:ext cx="1340485" cy="1921510"/>
                          </a:xfrm>
                          <a:prstGeom prst="rect">
                            <a:avLst/>
                          </a:prstGeom>
                        </pic:spPr>
                      </pic:pic>
                    </a:graphicData>
                  </a:graphic>
                </wp:anchor>
              </w:drawing>
            </w:r>
          </w:p>
        </w:tc>
        <w:tc>
          <w:tcPr>
            <w:tcW w:w="3833" w:type="dxa"/>
            <w:tcBorders/>
            <w:vAlign w:val="center"/>
          </w:tcPr>
          <w:p>
            <w:pPr>
              <w:pStyle w:val="Normal"/>
              <w:snapToGrid w:val="false"/>
              <w:rPr/>
            </w:pPr>
            <w:r>
              <w:rPr>
                <w:b/>
              </w:rPr>
              <w:t>AVIZOVANIE TRESTU:</w:t>
            </w:r>
            <w:r>
              <w:rPr/>
              <w:br/>
              <w:t>Ruku, v ktorej nemá píšťalku, vzpaží nad hlavu. Je vhodné raz ukázať na hráča, a potom vzpažiť ruku s otvorenou dlaňou nad hlavu.</w:t>
              <w:br/>
              <w:t xml:space="preserve">(DELAYED CALLING OF PENALTY) </w:t>
            </w:r>
          </w:p>
        </w:tc>
      </w:tr>
    </w:tbl>
    <w:p>
      <w:pPr>
        <w:pStyle w:val="Normal"/>
        <w:rPr/>
      </w:pPr>
      <w:r>
        <w:rPr/>
      </w:r>
    </w:p>
    <w:tbl>
      <w:tblPr>
        <w:tblW w:w="6780" w:type="dxa"/>
        <w:jc w:val="left"/>
        <w:tblInd w:w="-30" w:type="dxa"/>
        <w:tblLayout w:type="fixed"/>
        <w:tblCellMar>
          <w:top w:w="30" w:type="dxa"/>
          <w:left w:w="30" w:type="dxa"/>
          <w:bottom w:w="30" w:type="dxa"/>
          <w:right w:w="30" w:type="dxa"/>
        </w:tblCellMar>
      </w:tblPr>
      <w:tblGrid>
        <w:gridCol w:w="2947"/>
        <w:gridCol w:w="3833"/>
      </w:tblGrid>
      <w:tr>
        <w:trPr/>
        <w:tc>
          <w:tcPr>
            <w:tcW w:w="2947" w:type="dxa"/>
            <w:tcBorders/>
            <w:vAlign w:val="center"/>
          </w:tcPr>
          <w:p>
            <w:pPr>
              <w:pStyle w:val="Normal"/>
              <w:snapToGrid w:val="false"/>
              <w:rPr>
                <w:lang w:val="en-US" w:eastAsia="en-US"/>
              </w:rPr>
            </w:pPr>
            <w:r>
              <w:rPr>
                <w:lang w:val="en-US" w:eastAsia="en-US"/>
              </w:rPr>
              <w:drawing>
                <wp:anchor behindDoc="0" distT="47625" distB="47625" distL="0" distR="47625" simplePos="0" locked="0" layoutInCell="1" allowOverlap="1" relativeHeight="10">
                  <wp:simplePos x="0" y="0"/>
                  <wp:positionH relativeFrom="column">
                    <wp:posOffset>0</wp:posOffset>
                  </wp:positionH>
                  <wp:positionV relativeFrom="line">
                    <wp:posOffset>635</wp:posOffset>
                  </wp:positionV>
                  <wp:extent cx="1254760" cy="180721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31" r="-45" b="-31"/>
                          <a:stretch>
                            <a:fillRect/>
                          </a:stretch>
                        </pic:blipFill>
                        <pic:spPr bwMode="auto">
                          <a:xfrm>
                            <a:off x="0" y="0"/>
                            <a:ext cx="1254760" cy="1807210"/>
                          </a:xfrm>
                          <a:prstGeom prst="rect">
                            <a:avLst/>
                          </a:prstGeom>
                        </pic:spPr>
                      </pic:pic>
                    </a:graphicData>
                  </a:graphic>
                </wp:anchor>
              </w:drawing>
            </w:r>
          </w:p>
        </w:tc>
        <w:tc>
          <w:tcPr>
            <w:tcW w:w="3833" w:type="dxa"/>
            <w:tcBorders/>
            <w:vAlign w:val="center"/>
          </w:tcPr>
          <w:p>
            <w:pPr>
              <w:pStyle w:val="Normal"/>
              <w:snapToGrid w:val="false"/>
              <w:rPr/>
            </w:pPr>
            <w:r>
              <w:rPr>
                <w:b/>
              </w:rPr>
              <w:t>FAUL LAKŤOM:</w:t>
            </w:r>
            <w:r>
              <w:rPr/>
              <w:br/>
              <w:t>Udrie si jednou rukou do lakťa druhej ruky, ktorej päsť je zovretá.</w:t>
              <w:br/>
              <w:t xml:space="preserve">(ELBOWING) </w:t>
            </w:r>
          </w:p>
        </w:tc>
      </w:tr>
    </w:tbl>
    <w:p>
      <w:pPr>
        <w:pStyle w:val="Normal"/>
        <w:rPr/>
      </w:pPr>
      <w:r>
        <w:rPr/>
      </w:r>
    </w:p>
    <w:tbl>
      <w:tblPr>
        <w:tblW w:w="6780" w:type="dxa"/>
        <w:jc w:val="left"/>
        <w:tblInd w:w="-30" w:type="dxa"/>
        <w:tblLayout w:type="fixed"/>
        <w:tblCellMar>
          <w:top w:w="30" w:type="dxa"/>
          <w:left w:w="30" w:type="dxa"/>
          <w:bottom w:w="30" w:type="dxa"/>
          <w:right w:w="30" w:type="dxa"/>
        </w:tblCellMar>
      </w:tblPr>
      <w:tblGrid>
        <w:gridCol w:w="3256"/>
        <w:gridCol w:w="3524"/>
      </w:tblGrid>
      <w:tr>
        <w:trPr/>
        <w:tc>
          <w:tcPr>
            <w:tcW w:w="3256" w:type="dxa"/>
            <w:tcBorders/>
            <w:vAlign w:val="center"/>
          </w:tcPr>
          <w:p>
            <w:pPr>
              <w:pStyle w:val="Normal"/>
              <w:snapToGrid w:val="false"/>
              <w:rPr>
                <w:lang w:val="en-US" w:eastAsia="en-US"/>
              </w:rPr>
            </w:pPr>
            <w:r>
              <w:rPr>
                <w:lang w:val="en-US" w:eastAsia="en-US"/>
              </w:rPr>
              <w:drawing>
                <wp:anchor behindDoc="0" distT="95250" distB="95250" distL="0" distR="95250" simplePos="0" locked="0" layoutInCell="1" allowOverlap="1" relativeHeight="11">
                  <wp:simplePos x="0" y="0"/>
                  <wp:positionH relativeFrom="column">
                    <wp:posOffset>0</wp:posOffset>
                  </wp:positionH>
                  <wp:positionV relativeFrom="line">
                    <wp:posOffset>1579245</wp:posOffset>
                  </wp:positionV>
                  <wp:extent cx="2102485" cy="148336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38" r="-27" b="-38"/>
                          <a:stretch>
                            <a:fillRect/>
                          </a:stretch>
                        </pic:blipFill>
                        <pic:spPr bwMode="auto">
                          <a:xfrm>
                            <a:off x="0" y="0"/>
                            <a:ext cx="2102485" cy="1483360"/>
                          </a:xfrm>
                          <a:prstGeom prst="rect">
                            <a:avLst/>
                          </a:prstGeom>
                        </pic:spPr>
                      </pic:pic>
                    </a:graphicData>
                  </a:graphic>
                </wp:anchor>
              </w:drawing>
            </w:r>
          </w:p>
        </w:tc>
        <w:tc>
          <w:tcPr>
            <w:tcW w:w="3524" w:type="dxa"/>
            <w:tcBorders/>
            <w:vAlign w:val="center"/>
          </w:tcPr>
          <w:p>
            <w:pPr>
              <w:pStyle w:val="Normal"/>
              <w:snapToGrid w:val="false"/>
              <w:rPr/>
            </w:pPr>
            <w:r>
              <w:rPr>
                <w:b/>
              </w:rPr>
              <w:t>LOPTIČKA ZA BRÁNKOVOU ČIAROU:</w:t>
              <w:br/>
            </w:r>
            <w:r>
              <w:rPr/>
              <w:t>Ukáže na bránku, do ktorej vnikla loptička dovoleným spôsobom.</w:t>
              <w:br/>
              <w:t xml:space="preserve">(GOAL SCORED) </w:t>
            </w:r>
          </w:p>
        </w:tc>
      </w:tr>
    </w:tbl>
    <w:p>
      <w:pPr>
        <w:pStyle w:val="Normal"/>
        <w:rPr/>
      </w:pPr>
      <w:r>
        <w:rPr/>
      </w:r>
    </w:p>
    <w:tbl>
      <w:tblPr>
        <w:tblW w:w="6780" w:type="dxa"/>
        <w:jc w:val="left"/>
        <w:tblInd w:w="-30" w:type="dxa"/>
        <w:tblLayout w:type="fixed"/>
        <w:tblCellMar>
          <w:top w:w="30" w:type="dxa"/>
          <w:left w:w="30" w:type="dxa"/>
          <w:bottom w:w="30" w:type="dxa"/>
          <w:right w:w="30" w:type="dxa"/>
        </w:tblCellMar>
      </w:tblPr>
      <w:tblGrid>
        <w:gridCol w:w="2947"/>
        <w:gridCol w:w="3833"/>
      </w:tblGrid>
      <w:tr>
        <w:trPr/>
        <w:tc>
          <w:tcPr>
            <w:tcW w:w="2947" w:type="dxa"/>
            <w:tcBorders/>
            <w:vAlign w:val="center"/>
          </w:tcPr>
          <w:p>
            <w:pPr>
              <w:pStyle w:val="Normal"/>
              <w:snapToGrid w:val="false"/>
              <w:rPr>
                <w:lang w:val="en-US" w:eastAsia="en-US"/>
              </w:rPr>
            </w:pPr>
            <w:r>
              <w:rPr>
                <w:lang w:val="en-US" w:eastAsia="en-US"/>
              </w:rPr>
              <w:drawing>
                <wp:anchor behindDoc="0" distT="47625" distB="47625" distL="0" distR="47625" simplePos="0" locked="0" layoutInCell="1" allowOverlap="1" relativeHeight="12">
                  <wp:simplePos x="0" y="0"/>
                  <wp:positionH relativeFrom="column">
                    <wp:posOffset>0</wp:posOffset>
                  </wp:positionH>
                  <wp:positionV relativeFrom="line">
                    <wp:posOffset>635</wp:posOffset>
                  </wp:positionV>
                  <wp:extent cx="1302385" cy="188341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30" r="-43" b="-30"/>
                          <a:stretch>
                            <a:fillRect/>
                          </a:stretch>
                        </pic:blipFill>
                        <pic:spPr bwMode="auto">
                          <a:xfrm>
                            <a:off x="0" y="0"/>
                            <a:ext cx="1302385" cy="1883410"/>
                          </a:xfrm>
                          <a:prstGeom prst="rect">
                            <a:avLst/>
                          </a:prstGeom>
                        </pic:spPr>
                      </pic:pic>
                    </a:graphicData>
                  </a:graphic>
                </wp:anchor>
              </w:drawing>
            </w:r>
          </w:p>
        </w:tc>
        <w:tc>
          <w:tcPr>
            <w:tcW w:w="3833" w:type="dxa"/>
            <w:tcBorders/>
            <w:vAlign w:val="center"/>
          </w:tcPr>
          <w:p>
            <w:pPr>
              <w:pStyle w:val="Normal"/>
              <w:snapToGrid w:val="false"/>
              <w:rPr/>
            </w:pPr>
            <w:r>
              <w:rPr>
                <w:b/>
              </w:rPr>
              <w:t>PRIHRÁVKA RUKOU:</w:t>
              <w:br/>
            </w:r>
            <w:r>
              <w:rPr/>
              <w:t>Rukou s otvorenou dlaňou urobí pohyb znázorňujúci posunutie.</w:t>
              <w:br/>
              <w:t xml:space="preserve">(HAND PASS) </w:t>
            </w:r>
          </w:p>
        </w:tc>
      </w:tr>
    </w:tbl>
    <w:p>
      <w:pPr>
        <w:pStyle w:val="Normal"/>
        <w:rPr/>
      </w:pPr>
      <w:r>
        <w:rPr/>
      </w:r>
    </w:p>
    <w:tbl>
      <w:tblPr>
        <w:tblW w:w="6780" w:type="dxa"/>
        <w:jc w:val="left"/>
        <w:tblInd w:w="-30" w:type="dxa"/>
        <w:tblLayout w:type="fixed"/>
        <w:tblCellMar>
          <w:top w:w="30" w:type="dxa"/>
          <w:left w:w="30" w:type="dxa"/>
          <w:bottom w:w="30" w:type="dxa"/>
          <w:right w:w="30" w:type="dxa"/>
        </w:tblCellMar>
      </w:tblPr>
      <w:tblGrid>
        <w:gridCol w:w="2947"/>
        <w:gridCol w:w="3833"/>
      </w:tblGrid>
      <w:tr>
        <w:trPr/>
        <w:tc>
          <w:tcPr>
            <w:tcW w:w="2947" w:type="dxa"/>
            <w:tcBorders/>
            <w:vAlign w:val="center"/>
          </w:tcPr>
          <w:p>
            <w:pPr>
              <w:pStyle w:val="Normal"/>
              <w:snapToGrid w:val="false"/>
              <w:rPr>
                <w:lang w:val="en-US" w:eastAsia="en-US"/>
              </w:rPr>
            </w:pPr>
            <w:r>
              <w:rPr>
                <w:lang w:val="en-US" w:eastAsia="en-US"/>
              </w:rPr>
              <w:drawing>
                <wp:anchor behindDoc="0" distT="47625" distB="47625" distL="0" distR="47625" simplePos="0" locked="0" layoutInCell="1" allowOverlap="1" relativeHeight="13">
                  <wp:simplePos x="0" y="0"/>
                  <wp:positionH relativeFrom="column">
                    <wp:posOffset>0</wp:posOffset>
                  </wp:positionH>
                  <wp:positionV relativeFrom="line">
                    <wp:posOffset>635</wp:posOffset>
                  </wp:positionV>
                  <wp:extent cx="1273810" cy="182626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31" r="-44" b="-31"/>
                          <a:stretch>
                            <a:fillRect/>
                          </a:stretch>
                        </pic:blipFill>
                        <pic:spPr bwMode="auto">
                          <a:xfrm>
                            <a:off x="0" y="0"/>
                            <a:ext cx="1273810" cy="1826260"/>
                          </a:xfrm>
                          <a:prstGeom prst="rect">
                            <a:avLst/>
                          </a:prstGeom>
                        </pic:spPr>
                      </pic:pic>
                    </a:graphicData>
                  </a:graphic>
                </wp:anchor>
              </w:drawing>
            </w:r>
          </w:p>
        </w:tc>
        <w:tc>
          <w:tcPr>
            <w:tcW w:w="3833" w:type="dxa"/>
            <w:tcBorders/>
            <w:vAlign w:val="center"/>
          </w:tcPr>
          <w:p>
            <w:pPr>
              <w:pStyle w:val="Normal"/>
              <w:snapToGrid w:val="false"/>
              <w:rPr/>
            </w:pPr>
            <w:r>
              <w:rPr>
                <w:b/>
              </w:rPr>
              <w:t>HRA SO ZDVIHNUTOU HOKEJKOU:</w:t>
              <w:br/>
            </w:r>
            <w:r>
              <w:rPr/>
              <w:t>Drží obidve zovreté päste tesne nad sebou, pričom spodná je na úrovni čela.</w:t>
              <w:br/>
              <w:t xml:space="preserve">(HIGH STICKING) </w:t>
            </w:r>
          </w:p>
        </w:tc>
      </w:tr>
    </w:tbl>
    <w:p>
      <w:pPr>
        <w:pStyle w:val="Normal"/>
        <w:rPr/>
      </w:pPr>
      <w:r>
        <w:rPr/>
      </w:r>
    </w:p>
    <w:tbl>
      <w:tblPr>
        <w:tblW w:w="6780" w:type="dxa"/>
        <w:jc w:val="left"/>
        <w:tblInd w:w="-30" w:type="dxa"/>
        <w:tblLayout w:type="fixed"/>
        <w:tblCellMar>
          <w:top w:w="30" w:type="dxa"/>
          <w:left w:w="30" w:type="dxa"/>
          <w:bottom w:w="30" w:type="dxa"/>
          <w:right w:w="30" w:type="dxa"/>
        </w:tblCellMar>
      </w:tblPr>
      <w:tblGrid>
        <w:gridCol w:w="2947"/>
        <w:gridCol w:w="3833"/>
      </w:tblGrid>
      <w:tr>
        <w:trPr/>
        <w:tc>
          <w:tcPr>
            <w:tcW w:w="2947" w:type="dxa"/>
            <w:tcBorders/>
            <w:vAlign w:val="center"/>
          </w:tcPr>
          <w:p>
            <w:pPr>
              <w:pStyle w:val="Normal"/>
              <w:snapToGrid w:val="false"/>
              <w:rPr>
                <w:lang w:val="en-US" w:eastAsia="en-US"/>
              </w:rPr>
            </w:pPr>
            <w:r>
              <w:rPr>
                <w:lang w:val="en-US" w:eastAsia="en-US"/>
              </w:rPr>
              <w:drawing>
                <wp:anchor behindDoc="0" distT="47625" distB="47625" distL="0" distR="47625" simplePos="0" locked="0" layoutInCell="1" allowOverlap="1" relativeHeight="14">
                  <wp:simplePos x="0" y="0"/>
                  <wp:positionH relativeFrom="column">
                    <wp:posOffset>0</wp:posOffset>
                  </wp:positionH>
                  <wp:positionV relativeFrom="line">
                    <wp:posOffset>635</wp:posOffset>
                  </wp:positionV>
                  <wp:extent cx="1340485" cy="192151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29" r="-42" b="-29"/>
                          <a:stretch>
                            <a:fillRect/>
                          </a:stretch>
                        </pic:blipFill>
                        <pic:spPr bwMode="auto">
                          <a:xfrm>
                            <a:off x="0" y="0"/>
                            <a:ext cx="1340485" cy="1921510"/>
                          </a:xfrm>
                          <a:prstGeom prst="rect">
                            <a:avLst/>
                          </a:prstGeom>
                        </pic:spPr>
                      </pic:pic>
                    </a:graphicData>
                  </a:graphic>
                </wp:anchor>
              </w:drawing>
            </w:r>
          </w:p>
        </w:tc>
        <w:tc>
          <w:tcPr>
            <w:tcW w:w="3833" w:type="dxa"/>
            <w:tcBorders/>
            <w:vAlign w:val="center"/>
          </w:tcPr>
          <w:p>
            <w:pPr>
              <w:pStyle w:val="Normal"/>
              <w:snapToGrid w:val="false"/>
              <w:rPr/>
            </w:pPr>
            <w:r>
              <w:rPr>
                <w:b/>
              </w:rPr>
              <w:t>DRŽANIE PROTIHRÁČA:</w:t>
              <w:br/>
            </w:r>
            <w:r>
              <w:rPr/>
              <w:t>Na úrovni pŕs zovrie rukou zápästie druhej ruky.</w:t>
              <w:br/>
              <w:t xml:space="preserve">(HOLDING) </w:t>
            </w:r>
          </w:p>
        </w:tc>
      </w:tr>
    </w:tbl>
    <w:p>
      <w:pPr>
        <w:pStyle w:val="Normal"/>
        <w:rPr/>
      </w:pPr>
      <w:r>
        <w:rPr/>
      </w:r>
    </w:p>
    <w:tbl>
      <w:tblPr>
        <w:tblW w:w="6780" w:type="dxa"/>
        <w:jc w:val="left"/>
        <w:tblInd w:w="-30" w:type="dxa"/>
        <w:tblLayout w:type="fixed"/>
        <w:tblCellMar>
          <w:top w:w="30" w:type="dxa"/>
          <w:left w:w="30" w:type="dxa"/>
          <w:bottom w:w="30" w:type="dxa"/>
          <w:right w:w="30" w:type="dxa"/>
        </w:tblCellMar>
      </w:tblPr>
      <w:tblGrid>
        <w:gridCol w:w="2947"/>
        <w:gridCol w:w="3833"/>
      </w:tblGrid>
      <w:tr>
        <w:trPr/>
        <w:tc>
          <w:tcPr>
            <w:tcW w:w="2947" w:type="dxa"/>
            <w:tcBorders/>
            <w:vAlign w:val="center"/>
          </w:tcPr>
          <w:p>
            <w:pPr>
              <w:pStyle w:val="Normal"/>
              <w:snapToGrid w:val="false"/>
              <w:rPr>
                <w:lang w:val="en-US" w:eastAsia="en-US"/>
              </w:rPr>
            </w:pPr>
            <w:r>
              <w:rPr>
                <w:lang w:val="en-US" w:eastAsia="en-US"/>
              </w:rPr>
              <w:drawing>
                <wp:anchor behindDoc="0" distT="47625" distB="47625" distL="0" distR="47625" simplePos="0" locked="0" layoutInCell="1" allowOverlap="1" relativeHeight="15">
                  <wp:simplePos x="0" y="0"/>
                  <wp:positionH relativeFrom="column">
                    <wp:posOffset>0</wp:posOffset>
                  </wp:positionH>
                  <wp:positionV relativeFrom="line">
                    <wp:posOffset>635</wp:posOffset>
                  </wp:positionV>
                  <wp:extent cx="1273810" cy="192151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29" r="-44" b="-29"/>
                          <a:stretch>
                            <a:fillRect/>
                          </a:stretch>
                        </pic:blipFill>
                        <pic:spPr bwMode="auto">
                          <a:xfrm>
                            <a:off x="0" y="0"/>
                            <a:ext cx="1273810" cy="1921510"/>
                          </a:xfrm>
                          <a:prstGeom prst="rect">
                            <a:avLst/>
                          </a:prstGeom>
                        </pic:spPr>
                      </pic:pic>
                    </a:graphicData>
                  </a:graphic>
                </wp:anchor>
              </w:drawing>
            </w:r>
          </w:p>
        </w:tc>
        <w:tc>
          <w:tcPr>
            <w:tcW w:w="3833" w:type="dxa"/>
            <w:tcBorders/>
            <w:vAlign w:val="center"/>
          </w:tcPr>
          <w:p>
            <w:pPr>
              <w:pStyle w:val="Normal"/>
              <w:snapToGrid w:val="false"/>
              <w:rPr/>
            </w:pPr>
            <w:r>
              <w:rPr>
                <w:b/>
              </w:rPr>
              <w:t>DRŽANIE HOKEJKY:</w:t>
              <w:br/>
            </w:r>
            <w:r>
              <w:rPr/>
              <w:t>Najskôr použije signál pre držanie, za ktorým nasleduje signál znázorňujúci základné držanie hokejky dvomi rukami.</w:t>
              <w:br/>
              <w:t xml:space="preserve">(HOLDING THE STICK) </w:t>
            </w:r>
          </w:p>
        </w:tc>
      </w:tr>
    </w:tbl>
    <w:p>
      <w:pPr>
        <w:pStyle w:val="Normal"/>
        <w:rPr/>
      </w:pPr>
      <w:r>
        <w:rPr/>
      </w:r>
    </w:p>
    <w:tbl>
      <w:tblPr>
        <w:tblW w:w="6780" w:type="dxa"/>
        <w:jc w:val="left"/>
        <w:tblInd w:w="-30" w:type="dxa"/>
        <w:tblLayout w:type="fixed"/>
        <w:tblCellMar>
          <w:top w:w="30" w:type="dxa"/>
          <w:left w:w="30" w:type="dxa"/>
          <w:bottom w:w="30" w:type="dxa"/>
          <w:right w:w="30" w:type="dxa"/>
        </w:tblCellMar>
      </w:tblPr>
      <w:tblGrid>
        <w:gridCol w:w="2947"/>
        <w:gridCol w:w="3833"/>
      </w:tblGrid>
      <w:tr>
        <w:trPr/>
        <w:tc>
          <w:tcPr>
            <w:tcW w:w="2947" w:type="dxa"/>
            <w:tcBorders/>
            <w:vAlign w:val="center"/>
          </w:tcPr>
          <w:p>
            <w:pPr>
              <w:pStyle w:val="Normal"/>
              <w:snapToGrid w:val="false"/>
              <w:rPr>
                <w:lang w:val="en-US" w:eastAsia="en-US"/>
              </w:rPr>
            </w:pPr>
            <w:r>
              <w:rPr>
                <w:lang w:val="en-US" w:eastAsia="en-US"/>
              </w:rPr>
              <w:drawing>
                <wp:anchor behindDoc="0" distT="47625" distB="47625" distL="0" distR="47625" simplePos="0" locked="0" layoutInCell="1" allowOverlap="1" relativeHeight="16">
                  <wp:simplePos x="0" y="0"/>
                  <wp:positionH relativeFrom="column">
                    <wp:posOffset>0</wp:posOffset>
                  </wp:positionH>
                  <wp:positionV relativeFrom="line">
                    <wp:posOffset>635</wp:posOffset>
                  </wp:positionV>
                  <wp:extent cx="1530985" cy="161671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35" r="-37" b="-35"/>
                          <a:stretch>
                            <a:fillRect/>
                          </a:stretch>
                        </pic:blipFill>
                        <pic:spPr bwMode="auto">
                          <a:xfrm>
                            <a:off x="0" y="0"/>
                            <a:ext cx="1530985" cy="1616710"/>
                          </a:xfrm>
                          <a:prstGeom prst="rect">
                            <a:avLst/>
                          </a:prstGeom>
                        </pic:spPr>
                      </pic:pic>
                    </a:graphicData>
                  </a:graphic>
                </wp:anchor>
              </w:drawing>
            </w:r>
          </w:p>
        </w:tc>
        <w:tc>
          <w:tcPr>
            <w:tcW w:w="3833" w:type="dxa"/>
            <w:tcBorders/>
            <w:vAlign w:val="center"/>
          </w:tcPr>
          <w:p>
            <w:pPr>
              <w:pStyle w:val="Normal"/>
              <w:snapToGrid w:val="false"/>
              <w:rPr/>
            </w:pPr>
            <w:r>
              <w:rPr>
                <w:b/>
              </w:rPr>
              <w:t>HÁKOVANIE:</w:t>
              <w:br/>
            </w:r>
            <w:r>
              <w:rPr/>
              <w:t>Na úrovni brucha urobí obidvomi rukami so zovretými päsťami pohyb znázorňujúci priťahovanie.</w:t>
              <w:br/>
              <w:t xml:space="preserve">(HOOKING) </w:t>
            </w:r>
          </w:p>
        </w:tc>
      </w:tr>
    </w:tbl>
    <w:p>
      <w:pPr>
        <w:pStyle w:val="Normal"/>
        <w:rPr/>
      </w:pPr>
      <w:r>
        <w:rPr/>
      </w:r>
    </w:p>
    <w:tbl>
      <w:tblPr>
        <w:tblW w:w="6780" w:type="dxa"/>
        <w:jc w:val="left"/>
        <w:tblInd w:w="-30" w:type="dxa"/>
        <w:tblLayout w:type="fixed"/>
        <w:tblCellMar>
          <w:top w:w="30" w:type="dxa"/>
          <w:left w:w="30" w:type="dxa"/>
          <w:bottom w:w="30" w:type="dxa"/>
          <w:right w:w="30" w:type="dxa"/>
        </w:tblCellMar>
      </w:tblPr>
      <w:tblGrid>
        <w:gridCol w:w="2947"/>
        <w:gridCol w:w="3833"/>
      </w:tblGrid>
      <w:tr>
        <w:trPr/>
        <w:tc>
          <w:tcPr>
            <w:tcW w:w="2947" w:type="dxa"/>
            <w:tcBorders/>
            <w:vAlign w:val="center"/>
          </w:tcPr>
          <w:p>
            <w:pPr>
              <w:pStyle w:val="Normal"/>
              <w:snapToGrid w:val="false"/>
              <w:rPr>
                <w:lang w:val="en-US" w:eastAsia="en-US"/>
              </w:rPr>
            </w:pPr>
            <w:r>
              <w:rPr>
                <w:lang w:val="en-US" w:eastAsia="en-US"/>
              </w:rPr>
              <w:drawing>
                <wp:anchor behindDoc="0" distT="47625" distB="47625" distL="0" distR="47625" simplePos="0" locked="0" layoutInCell="1" allowOverlap="1" relativeHeight="17">
                  <wp:simplePos x="0" y="0"/>
                  <wp:positionH relativeFrom="column">
                    <wp:posOffset>0</wp:posOffset>
                  </wp:positionH>
                  <wp:positionV relativeFrom="line">
                    <wp:posOffset>635</wp:posOffset>
                  </wp:positionV>
                  <wp:extent cx="1245235" cy="198818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5" t="-28" r="-45" b="-28"/>
                          <a:stretch>
                            <a:fillRect/>
                          </a:stretch>
                        </pic:blipFill>
                        <pic:spPr bwMode="auto">
                          <a:xfrm>
                            <a:off x="0" y="0"/>
                            <a:ext cx="1245235" cy="1988185"/>
                          </a:xfrm>
                          <a:prstGeom prst="rect">
                            <a:avLst/>
                          </a:prstGeom>
                        </pic:spPr>
                      </pic:pic>
                    </a:graphicData>
                  </a:graphic>
                </wp:anchor>
              </w:drawing>
            </w:r>
          </w:p>
        </w:tc>
        <w:tc>
          <w:tcPr>
            <w:tcW w:w="3833" w:type="dxa"/>
            <w:tcBorders/>
            <w:vAlign w:val="center"/>
          </w:tcPr>
          <w:p>
            <w:pPr>
              <w:pStyle w:val="Normal"/>
              <w:snapToGrid w:val="false"/>
              <w:rPr/>
            </w:pPr>
            <w:r>
              <w:rPr>
                <w:b/>
              </w:rPr>
              <w:t>NEDOVOLENÉ BRÁNENIE V HRE:</w:t>
            </w:r>
            <w:r>
              <w:rPr/>
              <w:br/>
              <w:t>Na úrovni pŕs podrží prekrížené ruky so zovretými päsťami.</w:t>
              <w:br/>
              <w:t xml:space="preserve">(INTERFERENCE) </w:t>
            </w:r>
          </w:p>
        </w:tc>
      </w:tr>
    </w:tbl>
    <w:p>
      <w:pPr>
        <w:pStyle w:val="Normal"/>
        <w:rPr/>
      </w:pPr>
      <w:r>
        <w:rPr/>
      </w:r>
    </w:p>
    <w:tbl>
      <w:tblPr>
        <w:tblW w:w="6780" w:type="dxa"/>
        <w:jc w:val="left"/>
        <w:tblInd w:w="-30" w:type="dxa"/>
        <w:tblLayout w:type="fixed"/>
        <w:tblCellMar>
          <w:top w:w="30" w:type="dxa"/>
          <w:left w:w="30" w:type="dxa"/>
          <w:bottom w:w="30" w:type="dxa"/>
          <w:right w:w="30" w:type="dxa"/>
        </w:tblCellMar>
      </w:tblPr>
      <w:tblGrid>
        <w:gridCol w:w="2947"/>
        <w:gridCol w:w="3833"/>
      </w:tblGrid>
      <w:tr>
        <w:trPr/>
        <w:tc>
          <w:tcPr>
            <w:tcW w:w="2947" w:type="dxa"/>
            <w:tcBorders/>
            <w:vAlign w:val="center"/>
          </w:tcPr>
          <w:p>
            <w:pPr>
              <w:pStyle w:val="Normal"/>
              <w:snapToGrid w:val="false"/>
              <w:rPr>
                <w:lang w:val="en-US" w:eastAsia="en-US"/>
              </w:rPr>
            </w:pPr>
            <w:r>
              <w:rPr>
                <w:lang w:val="en-US" w:eastAsia="en-US"/>
              </w:rPr>
              <w:drawing>
                <wp:anchor behindDoc="0" distT="47625" distB="47625" distL="0" distR="47625" simplePos="0" locked="0" layoutInCell="1" allowOverlap="1" relativeHeight="18">
                  <wp:simplePos x="0" y="0"/>
                  <wp:positionH relativeFrom="column">
                    <wp:posOffset>0</wp:posOffset>
                  </wp:positionH>
                  <wp:positionV relativeFrom="line">
                    <wp:posOffset>635</wp:posOffset>
                  </wp:positionV>
                  <wp:extent cx="1273810" cy="183578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4" t="-31" r="-44" b="-31"/>
                          <a:stretch>
                            <a:fillRect/>
                          </a:stretch>
                        </pic:blipFill>
                        <pic:spPr bwMode="auto">
                          <a:xfrm>
                            <a:off x="0" y="0"/>
                            <a:ext cx="1273810" cy="1835785"/>
                          </a:xfrm>
                          <a:prstGeom prst="rect">
                            <a:avLst/>
                          </a:prstGeom>
                        </pic:spPr>
                      </pic:pic>
                    </a:graphicData>
                  </a:graphic>
                </wp:anchor>
              </w:drawing>
            </w:r>
          </w:p>
        </w:tc>
        <w:tc>
          <w:tcPr>
            <w:tcW w:w="3833" w:type="dxa"/>
            <w:tcBorders/>
            <w:vAlign w:val="center"/>
          </w:tcPr>
          <w:p>
            <w:pPr>
              <w:pStyle w:val="Normal"/>
              <w:snapToGrid w:val="false"/>
              <w:rPr/>
            </w:pPr>
            <w:r>
              <w:rPr>
                <w:b/>
              </w:rPr>
              <w:t>FAUL KOLENOM:</w:t>
              <w:br/>
            </w:r>
            <w:r>
              <w:rPr/>
              <w:t>Udrie si otvorenou dlaňou ruky po kolene, pričom má obidve topánky na hracej ploche.</w:t>
              <w:br/>
              <w:t xml:space="preserve">(KNEEING) </w:t>
            </w:r>
          </w:p>
        </w:tc>
      </w:tr>
    </w:tbl>
    <w:p>
      <w:pPr>
        <w:pStyle w:val="Normal"/>
        <w:rPr/>
      </w:pPr>
      <w:r>
        <w:rPr/>
      </w:r>
    </w:p>
    <w:tbl>
      <w:tblPr>
        <w:tblW w:w="6780" w:type="dxa"/>
        <w:jc w:val="left"/>
        <w:tblInd w:w="-30" w:type="dxa"/>
        <w:tblLayout w:type="fixed"/>
        <w:tblCellMar>
          <w:top w:w="30" w:type="dxa"/>
          <w:left w:w="30" w:type="dxa"/>
          <w:bottom w:w="30" w:type="dxa"/>
          <w:right w:w="30" w:type="dxa"/>
        </w:tblCellMar>
      </w:tblPr>
      <w:tblGrid>
        <w:gridCol w:w="2947"/>
        <w:gridCol w:w="3833"/>
      </w:tblGrid>
      <w:tr>
        <w:trPr/>
        <w:tc>
          <w:tcPr>
            <w:tcW w:w="2947" w:type="dxa"/>
            <w:tcBorders/>
            <w:vAlign w:val="center"/>
          </w:tcPr>
          <w:p>
            <w:pPr>
              <w:pStyle w:val="Normal"/>
              <w:snapToGrid w:val="false"/>
              <w:rPr>
                <w:lang w:val="en-US" w:eastAsia="en-US"/>
              </w:rPr>
            </w:pPr>
            <w:r>
              <w:rPr>
                <w:lang w:val="en-US" w:eastAsia="en-US"/>
              </w:rPr>
              <w:drawing>
                <wp:anchor behindDoc="0" distT="47625" distB="47625" distL="0" distR="47625" simplePos="0" locked="0" layoutInCell="1" allowOverlap="1" relativeHeight="19">
                  <wp:simplePos x="0" y="0"/>
                  <wp:positionH relativeFrom="column">
                    <wp:posOffset>0</wp:posOffset>
                  </wp:positionH>
                  <wp:positionV relativeFrom="line">
                    <wp:posOffset>635</wp:posOffset>
                  </wp:positionV>
                  <wp:extent cx="1254760" cy="179768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5" t="-31" r="-45" b="-31"/>
                          <a:stretch>
                            <a:fillRect/>
                          </a:stretch>
                        </pic:blipFill>
                        <pic:spPr bwMode="auto">
                          <a:xfrm>
                            <a:off x="0" y="0"/>
                            <a:ext cx="1254760" cy="1797685"/>
                          </a:xfrm>
                          <a:prstGeom prst="rect">
                            <a:avLst/>
                          </a:prstGeom>
                        </pic:spPr>
                      </pic:pic>
                    </a:graphicData>
                  </a:graphic>
                </wp:anchor>
              </w:drawing>
            </w:r>
          </w:p>
        </w:tc>
        <w:tc>
          <w:tcPr>
            <w:tcW w:w="3833" w:type="dxa"/>
            <w:tcBorders/>
            <w:vAlign w:val="center"/>
          </w:tcPr>
          <w:p>
            <w:pPr>
              <w:pStyle w:val="Normal"/>
              <w:snapToGrid w:val="false"/>
              <w:rPr/>
            </w:pPr>
            <w:r>
              <w:rPr>
                <w:b/>
              </w:rPr>
              <w:t>TREST V HRE:</w:t>
            </w:r>
            <w:r>
              <w:rPr/>
              <w:br/>
              <w:t>Tľapne si otvorenou dlaňou ruky na hornú časť prilby.</w:t>
              <w:br/>
              <w:t xml:space="preserve">(MATCH PENALTY) </w:t>
            </w:r>
          </w:p>
        </w:tc>
      </w:tr>
    </w:tbl>
    <w:p>
      <w:pPr>
        <w:pStyle w:val="Normal"/>
        <w:rPr/>
      </w:pPr>
      <w:r>
        <w:rPr/>
      </w:r>
    </w:p>
    <w:tbl>
      <w:tblPr>
        <w:tblW w:w="6780" w:type="dxa"/>
        <w:jc w:val="left"/>
        <w:tblInd w:w="-30" w:type="dxa"/>
        <w:tblLayout w:type="fixed"/>
        <w:tblCellMar>
          <w:top w:w="30" w:type="dxa"/>
          <w:left w:w="30" w:type="dxa"/>
          <w:bottom w:w="30" w:type="dxa"/>
          <w:right w:w="30" w:type="dxa"/>
        </w:tblCellMar>
      </w:tblPr>
      <w:tblGrid>
        <w:gridCol w:w="2947"/>
        <w:gridCol w:w="3833"/>
      </w:tblGrid>
      <w:tr>
        <w:trPr/>
        <w:tc>
          <w:tcPr>
            <w:tcW w:w="2947" w:type="dxa"/>
            <w:tcBorders/>
            <w:vAlign w:val="center"/>
          </w:tcPr>
          <w:p>
            <w:pPr>
              <w:pStyle w:val="Normal"/>
              <w:snapToGrid w:val="false"/>
              <w:rPr>
                <w:lang w:val="en-US" w:eastAsia="en-US"/>
              </w:rPr>
            </w:pPr>
            <w:r>
              <w:rPr>
                <w:lang w:val="en-US" w:eastAsia="en-US"/>
              </w:rPr>
              <w:drawing>
                <wp:anchor behindDoc="0" distT="47625" distB="47625" distL="0" distR="47625" simplePos="0" locked="0" layoutInCell="1" allowOverlap="1" relativeHeight="20">
                  <wp:simplePos x="0" y="0"/>
                  <wp:positionH relativeFrom="column">
                    <wp:posOffset>0</wp:posOffset>
                  </wp:positionH>
                  <wp:positionV relativeFrom="line">
                    <wp:posOffset>635</wp:posOffset>
                  </wp:positionV>
                  <wp:extent cx="1416685" cy="183578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 t="-31" r="-40" b="-31"/>
                          <a:stretch>
                            <a:fillRect/>
                          </a:stretch>
                        </pic:blipFill>
                        <pic:spPr bwMode="auto">
                          <a:xfrm>
                            <a:off x="0" y="0"/>
                            <a:ext cx="1416685" cy="1835785"/>
                          </a:xfrm>
                          <a:prstGeom prst="rect">
                            <a:avLst/>
                          </a:prstGeom>
                        </pic:spPr>
                      </pic:pic>
                    </a:graphicData>
                  </a:graphic>
                </wp:anchor>
              </w:drawing>
            </w:r>
          </w:p>
        </w:tc>
        <w:tc>
          <w:tcPr>
            <w:tcW w:w="3833" w:type="dxa"/>
            <w:tcBorders/>
            <w:vAlign w:val="center"/>
          </w:tcPr>
          <w:p>
            <w:pPr>
              <w:pStyle w:val="Normal"/>
              <w:snapToGrid w:val="false"/>
              <w:rPr/>
            </w:pPr>
            <w:r>
              <w:rPr>
                <w:b/>
              </w:rPr>
              <w:t>OSOBNÝ TREST:</w:t>
            </w:r>
            <w:r>
              <w:rPr/>
              <w:br/>
              <w:t>Dá si obidve ruky vbok. Ten istý signál sa použije pre nešportové správanie, desaťminútový osobný trest, osobný trest do konca stretnutia a disciplinárny trest.</w:t>
              <w:br/>
              <w:t xml:space="preserve">(MISCONDUCT PENALTY) </w:t>
            </w:r>
          </w:p>
        </w:tc>
      </w:tr>
    </w:tbl>
    <w:p>
      <w:pPr>
        <w:pStyle w:val="Normal"/>
        <w:rPr/>
      </w:pPr>
      <w:r>
        <w:rPr/>
      </w:r>
    </w:p>
    <w:tbl>
      <w:tblPr>
        <w:tblW w:w="6780" w:type="dxa"/>
        <w:jc w:val="left"/>
        <w:tblInd w:w="-30" w:type="dxa"/>
        <w:tblLayout w:type="fixed"/>
        <w:tblCellMar>
          <w:top w:w="30" w:type="dxa"/>
          <w:left w:w="30" w:type="dxa"/>
          <w:bottom w:w="30" w:type="dxa"/>
          <w:right w:w="30" w:type="dxa"/>
        </w:tblCellMar>
      </w:tblPr>
      <w:tblGrid>
        <w:gridCol w:w="2947"/>
        <w:gridCol w:w="3833"/>
      </w:tblGrid>
      <w:tr>
        <w:trPr/>
        <w:tc>
          <w:tcPr>
            <w:tcW w:w="2947" w:type="dxa"/>
            <w:tcBorders/>
            <w:vAlign w:val="center"/>
          </w:tcPr>
          <w:p>
            <w:pPr>
              <w:pStyle w:val="Normal"/>
              <w:snapToGrid w:val="false"/>
              <w:rPr>
                <w:lang w:val="en-US" w:eastAsia="en-US"/>
              </w:rPr>
            </w:pPr>
            <w:r>
              <w:rPr>
                <w:lang w:val="en-US" w:eastAsia="en-US"/>
              </w:rPr>
              <w:drawing>
                <wp:anchor behindDoc="0" distT="47625" distB="47625" distL="0" distR="47625" simplePos="0" locked="0" layoutInCell="1" allowOverlap="1" relativeHeight="21">
                  <wp:simplePos x="0" y="0"/>
                  <wp:positionH relativeFrom="column">
                    <wp:posOffset>0</wp:posOffset>
                  </wp:positionH>
                  <wp:positionV relativeFrom="line">
                    <wp:posOffset>635</wp:posOffset>
                  </wp:positionV>
                  <wp:extent cx="1330960" cy="194056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 t="-29" r="-42" b="-29"/>
                          <a:stretch>
                            <a:fillRect/>
                          </a:stretch>
                        </pic:blipFill>
                        <pic:spPr bwMode="auto">
                          <a:xfrm>
                            <a:off x="0" y="0"/>
                            <a:ext cx="1330960" cy="1940560"/>
                          </a:xfrm>
                          <a:prstGeom prst="rect">
                            <a:avLst/>
                          </a:prstGeom>
                        </pic:spPr>
                      </pic:pic>
                    </a:graphicData>
                  </a:graphic>
                </wp:anchor>
              </w:drawing>
            </w:r>
          </w:p>
        </w:tc>
        <w:tc>
          <w:tcPr>
            <w:tcW w:w="3833" w:type="dxa"/>
            <w:tcBorders/>
            <w:vAlign w:val="center"/>
          </w:tcPr>
          <w:p>
            <w:pPr>
              <w:pStyle w:val="Normal"/>
              <w:snapToGrid w:val="false"/>
              <w:rPr/>
            </w:pPr>
            <w:r>
              <w:rPr>
                <w:b/>
              </w:rPr>
              <w:t>TRESTNÉ STRIEĽANIE:</w:t>
            </w:r>
            <w:r>
              <w:rPr/>
              <w:br/>
              <w:t>Nad hlavou prekríži obidve ruky so zovretými päsťami. Signál sa použije po prerušení hry.</w:t>
              <w:br/>
              <w:t xml:space="preserve">(PENALTY SHOT) </w:t>
            </w:r>
          </w:p>
        </w:tc>
      </w:tr>
    </w:tbl>
    <w:p>
      <w:pPr>
        <w:pStyle w:val="Normal"/>
        <w:rPr/>
      </w:pPr>
      <w:r>
        <w:rPr/>
      </w:r>
    </w:p>
    <w:tbl>
      <w:tblPr>
        <w:tblW w:w="6780" w:type="dxa"/>
        <w:jc w:val="left"/>
        <w:tblInd w:w="-30" w:type="dxa"/>
        <w:tblLayout w:type="fixed"/>
        <w:tblCellMar>
          <w:top w:w="30" w:type="dxa"/>
          <w:left w:w="30" w:type="dxa"/>
          <w:bottom w:w="30" w:type="dxa"/>
          <w:right w:w="30" w:type="dxa"/>
        </w:tblCellMar>
      </w:tblPr>
      <w:tblGrid>
        <w:gridCol w:w="2947"/>
        <w:gridCol w:w="3833"/>
      </w:tblGrid>
      <w:tr>
        <w:trPr/>
        <w:tc>
          <w:tcPr>
            <w:tcW w:w="2947" w:type="dxa"/>
            <w:tcBorders/>
            <w:vAlign w:val="center"/>
          </w:tcPr>
          <w:p>
            <w:pPr>
              <w:pStyle w:val="Normal"/>
              <w:snapToGrid w:val="false"/>
              <w:rPr>
                <w:lang w:val="en-US" w:eastAsia="en-US"/>
              </w:rPr>
            </w:pPr>
            <w:r>
              <w:rPr>
                <w:lang w:val="en-US" w:eastAsia="en-US"/>
              </w:rPr>
              <w:drawing>
                <wp:anchor behindDoc="0" distT="47625" distB="47625" distL="0" distR="47625" simplePos="0" locked="0" layoutInCell="1" allowOverlap="1" relativeHeight="22">
                  <wp:simplePos x="0" y="0"/>
                  <wp:positionH relativeFrom="column">
                    <wp:posOffset>0</wp:posOffset>
                  </wp:positionH>
                  <wp:positionV relativeFrom="line">
                    <wp:posOffset>635</wp:posOffset>
                  </wp:positionV>
                  <wp:extent cx="1597660" cy="154051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36" r="-35" b="-36"/>
                          <a:stretch>
                            <a:fillRect/>
                          </a:stretch>
                        </pic:blipFill>
                        <pic:spPr bwMode="auto">
                          <a:xfrm>
                            <a:off x="0" y="0"/>
                            <a:ext cx="1597660" cy="1540510"/>
                          </a:xfrm>
                          <a:prstGeom prst="rect">
                            <a:avLst/>
                          </a:prstGeom>
                        </pic:spPr>
                      </pic:pic>
                    </a:graphicData>
                  </a:graphic>
                </wp:anchor>
              </w:drawing>
            </w:r>
          </w:p>
        </w:tc>
        <w:tc>
          <w:tcPr>
            <w:tcW w:w="3833" w:type="dxa"/>
            <w:tcBorders/>
            <w:vAlign w:val="center"/>
          </w:tcPr>
          <w:p>
            <w:pPr>
              <w:pStyle w:val="Normal"/>
              <w:snapToGrid w:val="false"/>
              <w:rPr/>
            </w:pPr>
            <w:r>
              <w:rPr>
                <w:b/>
              </w:rPr>
              <w:t>HRUBOSŤ:</w:t>
              <w:br/>
            </w:r>
            <w:r>
              <w:rPr/>
              <w:t>Ruku so zovretou päsťou vystrie bokom od tela.</w:t>
              <w:br/>
              <w:t xml:space="preserve">(ROUGHING) </w:t>
            </w:r>
          </w:p>
        </w:tc>
      </w:tr>
    </w:tbl>
    <w:p>
      <w:pPr>
        <w:pStyle w:val="Normal"/>
        <w:rPr/>
      </w:pPr>
      <w:r>
        <w:rPr/>
      </w:r>
    </w:p>
    <w:tbl>
      <w:tblPr>
        <w:tblW w:w="6780" w:type="dxa"/>
        <w:jc w:val="left"/>
        <w:tblInd w:w="-30" w:type="dxa"/>
        <w:tblLayout w:type="fixed"/>
        <w:tblCellMar>
          <w:top w:w="30" w:type="dxa"/>
          <w:left w:w="30" w:type="dxa"/>
          <w:bottom w:w="30" w:type="dxa"/>
          <w:right w:w="30" w:type="dxa"/>
        </w:tblCellMar>
      </w:tblPr>
      <w:tblGrid>
        <w:gridCol w:w="2947"/>
        <w:gridCol w:w="3833"/>
      </w:tblGrid>
      <w:tr>
        <w:trPr/>
        <w:tc>
          <w:tcPr>
            <w:tcW w:w="2947" w:type="dxa"/>
            <w:tcBorders/>
            <w:vAlign w:val="center"/>
          </w:tcPr>
          <w:p>
            <w:pPr>
              <w:pStyle w:val="Normal"/>
              <w:snapToGrid w:val="false"/>
              <w:rPr>
                <w:lang w:val="en-US" w:eastAsia="en-US"/>
              </w:rPr>
            </w:pPr>
            <w:r>
              <w:rPr>
                <w:lang w:val="en-US" w:eastAsia="en-US"/>
              </w:rPr>
              <w:drawing>
                <wp:anchor behindDoc="0" distT="47625" distB="47625" distL="0" distR="47625" simplePos="0" locked="0" layoutInCell="1" allowOverlap="1" relativeHeight="23">
                  <wp:simplePos x="0" y="0"/>
                  <wp:positionH relativeFrom="column">
                    <wp:posOffset>0</wp:posOffset>
                  </wp:positionH>
                  <wp:positionV relativeFrom="line">
                    <wp:posOffset>635</wp:posOffset>
                  </wp:positionV>
                  <wp:extent cx="1369060" cy="203581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1" t="-28" r="-41" b="-28"/>
                          <a:stretch>
                            <a:fillRect/>
                          </a:stretch>
                        </pic:blipFill>
                        <pic:spPr bwMode="auto">
                          <a:xfrm>
                            <a:off x="0" y="0"/>
                            <a:ext cx="1369060" cy="2035810"/>
                          </a:xfrm>
                          <a:prstGeom prst="rect">
                            <a:avLst/>
                          </a:prstGeom>
                        </pic:spPr>
                      </pic:pic>
                    </a:graphicData>
                  </a:graphic>
                </wp:anchor>
              </w:drawing>
            </w:r>
          </w:p>
        </w:tc>
        <w:tc>
          <w:tcPr>
            <w:tcW w:w="3833" w:type="dxa"/>
            <w:tcBorders/>
            <w:vAlign w:val="center"/>
          </w:tcPr>
          <w:p>
            <w:pPr>
              <w:pStyle w:val="Normal"/>
              <w:snapToGrid w:val="false"/>
              <w:rPr/>
            </w:pPr>
            <w:r>
              <w:rPr>
                <w:b/>
              </w:rPr>
              <w:t>SEKNUTIE:</w:t>
            </w:r>
            <w:r>
              <w:rPr/>
              <w:br/>
              <w:t>Okrajom dlane jednej ruky si sekne po predlaktí druhej ruky, ktorej päsť je zovretá.</w:t>
              <w:br/>
              <w:t xml:space="preserve">(SLASHING) </w:t>
            </w:r>
          </w:p>
        </w:tc>
      </w:tr>
    </w:tbl>
    <w:p>
      <w:pPr>
        <w:pStyle w:val="Normal"/>
        <w:rPr/>
      </w:pPr>
      <w:r>
        <w:rPr/>
      </w:r>
    </w:p>
    <w:tbl>
      <w:tblPr>
        <w:tblW w:w="6780" w:type="dxa"/>
        <w:jc w:val="left"/>
        <w:tblInd w:w="-30" w:type="dxa"/>
        <w:tblLayout w:type="fixed"/>
        <w:tblCellMar>
          <w:top w:w="30" w:type="dxa"/>
          <w:left w:w="30" w:type="dxa"/>
          <w:bottom w:w="30" w:type="dxa"/>
          <w:right w:w="30" w:type="dxa"/>
        </w:tblCellMar>
      </w:tblPr>
      <w:tblGrid>
        <w:gridCol w:w="2947"/>
        <w:gridCol w:w="3833"/>
      </w:tblGrid>
      <w:tr>
        <w:trPr/>
        <w:tc>
          <w:tcPr>
            <w:tcW w:w="2947" w:type="dxa"/>
            <w:tcBorders/>
            <w:vAlign w:val="center"/>
          </w:tcPr>
          <w:p>
            <w:pPr>
              <w:pStyle w:val="Normal"/>
              <w:snapToGrid w:val="false"/>
              <w:rPr>
                <w:lang w:val="en-US" w:eastAsia="en-US"/>
              </w:rPr>
            </w:pPr>
            <w:r>
              <w:rPr>
                <w:lang w:val="en-US" w:eastAsia="en-US"/>
              </w:rPr>
              <w:drawing>
                <wp:anchor behindDoc="0" distT="47625" distB="47625" distL="0" distR="47625" simplePos="0" locked="0" layoutInCell="1" allowOverlap="1" relativeHeight="24">
                  <wp:simplePos x="0" y="0"/>
                  <wp:positionH relativeFrom="column">
                    <wp:posOffset>0</wp:posOffset>
                  </wp:positionH>
                  <wp:positionV relativeFrom="line">
                    <wp:posOffset>635</wp:posOffset>
                  </wp:positionV>
                  <wp:extent cx="1359535" cy="209296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1" t="-27" r="-41" b="-27"/>
                          <a:stretch>
                            <a:fillRect/>
                          </a:stretch>
                        </pic:blipFill>
                        <pic:spPr bwMode="auto">
                          <a:xfrm>
                            <a:off x="0" y="0"/>
                            <a:ext cx="1359535" cy="2092960"/>
                          </a:xfrm>
                          <a:prstGeom prst="rect">
                            <a:avLst/>
                          </a:prstGeom>
                        </pic:spPr>
                      </pic:pic>
                    </a:graphicData>
                  </a:graphic>
                </wp:anchor>
              </w:drawing>
            </w:r>
          </w:p>
        </w:tc>
        <w:tc>
          <w:tcPr>
            <w:tcW w:w="3833" w:type="dxa"/>
            <w:tcBorders/>
            <w:vAlign w:val="center"/>
          </w:tcPr>
          <w:p>
            <w:pPr>
              <w:pStyle w:val="Normal"/>
              <w:snapToGrid w:val="false"/>
              <w:rPr/>
            </w:pPr>
            <w:r>
              <w:rPr>
                <w:b/>
              </w:rPr>
              <w:t>PICHNUTIE:</w:t>
            </w:r>
            <w:r>
              <w:rPr/>
              <w:br/>
              <w:t>Obidvomi rukami so zovretými urobí pohyb naznačujúci pichnutie smerom nabok od prednej časti tela.</w:t>
              <w:br/>
              <w:t xml:space="preserve">(SPEARING) </w:t>
            </w:r>
          </w:p>
        </w:tc>
      </w:tr>
    </w:tbl>
    <w:p>
      <w:pPr>
        <w:pStyle w:val="Normal"/>
        <w:rPr/>
      </w:pPr>
      <w:r>
        <w:rPr/>
      </w:r>
    </w:p>
    <w:tbl>
      <w:tblPr>
        <w:tblW w:w="6780" w:type="dxa"/>
        <w:jc w:val="left"/>
        <w:tblInd w:w="-30" w:type="dxa"/>
        <w:tblLayout w:type="fixed"/>
        <w:tblCellMar>
          <w:top w:w="30" w:type="dxa"/>
          <w:left w:w="30" w:type="dxa"/>
          <w:bottom w:w="30" w:type="dxa"/>
          <w:right w:w="30" w:type="dxa"/>
        </w:tblCellMar>
      </w:tblPr>
      <w:tblGrid>
        <w:gridCol w:w="2947"/>
        <w:gridCol w:w="3833"/>
      </w:tblGrid>
      <w:tr>
        <w:trPr/>
        <w:tc>
          <w:tcPr>
            <w:tcW w:w="2947" w:type="dxa"/>
            <w:tcBorders/>
            <w:vAlign w:val="center"/>
          </w:tcPr>
          <w:p>
            <w:pPr>
              <w:pStyle w:val="Normal"/>
              <w:snapToGrid w:val="false"/>
              <w:rPr>
                <w:lang w:val="en-US" w:eastAsia="en-US"/>
              </w:rPr>
            </w:pPr>
            <w:r>
              <w:rPr>
                <w:lang w:val="en-US" w:eastAsia="en-US"/>
              </w:rPr>
              <w:drawing>
                <wp:anchor behindDoc="0" distT="47625" distB="47625" distL="0" distR="47625" simplePos="0" locked="0" layoutInCell="1" allowOverlap="1" relativeHeight="25">
                  <wp:simplePos x="0" y="0"/>
                  <wp:positionH relativeFrom="column">
                    <wp:posOffset>0</wp:posOffset>
                  </wp:positionH>
                  <wp:positionV relativeFrom="line">
                    <wp:posOffset>635</wp:posOffset>
                  </wp:positionV>
                  <wp:extent cx="1292860" cy="196913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 t="-29" r="-43" b="-29"/>
                          <a:stretch>
                            <a:fillRect/>
                          </a:stretch>
                        </pic:blipFill>
                        <pic:spPr bwMode="auto">
                          <a:xfrm>
                            <a:off x="0" y="0"/>
                            <a:ext cx="1292860" cy="1969135"/>
                          </a:xfrm>
                          <a:prstGeom prst="rect">
                            <a:avLst/>
                          </a:prstGeom>
                        </pic:spPr>
                      </pic:pic>
                    </a:graphicData>
                  </a:graphic>
                </wp:anchor>
              </w:drawing>
            </w:r>
          </w:p>
        </w:tc>
        <w:tc>
          <w:tcPr>
            <w:tcW w:w="3833" w:type="dxa"/>
            <w:tcBorders/>
            <w:vAlign w:val="center"/>
          </w:tcPr>
          <w:p>
            <w:pPr>
              <w:pStyle w:val="Normal"/>
              <w:snapToGrid w:val="false"/>
              <w:rPr/>
            </w:pPr>
            <w:r>
              <w:rPr>
                <w:b/>
              </w:rPr>
              <w:t>ODDYCHOVÝ ČAS:</w:t>
            </w:r>
            <w:r>
              <w:rPr/>
              <w:br/>
              <w:t>Na úrovni pŕs použitím obidvoch dlaní vytvorí písmeno "T".</w:t>
              <w:br/>
              <w:t xml:space="preserve">(TIME OUT) </w:t>
            </w:r>
          </w:p>
        </w:tc>
      </w:tr>
    </w:tbl>
    <w:p>
      <w:pPr>
        <w:pStyle w:val="Normal"/>
        <w:rPr/>
      </w:pPr>
      <w:r>
        <w:rPr/>
      </w:r>
    </w:p>
    <w:tbl>
      <w:tblPr>
        <w:tblW w:w="6780" w:type="dxa"/>
        <w:jc w:val="left"/>
        <w:tblInd w:w="-30" w:type="dxa"/>
        <w:tblLayout w:type="fixed"/>
        <w:tblCellMar>
          <w:top w:w="30" w:type="dxa"/>
          <w:left w:w="30" w:type="dxa"/>
          <w:bottom w:w="30" w:type="dxa"/>
          <w:right w:w="30" w:type="dxa"/>
        </w:tblCellMar>
      </w:tblPr>
      <w:tblGrid>
        <w:gridCol w:w="2947"/>
        <w:gridCol w:w="3833"/>
      </w:tblGrid>
      <w:tr>
        <w:trPr/>
        <w:tc>
          <w:tcPr>
            <w:tcW w:w="2947" w:type="dxa"/>
            <w:tcBorders/>
            <w:vAlign w:val="center"/>
          </w:tcPr>
          <w:p>
            <w:pPr>
              <w:pStyle w:val="Normal"/>
              <w:snapToGrid w:val="false"/>
              <w:rPr>
                <w:lang w:val="en-US" w:eastAsia="en-US"/>
              </w:rPr>
            </w:pPr>
            <w:r>
              <w:rPr>
                <w:lang w:val="en-US" w:eastAsia="en-US"/>
              </w:rPr>
              <w:drawing>
                <wp:anchor behindDoc="0" distT="47625" distB="47625" distL="0" distR="47625" simplePos="0" locked="0" layoutInCell="1" allowOverlap="1" relativeHeight="26">
                  <wp:simplePos x="0" y="0"/>
                  <wp:positionH relativeFrom="column">
                    <wp:posOffset>0</wp:posOffset>
                  </wp:positionH>
                  <wp:positionV relativeFrom="line">
                    <wp:posOffset>635</wp:posOffset>
                  </wp:positionV>
                  <wp:extent cx="1321435" cy="195961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 t="-29" r="-42" b="-29"/>
                          <a:stretch>
                            <a:fillRect/>
                          </a:stretch>
                        </pic:blipFill>
                        <pic:spPr bwMode="auto">
                          <a:xfrm>
                            <a:off x="0" y="0"/>
                            <a:ext cx="1321435" cy="1959610"/>
                          </a:xfrm>
                          <a:prstGeom prst="rect">
                            <a:avLst/>
                          </a:prstGeom>
                        </pic:spPr>
                      </pic:pic>
                    </a:graphicData>
                  </a:graphic>
                </wp:anchor>
              </w:drawing>
            </w:r>
          </w:p>
        </w:tc>
        <w:tc>
          <w:tcPr>
            <w:tcW w:w="3833" w:type="dxa"/>
            <w:tcBorders/>
            <w:vAlign w:val="center"/>
          </w:tcPr>
          <w:p>
            <w:pPr>
              <w:pStyle w:val="Normal"/>
              <w:snapToGrid w:val="false"/>
              <w:rPr/>
            </w:pPr>
            <w:r>
              <w:rPr>
                <w:b/>
              </w:rPr>
              <w:t>PRÍLIŠ VEĽA HRÁČOV NA HRACEJ PLOCHE:</w:t>
              <w:br/>
            </w:r>
            <w:r>
              <w:rPr/>
              <w:t>Šikmo od tela ukáže šiestimi prstami na úrovni pŕs.</w:t>
              <w:br/>
              <w:t xml:space="preserve">(TOO MANY PLAYERS ON THE ICE) </w:t>
            </w:r>
          </w:p>
        </w:tc>
      </w:tr>
    </w:tbl>
    <w:p>
      <w:pPr>
        <w:pStyle w:val="Normal"/>
        <w:rPr/>
      </w:pPr>
      <w:r>
        <w:rPr/>
      </w:r>
    </w:p>
    <w:tbl>
      <w:tblPr>
        <w:tblW w:w="6780" w:type="dxa"/>
        <w:jc w:val="left"/>
        <w:tblInd w:w="-30" w:type="dxa"/>
        <w:tblLayout w:type="fixed"/>
        <w:tblCellMar>
          <w:top w:w="30" w:type="dxa"/>
          <w:left w:w="30" w:type="dxa"/>
          <w:bottom w:w="30" w:type="dxa"/>
          <w:right w:w="30" w:type="dxa"/>
        </w:tblCellMar>
      </w:tblPr>
      <w:tblGrid>
        <w:gridCol w:w="2947"/>
        <w:gridCol w:w="3833"/>
      </w:tblGrid>
      <w:tr>
        <w:trPr/>
        <w:tc>
          <w:tcPr>
            <w:tcW w:w="2947" w:type="dxa"/>
            <w:tcBorders/>
            <w:vAlign w:val="center"/>
          </w:tcPr>
          <w:p>
            <w:pPr>
              <w:pStyle w:val="Normal"/>
              <w:snapToGrid w:val="false"/>
              <w:rPr>
                <w:lang w:val="en-US" w:eastAsia="en-US"/>
              </w:rPr>
            </w:pPr>
            <w:r>
              <w:rPr>
                <w:lang w:val="en-US" w:eastAsia="en-US"/>
              </w:rPr>
              <w:drawing>
                <wp:anchor behindDoc="0" distT="47625" distB="47625" distL="0" distR="47625" simplePos="0" locked="0" layoutInCell="1" allowOverlap="1" relativeHeight="27">
                  <wp:simplePos x="0" y="0"/>
                  <wp:positionH relativeFrom="column">
                    <wp:posOffset>0</wp:posOffset>
                  </wp:positionH>
                  <wp:positionV relativeFrom="line">
                    <wp:posOffset>635</wp:posOffset>
                  </wp:positionV>
                  <wp:extent cx="1235710" cy="195961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5" t="-29" r="-45" b="-29"/>
                          <a:stretch>
                            <a:fillRect/>
                          </a:stretch>
                        </pic:blipFill>
                        <pic:spPr bwMode="auto">
                          <a:xfrm>
                            <a:off x="0" y="0"/>
                            <a:ext cx="1235710" cy="1959610"/>
                          </a:xfrm>
                          <a:prstGeom prst="rect">
                            <a:avLst/>
                          </a:prstGeom>
                        </pic:spPr>
                      </pic:pic>
                    </a:graphicData>
                  </a:graphic>
                </wp:anchor>
              </w:drawing>
            </w:r>
          </w:p>
        </w:tc>
        <w:tc>
          <w:tcPr>
            <w:tcW w:w="3833" w:type="dxa"/>
            <w:tcBorders/>
            <w:vAlign w:val="center"/>
          </w:tcPr>
          <w:p>
            <w:pPr>
              <w:pStyle w:val="Normal"/>
              <w:snapToGrid w:val="false"/>
              <w:rPr/>
            </w:pPr>
            <w:r>
              <w:rPr>
                <w:b/>
              </w:rPr>
              <w:t>PODRAZENIE:</w:t>
            </w:r>
            <w:r>
              <w:rPr/>
              <w:br/>
              <w:t>Jednou rukou s otvorenou dlaňou si udrie do nohy pod kolenom, pričom má obidve topánky na hracej ploche.</w:t>
              <w:br/>
              <w:t xml:space="preserve">(TRIPPING) </w:t>
            </w:r>
          </w:p>
        </w:tc>
      </w:tr>
    </w:tbl>
    <w:p>
      <w:pPr>
        <w:pStyle w:val="Normal"/>
        <w:rPr/>
      </w:pPr>
      <w:r>
        <w:rPr/>
      </w:r>
    </w:p>
    <w:tbl>
      <w:tblPr>
        <w:tblW w:w="6780" w:type="dxa"/>
        <w:jc w:val="left"/>
        <w:tblInd w:w="-30" w:type="dxa"/>
        <w:tblLayout w:type="fixed"/>
        <w:tblCellMar>
          <w:top w:w="30" w:type="dxa"/>
          <w:left w:w="30" w:type="dxa"/>
          <w:bottom w:w="30" w:type="dxa"/>
          <w:right w:w="30" w:type="dxa"/>
        </w:tblCellMar>
      </w:tblPr>
      <w:tblGrid>
        <w:gridCol w:w="3496"/>
        <w:gridCol w:w="3284"/>
      </w:tblGrid>
      <w:tr>
        <w:trPr/>
        <w:tc>
          <w:tcPr>
            <w:tcW w:w="3496" w:type="dxa"/>
            <w:tcBorders/>
            <w:vAlign w:val="center"/>
          </w:tcPr>
          <w:p>
            <w:pPr>
              <w:pStyle w:val="Normal"/>
              <w:snapToGrid w:val="false"/>
              <w:rPr>
                <w:lang w:val="en-US" w:eastAsia="en-US"/>
              </w:rPr>
            </w:pPr>
            <w:r>
              <w:rPr>
                <w:lang w:val="en-US" w:eastAsia="en-US"/>
              </w:rPr>
              <w:drawing>
                <wp:anchor behindDoc="0" distT="47625" distB="47625" distL="0" distR="47625" simplePos="0" locked="0" layoutInCell="1" allowOverlap="1" relativeHeight="28">
                  <wp:simplePos x="0" y="0"/>
                  <wp:positionH relativeFrom="column">
                    <wp:posOffset>0</wp:posOffset>
                  </wp:positionH>
                  <wp:positionV relativeFrom="line">
                    <wp:posOffset>1522095</wp:posOffset>
                  </wp:positionV>
                  <wp:extent cx="2254885" cy="147383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38" r="-25" b="-38"/>
                          <a:stretch>
                            <a:fillRect/>
                          </a:stretch>
                        </pic:blipFill>
                        <pic:spPr bwMode="auto">
                          <a:xfrm>
                            <a:off x="0" y="0"/>
                            <a:ext cx="2254885" cy="1473835"/>
                          </a:xfrm>
                          <a:prstGeom prst="rect">
                            <a:avLst/>
                          </a:prstGeom>
                        </pic:spPr>
                      </pic:pic>
                    </a:graphicData>
                  </a:graphic>
                </wp:anchor>
              </w:drawing>
            </w:r>
          </w:p>
        </w:tc>
        <w:tc>
          <w:tcPr>
            <w:tcW w:w="3284" w:type="dxa"/>
            <w:tcBorders/>
            <w:vAlign w:val="center"/>
          </w:tcPr>
          <w:p>
            <w:pPr>
              <w:pStyle w:val="Normal"/>
              <w:snapToGrid w:val="false"/>
              <w:rPr/>
            </w:pPr>
            <w:r>
              <w:rPr>
                <w:b/>
              </w:rPr>
              <w:t>SIGNÁL "NIE"</w:t>
            </w:r>
            <w:r>
              <w:rPr/>
              <w:br/>
              <w:t>Ráznym pohybom upaží obidve ruky na úroveň pliec, pričom otvorené dlane smerujú dole.</w:t>
              <w:br/>
              <w:t xml:space="preserve">(WASH OUT) </w:t>
            </w:r>
          </w:p>
        </w:tc>
      </w:tr>
    </w:tbl>
    <w:p>
      <w:pPr>
        <w:pStyle w:val="Normal"/>
        <w:spacing w:before="0" w:after="240"/>
        <w:rPr/>
      </w:pPr>
      <w:r>
        <w:rPr/>
      </w:r>
    </w:p>
    <w:p>
      <w:pPr>
        <w:pStyle w:val="Normal"/>
        <w:spacing w:before="0" w:after="240"/>
        <w:rPr>
          <w:rFonts w:ascii="Arial" w:hAnsi="Arial" w:cs="Arial"/>
          <w:b/>
          <w:b/>
          <w:sz w:val="20"/>
          <w:szCs w:val="20"/>
        </w:rPr>
      </w:pPr>
      <w:r>
        <w:rPr>
          <w:rFonts w:cs="Arial" w:ascii="Arial" w:hAnsi="Arial"/>
          <w:b/>
          <w:sz w:val="20"/>
          <w:szCs w:val="20"/>
        </w:rPr>
      </w:r>
    </w:p>
    <w:p>
      <w:pPr>
        <w:pStyle w:val="Normal"/>
        <w:spacing w:before="0" w:after="240"/>
        <w:rPr>
          <w:rFonts w:ascii="Arial" w:hAnsi="Arial" w:cs="Arial"/>
          <w:b/>
          <w:b/>
          <w:sz w:val="20"/>
          <w:szCs w:val="20"/>
        </w:rPr>
      </w:pPr>
      <w:r>
        <w:rPr>
          <w:rFonts w:cs="Arial" w:ascii="Arial" w:hAnsi="Arial"/>
          <w:b/>
          <w:sz w:val="20"/>
          <w:szCs w:val="20"/>
        </w:rPr>
      </w:r>
    </w:p>
    <w:p>
      <w:pPr>
        <w:pStyle w:val="Normal"/>
        <w:spacing w:before="0" w:after="240"/>
        <w:rPr>
          <w:rFonts w:ascii="Arial" w:hAnsi="Arial" w:cs="Arial"/>
          <w:b/>
          <w:b/>
          <w:sz w:val="20"/>
          <w:szCs w:val="20"/>
        </w:rPr>
      </w:pPr>
      <w:r>
        <w:rPr>
          <w:rFonts w:cs="Arial" w:ascii="Arial" w:hAnsi="Arial"/>
          <w:b/>
          <w:sz w:val="20"/>
          <w:szCs w:val="20"/>
        </w:rPr>
        <w:t>PRÍLOHA 6 – USPORIADATEĽSKÁ A LEKÁRSKA SLUŽBA</w:t>
      </w:r>
    </w:p>
    <w:p>
      <w:pPr>
        <w:pStyle w:val="Normal"/>
        <w:numPr>
          <w:ilvl w:val="0"/>
          <w:numId w:val="2"/>
        </w:numPr>
        <w:spacing w:before="0" w:after="240"/>
        <w:rPr>
          <w:rFonts w:ascii="Arial" w:hAnsi="Arial" w:cs="Arial"/>
          <w:sz w:val="20"/>
          <w:szCs w:val="20"/>
        </w:rPr>
      </w:pPr>
      <w:r>
        <w:rPr>
          <w:rFonts w:cs="Arial" w:ascii="Arial" w:hAnsi="Arial"/>
          <w:sz w:val="20"/>
          <w:szCs w:val="20"/>
        </w:rPr>
        <w:t>Domáce družstvo je povinné v každom majstrovskom stretnutí zabezpečiť minimálne dvoch usporiadateľov, ktorí budú riadne označení farebnými vestami.</w:t>
      </w:r>
    </w:p>
    <w:p>
      <w:pPr>
        <w:pStyle w:val="Normal"/>
        <w:numPr>
          <w:ilvl w:val="0"/>
          <w:numId w:val="2"/>
        </w:numPr>
        <w:spacing w:before="0" w:after="240"/>
        <w:rPr>
          <w:rFonts w:ascii="Arial" w:hAnsi="Arial" w:cs="Arial"/>
          <w:sz w:val="20"/>
          <w:szCs w:val="20"/>
        </w:rPr>
      </w:pPr>
      <w:r>
        <w:rPr>
          <w:rFonts w:cs="Arial" w:ascii="Arial" w:hAnsi="Arial"/>
          <w:sz w:val="20"/>
          <w:szCs w:val="20"/>
        </w:rPr>
        <w:t>Domáce družstvo zabezpečí priestor pre parkovanie dopravných prostriedkov hosťujúceho družstva a funkcionárov stretnutia v minimálnom počte 5.</w:t>
      </w:r>
    </w:p>
    <w:p>
      <w:pPr>
        <w:pStyle w:val="Normal"/>
        <w:numPr>
          <w:ilvl w:val="0"/>
          <w:numId w:val="2"/>
        </w:numPr>
        <w:spacing w:before="0" w:after="240"/>
        <w:rPr>
          <w:rFonts w:ascii="Arial" w:hAnsi="Arial" w:cs="Arial"/>
          <w:sz w:val="20"/>
          <w:szCs w:val="20"/>
        </w:rPr>
      </w:pPr>
      <w:r>
        <w:rPr>
          <w:rFonts w:cs="Arial" w:ascii="Arial" w:hAnsi="Arial"/>
          <w:sz w:val="20"/>
          <w:szCs w:val="20"/>
        </w:rPr>
        <w:t>Usporiadateľom nemôže byť  v žiadnom prípade funkcionár stretnutia ani hráč žiadneho zo zúčastnených družstiev.</w:t>
      </w:r>
    </w:p>
    <w:p>
      <w:pPr>
        <w:pStyle w:val="Normal"/>
        <w:numPr>
          <w:ilvl w:val="0"/>
          <w:numId w:val="2"/>
        </w:numPr>
        <w:spacing w:before="0" w:after="240"/>
        <w:rPr>
          <w:rFonts w:ascii="Arial" w:hAnsi="Arial" w:cs="Arial"/>
          <w:sz w:val="20"/>
          <w:szCs w:val="20"/>
        </w:rPr>
      </w:pPr>
      <w:r>
        <w:rPr>
          <w:rFonts w:cs="Arial" w:ascii="Arial" w:hAnsi="Arial"/>
          <w:sz w:val="20"/>
          <w:szCs w:val="20"/>
        </w:rPr>
        <w:t>Hlavný usporiadateľ musí byť riadne zapísaný v Zápise o stretnutí.</w:t>
      </w:r>
    </w:p>
    <w:p>
      <w:pPr>
        <w:pStyle w:val="Normal"/>
        <w:numPr>
          <w:ilvl w:val="0"/>
          <w:numId w:val="2"/>
        </w:numPr>
        <w:spacing w:before="0" w:after="240"/>
        <w:rPr>
          <w:rFonts w:ascii="Arial" w:hAnsi="Arial" w:cs="Arial"/>
          <w:sz w:val="20"/>
          <w:szCs w:val="20"/>
        </w:rPr>
      </w:pPr>
      <w:r>
        <w:rPr>
          <w:rFonts w:cs="Arial" w:ascii="Arial" w:hAnsi="Arial"/>
          <w:sz w:val="20"/>
          <w:szCs w:val="20"/>
        </w:rPr>
        <w:t>Domáce družstvo je povinné v každom majstrovskom stretnutí zabezpečiť lekársku službu.</w:t>
      </w:r>
    </w:p>
    <w:p>
      <w:pPr>
        <w:pStyle w:val="Normal"/>
        <w:numPr>
          <w:ilvl w:val="0"/>
          <w:numId w:val="2"/>
        </w:numPr>
        <w:spacing w:before="0" w:after="240"/>
        <w:rPr>
          <w:rFonts w:ascii="Arial" w:hAnsi="Arial" w:cs="Arial"/>
          <w:sz w:val="20"/>
          <w:szCs w:val="20"/>
        </w:rPr>
      </w:pPr>
      <w:r>
        <w:rPr>
          <w:rFonts w:cs="Arial" w:ascii="Arial" w:hAnsi="Arial"/>
          <w:sz w:val="20"/>
          <w:szCs w:val="20"/>
        </w:rPr>
        <w:t>Osoba, ktorá vykonáva lekársku službu musí byť riadne zapísaná v Zápise o stretnutí.</w:t>
      </w:r>
    </w:p>
    <w:p>
      <w:pPr>
        <w:pStyle w:val="Normal"/>
        <w:numPr>
          <w:ilvl w:val="0"/>
          <w:numId w:val="2"/>
        </w:numPr>
        <w:spacing w:before="0" w:after="240"/>
        <w:rPr>
          <w:rFonts w:ascii="Arial" w:hAnsi="Arial" w:cs="Arial"/>
          <w:sz w:val="20"/>
          <w:szCs w:val="20"/>
        </w:rPr>
      </w:pPr>
      <w:r>
        <w:rPr>
          <w:rFonts w:cs="Arial" w:ascii="Arial" w:hAnsi="Arial"/>
          <w:sz w:val="20"/>
          <w:szCs w:val="20"/>
        </w:rPr>
        <w:t>Domáce družstvo zodpovedá v plnej miere za všetky škody spôsobené hosťujúcemu družstvu ako aj funkcionárom stretnutia.</w:t>
      </w:r>
    </w:p>
    <w:p>
      <w:pPr>
        <w:pStyle w:val="Normal"/>
        <w:spacing w:before="0" w:after="240"/>
        <w:ind w:left="360" w:right="0" w:hanging="0"/>
        <w:rPr>
          <w:rFonts w:ascii="Arial" w:hAnsi="Arial" w:cs="Arial"/>
          <w:sz w:val="20"/>
          <w:szCs w:val="20"/>
        </w:rPr>
      </w:pPr>
      <w:r>
        <w:rPr>
          <w:rFonts w:cs="Arial" w:ascii="Arial" w:hAnsi="Arial"/>
          <w:sz w:val="20"/>
          <w:szCs w:val="20"/>
        </w:rPr>
      </w:r>
    </w:p>
    <w:p>
      <w:pPr>
        <w:pStyle w:val="Normal"/>
        <w:autoSpaceDE w:val="false"/>
        <w:rPr>
          <w:rFonts w:ascii="SansCondensedEE" w:hAnsi="SansCondensedEE" w:cs="SansCondensedEE"/>
          <w:sz w:val="18"/>
          <w:szCs w:val="18"/>
        </w:rPr>
      </w:pPr>
      <w:r>
        <w:rPr>
          <w:rFonts w:cs="SansCondensedEE" w:ascii="SansCondensedEE" w:hAnsi="SansCondensedEE"/>
          <w:sz w:val="18"/>
          <w:szCs w:val="1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ansCondensedEE">
    <w:altName w:val="Bold"/>
    <w:charset w:val="ee"/>
    <w:family w:val="swiss"/>
    <w:pitch w:val="default"/>
  </w:font>
  <w:font w:name="Symbol">
    <w:charset w:val="02"/>
    <w:family w:val="auto"/>
    <w:pitch w:val="default"/>
  </w:font>
  <w:font w:name="SansCondensedEE">
    <w:charset w:val="ee"/>
    <w:family w:val="auto"/>
    <w:pitch w:val="default"/>
  </w:font>
  <w:font w:name="Courier New">
    <w:charset w:val="ee"/>
    <w:family w:val="modern"/>
    <w:pitch w:val="default"/>
  </w:font>
  <w:font w:name="Wingdings">
    <w:charset w:val="02"/>
    <w:family w:val="auto"/>
    <w:pitch w:val="variable"/>
  </w:font>
  <w:font w:name="SansCondensedEE">
    <w:altName w:val="Bold"/>
    <w:charset w:val="ee"/>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en_Sans-Condensed-EE">
    <w:altName w:val="Times New Roman"/>
    <w:charset w:val="00"/>
    <w:family w:val="auto"/>
    <w:pitch w:val="default"/>
  </w:font>
  <w:font w:name="Wingdings3">
    <w:altName w:val="Times New Roman"/>
    <w:charset w:val="00"/>
    <w:family w:val="auto"/>
    <w:pitch w:val="default"/>
  </w:font>
  <w:font w:name="SansCondensedEE">
    <w:altName w:val="Italic"/>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6"/>
      <w:numFmt w:val="bullet"/>
      <w:lvlText w:val="-"/>
      <w:lvlJc w:val="left"/>
      <w:pPr>
        <w:tabs>
          <w:tab w:val="num" w:pos="495"/>
        </w:tabs>
        <w:ind w:left="495" w:hanging="360"/>
      </w:pPr>
      <w:rPr>
        <w:rFonts w:ascii="SansCondensedEE" w:hAnsi="SansCondensedEE" w:cs="SansCondensedEE"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character" w:styleId="WW8Num1z0">
    <w:name w:val="WW8Num1z0"/>
    <w:qFormat/>
    <w:rPr>
      <w:rFonts w:ascii="SansCondensedEE;Bold" w:hAnsi="SansCondensedEE;Bold" w:cs="SansCondensedEE"/>
    </w:rPr>
  </w:style>
  <w:style w:type="character" w:styleId="WW8Num3z0">
    <w:name w:val="WW8Num3z0"/>
    <w:qFormat/>
    <w:rPr>
      <w:rFonts w:ascii="Symbol" w:hAnsi="Symbol" w:cs="SansCondensedEE"/>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ansCondensedEE" w:hAnsi="SansCondensedEE" w:eastAsia="Times New Roman" w:cs="SansCondensedEE"/>
      <w:b w:val="false"/>
    </w:rPr>
  </w:style>
  <w:style w:type="character" w:styleId="WW8Num5z0">
    <w:name w:val="WW8Num5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ansCondensedEE;Bold" w:hAnsi="SansCondensedEE;Bold" w:eastAsia="Times New Roman" w:cs="SansCondensedEE;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ansCondensedEE" w:hAnsi="SansCondensedEE" w:eastAsia="Times New Roman" w:cs="SansCondensedEE"/>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ansCondensedEE" w:hAnsi="SansCondensedEE" w:eastAsia="Times New Roman" w:cs="SansCondensedEE"/>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3:46:00Z</dcterms:created>
  <dc:creator>Computer</dc:creator>
  <dc:description/>
  <dc:language>en-US</dc:language>
  <cp:lastModifiedBy>q</cp:lastModifiedBy>
  <cp:lastPrinted>2009-06-20T20:30:00Z</cp:lastPrinted>
  <dcterms:modified xsi:type="dcterms:W3CDTF">2008-09-25T08:55:00Z</dcterms:modified>
  <cp:revision>23</cp:revision>
  <dc:subject/>
  <dc:title>SLOVENSKÝ ZVÄZ ,ADOVÉHO HOKEJA</dc:title>
</cp:coreProperties>
</file>