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4"/>
        <w:gridCol w:w="965"/>
        <w:gridCol w:w="2393"/>
        <w:gridCol w:w="1141"/>
        <w:gridCol w:w="635"/>
        <w:gridCol w:w="2433"/>
      </w:tblGrid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.č.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ác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sti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as 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:  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:  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: 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: 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:  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: 1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HC Warriors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: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: 2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10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:  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: 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: 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:  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: 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: 1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:  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: 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10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: 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: 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 : 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: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0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1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Pekníková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Warrio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11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 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2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: 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VÝSLEDKY 2009 – 2010 po zákl. časti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4"/>
        <w:gridCol w:w="965"/>
        <w:gridCol w:w="2393"/>
        <w:gridCol w:w="1141"/>
        <w:gridCol w:w="635"/>
        <w:gridCol w:w="2433"/>
      </w:tblGrid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.č.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ác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sti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as 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K Pekníková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bc Hurrican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: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8.11.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: 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: 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HC Warriors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K Pekníková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: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: 1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20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C Warrior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 : 5 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E731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: 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 :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1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9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0 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2E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: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: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C Warrior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1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: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C Warrior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: 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: 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: 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9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1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9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2E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Warriors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 :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: 0 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1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C Warrior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2E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9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1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 :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C Warrior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9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2E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kol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1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2E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 Hurrica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s  Petržalk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9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Škorpión Dúbrav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 :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Dežmar Old Tow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no</w:t>
            </w:r>
          </w:p>
        </w:tc>
        <w:tc>
          <w:tcPr>
            <w:tcW w:w="2433" w:type="dxa"/>
            <w:tcBorders/>
            <w:shd w:fill="FF66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K Ružové Prasatá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Pig Rid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: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C Warrior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 Pekníkov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 EL Dur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40"/>
          <w:szCs w:val="40"/>
          <w:u w:val="single"/>
        </w:rPr>
        <w:t>PLAY OFF.</w:t>
      </w:r>
    </w:p>
    <w:p>
      <w:pPr>
        <w:pStyle w:val="Normal"/>
        <w:ind w:left="-426" w:hanging="0"/>
        <w:rPr/>
      </w:pPr>
      <w:r>
        <w:rPr/>
        <w:t xml:space="preserve">          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AHK Pekníková</w:t>
      </w:r>
      <w:r>
        <w:rPr>
          <w:sz w:val="28"/>
          <w:szCs w:val="28"/>
        </w:rPr>
        <w:t xml:space="preserve">  a  </w:t>
      </w:r>
      <w:r>
        <w:rPr>
          <w:b/>
          <w:sz w:val="28"/>
          <w:szCs w:val="28"/>
        </w:rPr>
        <w:t xml:space="preserve">HC Škorpión Dúbravka </w:t>
      </w:r>
      <w:r>
        <w:rPr>
          <w:sz w:val="28"/>
          <w:szCs w:val="28"/>
        </w:rPr>
        <w:t>postúpili priamo do semifinále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Družstvá na treťom až šiestom mieste hrajú štvrťfinále. Všetky zápasy play off  s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rajú na dva víťazné zápasy.</w:t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tvrťfinále: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tbl>
      <w:tblPr>
        <w:tblW w:w="11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80"/>
        <w:gridCol w:w="960"/>
        <w:gridCol w:w="2440"/>
        <w:gridCol w:w="1167"/>
        <w:gridCol w:w="960"/>
        <w:gridCol w:w="1294"/>
        <w:gridCol w:w="190"/>
        <w:gridCol w:w="960"/>
        <w:gridCol w:w="562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.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á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sl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sti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á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a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v série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Ruž. Prasia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: 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ages Petržal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E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E0000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: 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C Pig Rider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E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E0000"/>
                <w:sz w:val="22"/>
                <w:szCs w:val="22"/>
              </w:rPr>
              <w:t>1 : 0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C Pig Rid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: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1 : 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vages Petrža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: 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Ruž. Prasiat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0 : 2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: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C Pig Rider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2 : 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 umiestnenie 7.-9.:</w:t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80"/>
        <w:gridCol w:w="960"/>
        <w:gridCol w:w="2440"/>
        <w:gridCol w:w="1153"/>
        <w:gridCol w:w="993"/>
        <w:gridCol w:w="806"/>
        <w:gridCol w:w="960"/>
        <w:gridCol w:w="927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.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á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sl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st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át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as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00000"/>
              </w:rPr>
              <w:t>HC Warrio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0 : 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K Dežm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EL Du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: 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Warrior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Warrio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: 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EL D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EL Du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8 : 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K Dežm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finá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80"/>
        <w:gridCol w:w="960"/>
        <w:gridCol w:w="2440"/>
        <w:gridCol w:w="1153"/>
        <w:gridCol w:w="993"/>
        <w:gridCol w:w="1275"/>
        <w:gridCol w:w="337"/>
        <w:gridCol w:w="960"/>
        <w:gridCol w:w="927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.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á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sl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sti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át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a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v série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Pekn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: 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Black" w:ascii="Arial Black" w:hAnsi="Arial Black"/>
                <w:color w:val="FE0000"/>
                <w:sz w:val="22"/>
                <w:szCs w:val="22"/>
              </w:rPr>
              <w:t>1 : 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Škorpión Dúbra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: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Ruž. Prasiat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Black" w:ascii="Arial Black" w:hAnsi="Arial Black"/>
                <w:color w:val="FE0000"/>
                <w:sz w:val="22"/>
                <w:szCs w:val="22"/>
              </w:rPr>
              <w:t>0 : 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Ruž. Prasia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: 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C </w:t>
            </w:r>
            <w:r>
              <w:rPr>
                <w:rFonts w:cs="Calibri" w:ascii="Calibri" w:hAnsi="Calibri"/>
                <w:color w:val="000000"/>
                <w:shd w:fill="FF6600" w:val="clear"/>
              </w:rPr>
              <w:t>Škorpión Dúbrav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Black" w:ascii="Arial Black" w:hAnsi="Arial Black"/>
                <w:color w:val="FE0000"/>
                <w:sz w:val="22"/>
                <w:szCs w:val="22"/>
              </w:rPr>
              <w:t>1 : 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: 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Pekníkov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Black" w:ascii="Arial Black" w:hAnsi="Arial Black"/>
                <w:color w:val="FE0000"/>
                <w:sz w:val="22"/>
                <w:szCs w:val="22"/>
              </w:rPr>
              <w:t>1 : 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Pekn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: 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 : 2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Škorpión Dúbra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: 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66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Ruž. Prasiat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 : 1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Á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80"/>
        <w:gridCol w:w="960"/>
        <w:gridCol w:w="2440"/>
        <w:gridCol w:w="1167"/>
        <w:gridCol w:w="960"/>
        <w:gridCol w:w="1294"/>
        <w:gridCol w:w="190"/>
        <w:gridCol w:w="960"/>
        <w:gridCol w:w="562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.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á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sl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sti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á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a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v série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 Škorpión Dúbra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: 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221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E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E0000"/>
                <w:sz w:val="22"/>
                <w:szCs w:val="22"/>
              </w:rPr>
              <w:t>0 : 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: 4p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HC Škorpión Dúbrav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 : 0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HC Škorpión Dúbra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bc Hurrica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80"/>
        <w:gridCol w:w="960"/>
        <w:gridCol w:w="2440"/>
        <w:gridCol w:w="1167"/>
        <w:gridCol w:w="960"/>
        <w:gridCol w:w="1294"/>
        <w:gridCol w:w="190"/>
        <w:gridCol w:w="960"/>
        <w:gridCol w:w="562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.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á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sl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sti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á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a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v série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Pekn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 : 0 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C24D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K Ruž.Prasiat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E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E0000"/>
                <w:sz w:val="22"/>
                <w:szCs w:val="22"/>
              </w:rPr>
              <w:t>1 : 0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24D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AHK Ruž.Prasia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: 5 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AHK Pekníkov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0 : 2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3.mies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adie tímov v sezóne 2009/2010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40"/>
          <w:szCs w:val="40"/>
        </w:rPr>
        <w:t xml:space="preserve">1.miesto-   </w:t>
      </w:r>
      <w:r>
        <w:rPr>
          <w:b/>
          <w:color w:val="0000FF"/>
          <w:sz w:val="40"/>
          <w:szCs w:val="40"/>
        </w:rPr>
        <w:t>Hbc Hurrica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2.miesto-   </w:t>
      </w:r>
      <w:r>
        <w:rPr>
          <w:b/>
          <w:color w:val="FF3300"/>
          <w:sz w:val="40"/>
          <w:szCs w:val="40"/>
        </w:rPr>
        <w:t>HC Škorpión Dúbrav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3.miesto-   </w:t>
      </w:r>
      <w:r>
        <w:rPr>
          <w:b/>
          <w:color w:val="A6A6A6"/>
          <w:sz w:val="40"/>
          <w:szCs w:val="40"/>
        </w:rPr>
        <w:t>AHK Pekní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4.miesto-   </w:t>
      </w:r>
      <w:r>
        <w:rPr>
          <w:b/>
          <w:color w:val="E600E6"/>
          <w:sz w:val="40"/>
          <w:szCs w:val="40"/>
        </w:rPr>
        <w:t>AHK Ruž.Prasiat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5.miesto-   HC Pig Rid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6.miesto-   </w:t>
      </w:r>
      <w:r>
        <w:rPr>
          <w:b/>
          <w:color w:val="FFFF00"/>
          <w:sz w:val="40"/>
          <w:szCs w:val="40"/>
        </w:rPr>
        <w:t>Savages Petržal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7.miesto-   </w:t>
      </w:r>
      <w:r>
        <w:rPr>
          <w:b/>
          <w:color w:val="02FE08"/>
          <w:sz w:val="40"/>
          <w:szCs w:val="40"/>
        </w:rPr>
        <w:t>HC Warrio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8.miesto-   HC EL Dur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9.miesto-   Dežmar Old Tow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900" w:right="616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4:00Z</dcterms:created>
  <dc:creator>Roman</dc:creator>
  <dc:description/>
  <cp:keywords/>
  <dc:language>en-US</dc:language>
  <cp:lastModifiedBy>Roman</cp:lastModifiedBy>
  <dcterms:modified xsi:type="dcterms:W3CDTF">2010-05-24T20:50:00Z</dcterms:modified>
  <cp:revision>30</cp:revision>
  <dc:subject/>
  <dc:title>Domáci</dc:title>
</cp:coreProperties>
</file>